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УКАЗ ПРЕЗИДЕНТА УКРАЇНИ № 140/2015</w:t>
      </w:r>
    </w:p>
    <w:p>
      <w:pPr>
        <w:pStyle w:val="Normal"/>
        <w:numPr>
          <w:ilvl w:val="0"/>
          <w:numId w:val="0"/>
        </w:numPr>
        <w:spacing w:lineRule="auto" w:line="240"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 рішення Ради національної безпеки і оборони України від 18 лютого 2015 року "Про заходи щодо створення належної матеріально-технічної бази для лікування, реабілітації та оздоровлення військовослужбовців та інших осіб, які брали безпосередню участь в антитерористичній операції, забезпеченні її проведення, а також учасників бойових дій та інвалідів вій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 до статті 107 Конституції України постановля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вести в дію рішення Ради національної безпеки і оборони України від 18 лютого 2015 року "Про заходи щодо створення належної матеріально- технічної бази для лікування, реабілітації та оздоровлення військовослужбовців та інших осіб, які брали безпосередню участь в антитерористичній операції, забезпеченні її проведення, а також учасників бойових дій та інвалідів війни" (додаєть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за виконанням рішення Ради національної безпеки і оборони України, введеного в дію цим Указом, покласти на Секретаря Ради національної безпеки і оборони Украї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Цей Указ набирає чинності з дня його опублікуван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зидент України Петро ПОРОШЕН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березня 2015 року </w:t>
      </w:r>
    </w:p>
    <w:p>
      <w:pPr>
        <w:pStyle w:val="Normal"/>
        <w:spacing w:lineRule="auto" w:line="240" w:before="280" w:after="28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ДА НАЦІОНАЛЬНОЇ БЕЗПЕКИ І ОБОРОНИ УКРАЇН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ІШЕНН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 18 лютого 2015 рок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 заходи щодо створення належної матеріально-технічної бази</w:t>
        <w:br/>
        <w:t>для лікування, реабілітації та оздоровлення військовослужбовців та</w:t>
        <w:br/>
        <w:t>інших осіб, які брали безпосередню участь в антитерористичній операції,</w:t>
        <w:br/>
        <w:t>забезпеченні її проведення, а також учасників бойових дій</w:t>
        <w:br/>
        <w:t>та інвалідів вій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 метою забезпечення належних умов для лікування, реабілітації та оздоровлення військовослужбовців, осіб рядового, начальницького складу, працівників утворених відповідно до законів України військових формувань та правоохоронних органів України, які брали безпосередню участь в антитерористичній операції, захищаючи незалежність, суверенітет та територіальну цілісність України, а також інших учасників бойових дій та інвалідів війни, створення для цього необхідної матеріально-технічної бази, Рада національної безпеки і оборони України вирішил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бінету Міністрів України:</w:t>
      </w:r>
    </w:p>
    <w:p>
      <w:pPr>
        <w:pStyle w:val="Normal"/>
        <w:spacing w:lineRule="auto" w:line="240" w:before="280" w:after="280"/>
        <w:jc w:val="both"/>
        <w:rPr/>
      </w:pPr>
      <w:r>
        <w:rPr>
          <w:rFonts w:cs="Times New Roman" w:ascii="Times New Roman" w:hAnsi="Times New Roman"/>
          <w:sz w:val="24"/>
          <w:szCs w:val="24"/>
          <w:lang w:eastAsia="ru-RU"/>
        </w:rPr>
        <w:t>1) проаналізувати у місячний строк стан матеріально-технічного, у тому числі лікувально-діагностичного, оснащення санаторно-курортних, інших закладів охорони здоров'я та реабілітаційних установ, що перебувають у сфері управління міністерств, інших центральних органів виконавчої влади, а також закладів охорони здоров'я, науково-дослідних установ Національної академії наук України, Національної академії медичних наук України та визначити відповідні заклади та установи, які можуть бути використані для лікування, реабілітації та оздоровлення військовослужбовців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одержали поранення, контузію, каліцтво, інше захворювання під час участі в антитерористичній операції, а також інших учасників бойових дій та інвалідів вій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у тримісячний строк інвентаризацію майна загальносоюзних громадських об'єднань (організацій) колишнього Союзу PCP, яке станом на 24 серпня 1991 року перебувало на території України, аналіз ефективності його використання підприємствами, установами та організаціями, у віданні та/або користуванні яких воно перебуває, за результатами такої роботи:</w:t>
        <w:br/>
        <w:t>  визначитися у місячний строк щодо можливості використання вказаного майна для лікування, реабілітації та оздоровлення осіб, зазначених у підпункті 1 пункту 1 цього рішення;</w:t>
        <w:br/>
        <w:t>  вжити у тримісячний строк заходів щодо передачі в установленому порядку санаторно-курортних закладів та реабілітаційних установ із числа зазначеного майна, що не використовуються або використовуються не за призначенням, до сфери управління Міністерства оборони України, Міністерства внутрішніх справ Украї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безпечувати передачу в установленому порядку до сфери управління Міністерства оборони України, Міністерства внутрішніх справ України закладів охорони здоров'я та реабілітаційних установ із числа майна загальносоюзних громадських об'єднань (організацій) колишнього Союзу PCP, яке станом на 24 серпня 1991 року перебувало на території України, що на підставі рішень суду повертаються в державну власність, з метою використання таких закладів і установ для лікування, реабілітації та оздоровлення осіб, зазначених у підпункті 1 пункту 1 цього рішенн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ести на розгляд Верховної Ради України проект Закону України "Про правовий режим майна загальносоюзних громадських об'єднань (організацій) колишнього Союзу PCP".</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ропонувати Генеральній прокуратурі України провести перевірку належного здійснення відповідними державними органами захисту інтересів держави під час відчуження закладів охорони здоров'я (у тому числі поліклінік, санаторно-курортних закладів), реабілітаційних установ, що перебували у сфері управління Міністерства оборони України, а також майна курортних установ, санаторіїв, будинків відпочинку та інших підприємств і організацій з числа майна, переданого Українській республіканській Раді профспілок згідно з постановою Ради Міністрів Української PCP від 23 квітня 1960 року № 606 "Про передачу профспілкам санаторіїв і будинків відпочинку Міністерства охорони здоров'я УРСР", та у разі виявлення фактів протиправного відчуження такого майна вжити в установленому порядку необхідних заходів щодо представництва інтересів держави в суді.</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лова Ради національної безпеки і оборони України                 Петро ПОРОШЕН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екретар Ради національної безпеки і оборони України              Олександр ТУРЧИН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5:00Z</dcterms:created>
  <dc:creator>User</dc:creator>
  <dc:description/>
  <cp:keywords/>
  <dc:language>en-US</dc:language>
  <cp:lastModifiedBy>Admin</cp:lastModifiedBy>
  <dcterms:modified xsi:type="dcterms:W3CDTF">2015-03-16T15:15:00Z</dcterms:modified>
  <cp:revision>2</cp:revision>
  <dc:subject/>
  <dc:title>УКАЗ ПРЕЗИДЕНТА УКРАЇНИ № 140/2015</dc:title>
</cp:coreProperties>
</file>