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4600" w:type="pct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075"/>
        <w:gridCol w:w="3471"/>
      </w:tblGrid>
      <w:tr>
        <w:trPr>
          <w:trHeight w:val="1104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Посада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та назва структурного підрозділ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, ім'я та по батькові керівник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а, телефон</w:t>
            </w:r>
          </w:p>
        </w:tc>
      </w:tr>
      <w:tr>
        <w:trPr>
          <w:trHeight w:val="1335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Начальник </w:t>
            </w:r>
            <w:r>
              <w:rPr>
                <w:sz w:val="22"/>
                <w:szCs w:val="22"/>
              </w:rPr>
              <w:t>Головн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територіальн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управління юстиції у Чернівецькій області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хуляк В'ячеслав Віссаріон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 м. Чернівці, </w:t>
              <w:br/>
              <w:t>вул. Грушевського,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72) </w:t>
            </w:r>
            <w:r>
              <w:rPr>
                <w:bCs/>
                <w:sz w:val="22"/>
                <w:szCs w:val="22"/>
              </w:rPr>
              <w:t>55-27-6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a</w:t>
              </w:r>
            </w:hyperlink>
            <w:r>
              <w:rPr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заступник начальника Головного територіального управління юстиції у Чернівецькій області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амчук Аксенія Іванівна</w:t>
              <w:br/>
              <w:br/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 м. Чернівці, </w:t>
              <w:br/>
              <w:t>вул. Грушевського,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72) </w:t>
            </w:r>
            <w:r>
              <w:rPr>
                <w:bCs/>
                <w:sz w:val="22"/>
                <w:szCs w:val="22"/>
              </w:rPr>
              <w:t>57-31-3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.adamchuk@cv.minjust.gov.ua</w:t>
              </w:r>
            </w:hyperlink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Управління державної виконавчої служби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аступник начальника головного територі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правлі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юстиції </w:t>
              <w:br/>
              <w:t>з питань державної виконавчої служб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-</w:t>
              <w:br/>
              <w:t xml:space="preserve">начальник Управління державної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иконавчої служби  Головного територіального управління юстиції у Чернівецькій області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ий Олександр Володимирович</w:t>
              <w:br/>
              <w:br/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 м. Чернівці, </w:t>
              <w:br/>
              <w:t>вул. Л.Кобилиці, 21 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br/>
              <w:t>(0372) </w:t>
            </w:r>
            <w:r>
              <w:rPr>
                <w:bCs/>
                <w:sz w:val="22"/>
                <w:szCs w:val="22"/>
              </w:rPr>
              <w:t>52-59-1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-kontrol@cv.minjust.gov.ua</w:t>
              </w:r>
            </w:hyperlink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Управління  – начальник відділу організації та контролю за виконанням рішень Управління державної виконавчої служби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абин Михайло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 м. Чернівці, </w:t>
              <w:br/>
              <w:t>вул. Л.Кобилиці, 21 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br/>
              <w:t>(0372) </w:t>
            </w:r>
            <w:r>
              <w:rPr>
                <w:bCs/>
                <w:sz w:val="22"/>
                <w:szCs w:val="22"/>
                <w:lang w:val="uk-UA"/>
              </w:rPr>
              <w:t>55-90-29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-kontrol@cv.minjust.gov.ua</w:t>
              </w:r>
            </w:hyperlink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</w:t>
            </w:r>
            <w:r>
              <w:rPr>
                <w:sz w:val="22"/>
                <w:szCs w:val="22"/>
              </w:rPr>
              <w:t>ідділ примусового виконання рішень</w:t>
            </w:r>
            <w:r>
              <w:rPr>
                <w:sz w:val="22"/>
                <w:szCs w:val="22"/>
                <w:lang w:val="uk-UA"/>
              </w:rPr>
              <w:t xml:space="preserve"> Управління державної  виконавчої служби  Головного територіального управління юстиції у Чернівецькій області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ський Володимир Василь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. Чернівці, вул.Целана,11</w:t>
              <w:br/>
              <w:t>(0372) </w:t>
            </w:r>
            <w:r>
              <w:rPr>
                <w:bCs/>
                <w:sz w:val="22"/>
                <w:szCs w:val="22"/>
              </w:rPr>
              <w:t>55-90-28</w:t>
              <w:br/>
              <w:t>E-mail: </w:t>
            </w:r>
            <w:r>
              <w:rPr>
                <w:sz w:val="22"/>
                <w:szCs w:val="22"/>
              </w:rPr>
              <w:t>prymus@cv.minjust.gov.u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чальни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ідділу</w:t>
            </w:r>
            <w:r>
              <w:rPr>
                <w:sz w:val="22"/>
                <w:szCs w:val="22"/>
              </w:rPr>
              <w:t xml:space="preserve"> аналітики та статист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правління державної виконавчої служби  Головного територіального управління юстиції у Чернівецькій області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ецька Тетяна Іван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 м .Чернівці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Л.Кобилиці, 2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0372) 55-90-27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</w:rPr>
              <w:t>mail</w:t>
            </w:r>
            <w:r>
              <w:rPr>
                <w:bCs/>
                <w:sz w:val="22"/>
                <w:szCs w:val="22"/>
                <w:lang w:val="uk-UA"/>
              </w:rPr>
              <w:t>:</w:t>
            </w:r>
            <w:r>
              <w:rPr>
                <w:bCs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rFonts w:eastAsia="Times New Roman"/>
                  <w:sz w:val="24"/>
                  <w:szCs w:val="24"/>
                  <w:lang w:val="uk-UA" w:eastAsia="uk-UA"/>
                </w:rPr>
                <w:t>analitika@cv.minjust.gov.ua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Управління державної реєстрації</w:t>
              </w:r>
            </w:hyperlink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.о. з</w:t>
            </w:r>
            <w:r>
              <w:rPr>
                <w:sz w:val="22"/>
                <w:szCs w:val="22"/>
              </w:rPr>
              <w:t>аступник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начальника головного територі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правління юстиції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з питань державної реєстра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- начальник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Управління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ержавної реєстра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оловного територі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правління юстиції у Чернівецькій області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Андрієць Орися Іван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8002 м. Чернівці,</w:t>
              <w:br/>
              <w:t>вул. Ольги Кобилянської, 3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72) </w:t>
            </w:r>
            <w:r>
              <w:rPr>
                <w:bCs/>
                <w:sz w:val="22"/>
                <w:szCs w:val="22"/>
              </w:rPr>
              <w:t>57-35-12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E-mail: 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nfo@cv.drsu.gov.ua</w:t>
              </w:r>
            </w:hyperlink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тупник начальника Управління </w:t>
              <w:br/>
              <w:t>державної реєстрації</w:t>
            </w:r>
            <w:r>
              <w:rPr>
                <w:bCs/>
                <w:sz w:val="22"/>
                <w:szCs w:val="22"/>
                <w:lang w:val="uk-UA"/>
              </w:rPr>
              <w:t xml:space="preserve"> Головного територіального управління юстиції у Чернівецькій області </w:t>
            </w:r>
            <w:r>
              <w:rPr>
                <w:bCs/>
                <w:sz w:val="22"/>
                <w:szCs w:val="22"/>
              </w:rPr>
              <w:t xml:space="preserve"> -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чальник відділу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ржавної реєстрації актів цивільного стану</w:t>
              </w:r>
            </w:hyperlink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ієць Орися Іван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 м. Чернівці, вул. Ольги Кобилянської, 3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72) </w:t>
            </w:r>
            <w:r>
              <w:rPr>
                <w:bCs/>
                <w:sz w:val="22"/>
                <w:szCs w:val="22"/>
              </w:rPr>
              <w:t>57-35-12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.andriiets@cv.minjust.gov.ua</w:t>
              </w:r>
            </w:hyperlink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s@cv.drsu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ві</w:t>
            </w:r>
            <w:r>
              <w:rPr>
                <w:bCs/>
                <w:sz w:val="22"/>
                <w:szCs w:val="22"/>
                <w:lang w:val="uk-UA"/>
              </w:rPr>
              <w:t>д</w:t>
            </w:r>
            <w:r>
              <w:rPr>
                <w:bCs/>
                <w:sz w:val="22"/>
                <w:szCs w:val="22"/>
              </w:rPr>
              <w:t xml:space="preserve">ділу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взаємодії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 xml:space="preserve"> з суб’єктами державної реєстрації та підвищення кваліфікації державних реєстраторів  Управління державної реєстрації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Головного територіального управління юстиції у Чернівецькій області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нюк Іван Василь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8000 м. Чернівці,</w:t>
              <w:br/>
              <w:t>вул.</w:t>
            </w:r>
            <w:r>
              <w:rPr>
                <w:sz w:val="22"/>
                <w:szCs w:val="22"/>
                <w:lang w:val="uk-UA"/>
              </w:rPr>
              <w:t>О.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lang w:val="uk-UA"/>
              </w:rPr>
              <w:t>обилянської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13</w:t>
            </w:r>
            <w:r>
              <w:rPr>
                <w:sz w:val="22"/>
                <w:szCs w:val="22"/>
              </w:rPr>
              <w:br/>
              <w:t>(0372) </w:t>
            </w:r>
            <w:r>
              <w:rPr>
                <w:bCs/>
                <w:sz w:val="22"/>
                <w:szCs w:val="22"/>
              </w:rPr>
              <w:t>57-08-1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ail</w:t>
            </w:r>
            <w:r>
              <w:rPr>
                <w:bCs/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obl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neruhome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</w:rPr>
              <w:t>c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minjust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val="uk-UA" w:eastAsia="ru-RU"/>
              </w:rPr>
              <w:t xml:space="preserve">Начальник відділу розгляду звернень та забезпечення діяльності комісії з питань розгляду скарг у сфері державної реєстрації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правління державної реєстрації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оловного територіального управління юстиції у Чернівецькій області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Ткач 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>Олександр Василь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8000 м. Чернівці,</w:t>
              <w:br/>
              <w:t>вул.</w:t>
            </w:r>
            <w:r>
              <w:rPr>
                <w:sz w:val="22"/>
                <w:szCs w:val="22"/>
                <w:lang w:val="uk-UA"/>
              </w:rPr>
              <w:t>О.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lang w:val="uk-UA"/>
              </w:rPr>
              <w:t>обилянської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13</w:t>
            </w:r>
            <w:r>
              <w:rPr>
                <w:sz w:val="22"/>
                <w:szCs w:val="22"/>
              </w:rPr>
              <w:br/>
              <w:t>(0372) </w:t>
            </w:r>
            <w:r>
              <w:rPr>
                <w:bCs/>
                <w:sz w:val="22"/>
                <w:szCs w:val="22"/>
              </w:rPr>
              <w:t>57-</w:t>
            </w:r>
            <w:r>
              <w:rPr>
                <w:bCs/>
                <w:sz w:val="22"/>
                <w:szCs w:val="22"/>
                <w:lang w:val="uk-UA"/>
              </w:rPr>
              <w:t>17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uk-UA" w:eastAsia="uk-UA"/>
              </w:rPr>
            </w:pPr>
            <w:hyperlink r:id="rId13">
              <w:r>
                <w:rPr>
                  <w:rStyle w:val="InternetLink"/>
                  <w:rFonts w:eastAsia="Times New Roman"/>
                  <w:sz w:val="22"/>
                  <w:szCs w:val="22"/>
                  <w:lang w:val="uk-UA" w:eastAsia="uk-UA"/>
                </w:rPr>
                <w:t>rozglyad_skarg@cv.minjust.gov.ua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ступник начальника управління державної реєстрації  – начальник відділу державної реєстрації друкованих засобів масової інформації та громадських формувань Управління державної реєстрації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Бабина Юлія </w:t>
            </w:r>
            <w:r>
              <w:rPr>
                <w:b/>
                <w:bCs/>
                <w:sz w:val="22"/>
                <w:szCs w:val="22"/>
                <w:lang w:val="uk-UA"/>
              </w:rPr>
              <w:t>В</w:t>
            </w:r>
            <w:r>
              <w:rPr>
                <w:b/>
                <w:bCs/>
                <w:sz w:val="22"/>
                <w:szCs w:val="22"/>
              </w:rPr>
              <w:t>асил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8002 м. Чернівці,</w:t>
              <w:br/>
              <w:t>вул. Кохановського, 7</w:t>
              <w:br/>
              <w:t>(0372) </w:t>
            </w:r>
            <w:r>
              <w:rPr>
                <w:bCs/>
                <w:sz w:val="22"/>
                <w:szCs w:val="22"/>
              </w:rPr>
              <w:t>585219</w:t>
              <w:br/>
              <w:t>E-mail: </w:t>
            </w:r>
            <w:r>
              <w:rPr>
                <w:sz w:val="22"/>
                <w:szCs w:val="22"/>
              </w:rPr>
              <w:t>lehaliz@cv.minjust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чальник управління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реєстрації нормативно-правових актів, правової роботи та правової освіти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lang w:val="uk-UA"/>
              </w:rPr>
              <w:t xml:space="preserve"> Головного територіального управління юстиції у Чернівецькій області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нтенко Юрій Тодор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8010 м. Чернівці, вул. Грушевського,1  (0372) </w:t>
            </w:r>
            <w:r>
              <w:rPr>
                <w:bCs/>
                <w:sz w:val="22"/>
                <w:szCs w:val="22"/>
              </w:rPr>
              <w:t>55-</w:t>
            </w:r>
            <w:r>
              <w:rPr>
                <w:bCs/>
                <w:sz w:val="22"/>
                <w:szCs w:val="22"/>
                <w:lang w:val="uk-UA"/>
              </w:rPr>
              <w:t xml:space="preserve">19-78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-</w:t>
            </w:r>
            <w:r>
              <w:rPr>
                <w:bCs/>
                <w:sz w:val="22"/>
                <w:szCs w:val="22"/>
              </w:rPr>
              <w:t>mail: 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vrsp@cv.minjust.gov.ua</w:t>
              </w:r>
            </w:hyperlink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val="uk-UA"/>
              </w:rPr>
              <w:t>Начальник відділу реєстрації нормативно-правових актів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стерюк Олеся Дмитр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 м. Чернівці, вул. Грушевського,1  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val="uk-UA"/>
              </w:rPr>
              <w:t>Начальник відділу систематизації законодавства, правової роботи та правової освіти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щипко Ірина Володимир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 м. Чернівці, вул. Грушевського,1  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правління фінансового та матеріально-технічного забезпечення  Головного територіального управління юстиції у Чернівецькій області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правління фінансового та матеріально-технічного забезпечення</w:t>
              </w:r>
            </w:hyperlink>
            <w:r>
              <w:rPr>
                <w:sz w:val="22"/>
                <w:szCs w:val="22"/>
              </w:rPr>
              <w:t>  Головного територіального управління юстиції у Чернівецькій області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рановська Марія Олексіївна</w:t>
            </w:r>
            <w:r>
              <w:rPr>
                <w:b/>
                <w:bCs/>
                <w:sz w:val="22"/>
                <w:szCs w:val="22"/>
              </w:rPr>
              <w:br/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8010 м. Чернівці, </w:t>
              <w:br/>
              <w:t>вул. Грушевського,1 </w:t>
              <w:br/>
              <w:t>(0372) 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uk-UA"/>
              </w:rPr>
              <w:t>2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>18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>74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E-mail: </w:t>
            </w:r>
            <w:r>
              <w:rPr>
                <w:sz w:val="22"/>
                <w:szCs w:val="22"/>
              </w:rPr>
              <w:t>uprbuh@cv.minjust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відділу планово-фінансової діяльності, бухгалтерського обліку та звітності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сліцька Тетяна Олександр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8010 м. Чернівці, </w:t>
              <w:br/>
              <w:t>вул. Грушевського,1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372) 52-21-72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: finansy@cv.minjust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матеріально-технічного забезпеченн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ладімірова Олеся Васил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010 м. Чернівці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Грушевського,1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(0372) 52-21-72,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: material-tech@cv.minjust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uk-UA"/>
              </w:rPr>
              <w:t>В.о.</w:t>
            </w:r>
            <w:hyperlink r:id="rId17">
              <w:r>
                <w:rPr>
                  <w:rStyle w:val="InternetLink"/>
                  <w:b/>
                  <w:bCs/>
                  <w:sz w:val="22"/>
                  <w:szCs w:val="22"/>
                  <w:lang w:val="uk-UA"/>
                </w:rPr>
                <w:t>н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ачальник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uk-UA"/>
                </w:rPr>
                <w:t>а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 xml:space="preserve"> відділу 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кадрової роботи та державної служби</w:t>
              </w:r>
            </w:hyperlink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удлей Юліана Манолії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8010 м. Чернівці, </w:t>
              <w:br/>
              <w:t>вул. Грушевського,1 </w:t>
              <w:br/>
              <w:t>(0372) </w:t>
            </w:r>
            <w:r>
              <w:rPr>
                <w:bCs/>
                <w:sz w:val="22"/>
                <w:szCs w:val="22"/>
              </w:rPr>
              <w:t>55-09-61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E-mail: </w:t>
            </w:r>
            <w:r>
              <w:rPr>
                <w:sz w:val="22"/>
                <w:szCs w:val="22"/>
              </w:rPr>
              <w:t>kadry@cv.minjust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чальни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ідділ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з питань нотаріату</w:t>
              </w:r>
            </w:hyperlink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нак Валентина Порфир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8000 м. Чернівці, </w:t>
              <w:br/>
              <w:t>вул. 28 Червня 11 </w:t>
              <w:br/>
              <w:t>(0372) </w:t>
            </w:r>
            <w:r>
              <w:rPr>
                <w:bCs/>
                <w:sz w:val="22"/>
                <w:szCs w:val="22"/>
              </w:rPr>
              <w:t>58-51-86</w:t>
              <w:br/>
              <w:t>E-mail:</w:t>
            </w:r>
            <w:r>
              <w:rPr>
                <w:sz w:val="22"/>
                <w:szCs w:val="22"/>
              </w:rPr>
              <w:t>notarvid@cv.minjust.gov.ua  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ідувач сектор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судової роботи та міжнародного співробітництва</w:t>
              </w:r>
            </w:hyperlink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ценко Інна Федор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8010 м. Чернівці, </w:t>
              <w:br/>
              <w:t>вул. Грушевського,1 </w:t>
              <w:br/>
              <w:t>(0372) </w:t>
            </w:r>
            <w:r>
              <w:rPr>
                <w:bCs/>
                <w:sz w:val="22"/>
                <w:szCs w:val="22"/>
              </w:rPr>
              <w:t>55-27-15,</w:t>
              <w:br/>
              <w:t>E-mail:</w:t>
            </w:r>
            <w:r>
              <w:rPr>
                <w:sz w:val="22"/>
                <w:szCs w:val="22"/>
              </w:rPr>
              <w:t>predstavn@cv.minjust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ідувач сектор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  <w:hyperlink r:id="rId20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 xml:space="preserve"> з питань банкрутства</w:t>
              </w:r>
            </w:hyperlink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рчук Ольга Іван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 м. Чернівці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ушевського,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(0372) </w:t>
            </w:r>
            <w:r>
              <w:rPr>
                <w:bCs/>
                <w:sz w:val="22"/>
                <w:szCs w:val="22"/>
              </w:rPr>
              <w:t>51-10-05; </w:t>
              <w:br/>
              <w:t>E-mail: </w:t>
            </w:r>
            <w:r>
              <w:rPr>
                <w:sz w:val="22"/>
                <w:szCs w:val="22"/>
              </w:rPr>
              <w:t>bankrutstvo@minjust.cv.ua  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hyperlink r:id="rId21">
              <w:r>
                <w:rPr>
                  <w:rStyle w:val="InternetLink"/>
                  <w:b/>
                  <w:bCs/>
                  <w:sz w:val="22"/>
                  <w:szCs w:val="22"/>
                </w:rPr>
                <w:t>Завідувач сектор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uk-UA"/>
                </w:rPr>
                <w:t>а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організаційної роботи, документування та контролю</w:t>
              </w:r>
            </w:hyperlink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аковський Мирослав Володимир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 м. Чернівці, </w:t>
              <w:br/>
              <w:t>вул. Грушевського,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72) </w:t>
            </w:r>
            <w:r>
              <w:rPr>
                <w:bCs/>
                <w:sz w:val="22"/>
                <w:szCs w:val="22"/>
              </w:rPr>
              <w:t>52-47-28,55-26-1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</w:rPr>
              <w:t>mail: 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ontrol@cv.minjust.gov.ua</w:t>
              </w:r>
            </w:hyperlink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спеціаліст з питань запобігання і виявлення корупції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ний спеціаліст зв’язків з громадськістю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ний спеціаліст з внутрішнього аудиту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"/>
                <w:bCs w:val="false"/>
                <w:color w:val="000000"/>
                <w:lang w:eastAsia="uk-UA"/>
              </w:rPr>
              <w:t>Відділи державної виконавчої служби (у регіоні)</w:t>
            </w:r>
          </w:p>
        </w:tc>
      </w:tr>
      <w:tr>
        <w:trPr>
          <w:trHeight w:val="714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нівецький міський відділ державної виконавчої служби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хута Євгеній Петр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8000 </w:t>
            </w:r>
            <w:r>
              <w:rPr>
                <w:sz w:val="22"/>
                <w:szCs w:val="22"/>
              </w:rPr>
              <w:t>вул.Руська,183 та Підкови, 2     м.Чернівц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 xml:space="preserve"> тел. 55-18-9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uk-UA"/>
              </w:rPr>
              <w:t>Е-mail:info@сv.cv.dvs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водністровський міський відділ державної виконавчої служби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в.о.начальника)</w:t>
            </w:r>
            <w:r>
              <w:rPr>
                <w:b/>
                <w:bCs/>
                <w:sz w:val="22"/>
                <w:szCs w:val="22"/>
              </w:rPr>
              <w:t>Полинкевич Костянтин Юрій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23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м. Новодністровськ, мікрорайон «Діброва», гурт. 1 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л .(0241) 3-34-68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Е-mail:  info@nd.cv.drsu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жницький районний відділ державної виконавчої служби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йсан Олександр Василь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9200 м. Вижниця вул. Січових Стрільців, 2 тел.(0230)2-27-16</w:t>
            </w:r>
            <w:r>
              <w:rPr>
                <w:sz w:val="22"/>
                <w:szCs w:val="22"/>
                <w:lang w:val="uk-UA"/>
              </w:rPr>
              <w:t>, info@vg.cv.dvs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рцаївський районний відділ державної виконавчої служби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іротян Геннадій Сергій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500 м. Герца вул. Шикули, 4а тел.(0240) 2-18-4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Е-mail:  info@gr.cv.dvs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либоцький районний відділ державної виконавчої служби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кован Валерій Степан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60400 смт. Глибока вул. Глибоцька, 2а                тел. </w:t>
            </w:r>
            <w:r>
              <w:rPr>
                <w:sz w:val="22"/>
                <w:szCs w:val="22"/>
                <w:lang w:val="en-US"/>
              </w:rPr>
              <w:t>(0234)2-44-92</w:t>
            </w:r>
            <w:r>
              <w:rPr>
                <w:sz w:val="22"/>
                <w:szCs w:val="22"/>
                <w:lang w:val="uk-UA"/>
              </w:rPr>
              <w:t>, Е-mail: info@gl.cv.dvs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авнівський районний відділ державної виконавчої служби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мен Віктор Георгій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5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м. Заставна вул. Гагаріна, 2                 тел. </w:t>
            </w:r>
            <w:r>
              <w:rPr>
                <w:sz w:val="22"/>
                <w:szCs w:val="22"/>
                <w:lang w:val="en-US"/>
              </w:rPr>
              <w:t>(0237) 3-11-76</w:t>
            </w:r>
            <w:r>
              <w:rPr>
                <w:sz w:val="22"/>
                <w:szCs w:val="22"/>
                <w:lang w:val="uk-UA"/>
              </w:rPr>
              <w:t>, Е-mail: info@zs.cv.dvs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льменецький районний відділ державної виконавчої служби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Джаловський Андрій Олександрович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100 смт. Кельменці</w:t>
            </w:r>
            <w:r>
              <w:rPr>
                <w:sz w:val="22"/>
                <w:szCs w:val="22"/>
                <w:lang w:val="uk-UA"/>
              </w:rPr>
              <w:t>, ь</w:t>
            </w:r>
            <w:r>
              <w:rPr>
                <w:sz w:val="22"/>
                <w:szCs w:val="22"/>
              </w:rPr>
              <w:t xml:space="preserve">вул. Сагайдачного, 24    тел. </w:t>
            </w:r>
            <w:r>
              <w:rPr>
                <w:sz w:val="22"/>
                <w:szCs w:val="22"/>
                <w:lang w:val="en-US"/>
              </w:rPr>
              <w:t>(0232) 2-04-83</w:t>
            </w:r>
            <w:r>
              <w:rPr>
                <w:sz w:val="22"/>
                <w:szCs w:val="22"/>
                <w:lang w:val="uk-UA"/>
              </w:rPr>
              <w:t xml:space="preserve">, Е-mail: info@kl.cv.dvs.gov.ua  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цманський районний відділ державної виконавчої служби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івак Руслан Миколай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59300 м. Кіцмань вул. Українська, 53 тел.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0236) 2-12-02</w:t>
            </w:r>
            <w:r>
              <w:rPr>
                <w:sz w:val="22"/>
                <w:szCs w:val="22"/>
                <w:lang w:val="uk-UA"/>
              </w:rPr>
              <w:t>, Е-mail: info@km.cv.dvs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воселицький районний відділ державної виконавчої служби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Єфтеньєв Євген Георгій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3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. Новоселиця вул. Косіора, 2               тел.(0233) 2-19-51</w:t>
            </w:r>
            <w:r>
              <w:rPr>
                <w:sz w:val="22"/>
                <w:szCs w:val="22"/>
                <w:lang w:val="uk-UA"/>
              </w:rPr>
              <w:t>, Е-mail: info@nv.cv.dvs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утильський районний відділ державної виконавчої служби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ікар  Ілля Василь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91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мт. Путила вул. Ю.Федьковича, 21 тел.(0238) 2-18-46</w:t>
            </w:r>
            <w:r>
              <w:rPr>
                <w:sz w:val="22"/>
                <w:szCs w:val="22"/>
                <w:lang w:val="uk-UA"/>
              </w:rPr>
              <w:t>, Е-mail: info@pt.dvs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кирянський районний відділ державної виконавчої служби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Сандуляк Ярослав Борис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60200 м. Сокиряни вул. Пушкіна, 2 тел. </w:t>
            </w:r>
            <w:r>
              <w:rPr>
                <w:sz w:val="22"/>
                <w:szCs w:val="22"/>
                <w:lang w:val="en-US"/>
              </w:rPr>
              <w:t>(0239) 2-27-90</w:t>
            </w:r>
            <w:r>
              <w:rPr>
                <w:sz w:val="22"/>
                <w:szCs w:val="22"/>
                <w:lang w:val="uk-UA"/>
              </w:rPr>
              <w:t>, Е-mail: info@sk.cv.dvs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орожинецький районний відділ державної виконавчої служби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цуляк Олег Григор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59000 м. Сторожинець вул. Ватутіна, 11              тел. </w:t>
            </w:r>
            <w:r>
              <w:rPr>
                <w:sz w:val="22"/>
                <w:szCs w:val="22"/>
                <w:lang w:val="en-US"/>
              </w:rPr>
              <w:t>(0235) 2-18-79</w:t>
            </w:r>
            <w:r>
              <w:rPr>
                <w:sz w:val="22"/>
                <w:szCs w:val="22"/>
                <w:lang w:val="uk-UA"/>
              </w:rPr>
              <w:t>, Е-mail: info@st.cv.dvs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отинський районний відділ державної виконавчої служби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обчук Ганна Олександр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60000 м. Хотин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Свято-Покровська, 60</w:t>
            </w:r>
            <w:r>
              <w:rPr>
                <w:sz w:val="22"/>
                <w:szCs w:val="22"/>
                <w:lang w:val="uk-UA"/>
              </w:rPr>
              <w:t>, (0231) 2-15-84, Е-mail: info@ht.cv.dvs.gov.ua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діли державної реєстрації актів цивільного стану (у регіоні)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нівецький міський відділ державної реєстрації актів цивільного стан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шневська Наталія Станіслав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 м. Чернівці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О. Кобилянської, 7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</w:t>
            </w:r>
            <w:r>
              <w:rPr>
                <w:sz w:val="22"/>
                <w:szCs w:val="22"/>
              </w:rPr>
              <w:t>vcs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</w:rPr>
              <w:t>c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drs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водністровський міський відділ державної реєстрації актів цивільного стан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шна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льга Володимир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23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. Новодністровськ, мікрорайон «Діброва», гурт. 1 в тел .(0241) 3-34-68</w:t>
            </w:r>
            <w:r>
              <w:rPr>
                <w:sz w:val="22"/>
                <w:szCs w:val="22"/>
                <w:lang w:val="uk-UA"/>
              </w:rPr>
              <w:t>, Е-mail: vcs@nd.cv.drsu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жницький районний відділ державної реєстрації актів цивільного стан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іос Людмила Миколаї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9200 м. Вижниця вул. Січових Стрільців, 4в, тел.(0230)2-13-38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 vcs@vg.cv.drsu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рцаївський районний відділ державної реєстрації актів цивільного стан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пелюк Ігор Валентин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2"/>
                <w:szCs w:val="22"/>
              </w:rPr>
              <w:t>605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м. Герца вул. Радянська, 8 тел. </w:t>
            </w:r>
            <w:r>
              <w:rPr>
                <w:sz w:val="22"/>
                <w:szCs w:val="22"/>
                <w:lang w:val="en-US"/>
              </w:rPr>
              <w:t>(0240) 2-12-0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vcs@gr.cv.drsu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либоцький районний відділ державної реєстрації актів цивільного стан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пчук Валентина Васил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60400 смт. Глибока вул. Шевченка, 1 тел. </w:t>
            </w:r>
            <w:r>
              <w:rPr>
                <w:sz w:val="22"/>
                <w:szCs w:val="22"/>
                <w:lang w:val="en-US"/>
              </w:rPr>
              <w:t>(0234) 2-18-88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 vcs@gl.cv.drsu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авнівський районний відділ державної реєстрації актів цивільного стан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мак Алла Віктор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2"/>
                <w:szCs w:val="22"/>
              </w:rPr>
              <w:t>59400 м. Заставн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ул. Гагаріна, 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vcs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zs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c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drs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uk-UA"/>
              </w:rPr>
              <w:t>Кельменецький районий відділ державної реєстрації актів цивільного стан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втун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юдмила Олександр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60100 смт. Кельменці  вул. Сагайдачного, 24    тел. </w:t>
            </w:r>
            <w:r>
              <w:rPr>
                <w:sz w:val="22"/>
                <w:szCs w:val="22"/>
                <w:lang w:val="en-US"/>
              </w:rPr>
              <w:t>(0232) 2-04-83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 info@kl.cv.dvs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цманський районний відділ державної реєстрації актів цивільного стан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дінал Наталія Анатолії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93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. Кіцмань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вул. Сковороди,3 тел. </w:t>
            </w:r>
            <w:r>
              <w:rPr>
                <w:sz w:val="22"/>
                <w:szCs w:val="22"/>
                <w:lang w:val="en-US"/>
              </w:rPr>
              <w:t>(0236) 2-12-91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 vcs@km.cv.drsu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воселицький районний відділ державної реєстрації актів цивільного стан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Фадєєва Ірина Юрії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3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. Новоселиця вул. 28 Червня, 1   тел.(0233)2-07-31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 vcs@nv.cv.drsu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утильський районний відділ державної реєстрації актів цивільного стан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ешенюк Оксана Іван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2"/>
                <w:szCs w:val="22"/>
              </w:rPr>
              <w:t>591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мт. Путила вул. І.Миколайчука, 13 тел.(0238) 2-19-59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  vcs@pt.cv.drsu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кирянський районний відділ державної реєстрації актів цивільного стан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кач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вітлана Анатолії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60200 м. Сокирян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ул. Шевченка, 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cs@sk.cv.drsu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Сторожинецький районний відділ державної реєстрації актів цивільного стан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Пахомова Тетяна Миколаї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9000 м. Сторожинець вул. Чернівецька, 11 тел.(0235) 2-19-71</w:t>
            </w:r>
            <w:r>
              <w:rPr>
                <w:sz w:val="22"/>
                <w:szCs w:val="22"/>
                <w:lang w:val="uk-UA"/>
              </w:rPr>
              <w:t>, Е-mail: vcs@st.cv.drsu.gov.ua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Хотинський районний відділ державної реєстрації актів цивільного стан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ушнір Світлана Віталіївна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60000 м. Хотин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ул. Свято-Покровська, 6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vcs@ht.cv.drsu.gov.ua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і нотаріальні контори Чернівецької області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Перша Чернівецька державна нотаріальна контор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ядко Іван Іванович  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Чернівці вул. О. Кобилянської, 13 тел.(0372) 52-61-62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Друга Чернівецька державна нотаріальна контор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уружіу Наталія Дмитрівна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58000 </w:t>
            </w:r>
            <w:r>
              <w:rPr>
                <w:sz w:val="22"/>
                <w:szCs w:val="22"/>
              </w:rPr>
              <w:t>м. Чернівці вул. Хотинська, 4м тел. (0372) 55-08-83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Вижницька державна нотаріальна контор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лійник Юлія Миколаївна               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ижниця вул. Українська, 95 тел.(0230) 2-13-89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Глибоцька державна нотаріальна контор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исюк Ольга Михайлівна,              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т. Глибока вул. Глибоцька, 5 тел.(0234) 2-15-60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212pt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Герцаївська державна нотаріальна контор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ядко Іван Іванович  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ерц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ул. В. Нікіфора, 1          тел.(0372) 52-61-62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212pt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Новоселицька державна нотаріальна контор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Унгуряну Вікторія Алчипівна 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овоселиця вул. Центральна, 37 тел.(0233) 2-04-60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212pt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Кельменецька державна нотаріальна контор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насюк Вікторія Михайл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т. Кельменці вул. Сагайдачного, 24 тел.(0232) 2-06-94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212pt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Кіцманська державна нотаріальна контор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еженар Алла Миколаївна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іцмань, вул. Сковороди, 3 тел.(0236)2-11-82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212pt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Заставнівська державна нотаріальна контор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рдейна Галина Петр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аставна вул. Бажанського, 14 тел.(0237)3-18-93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Новодністровська державна нотаріальна контор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насюк Вікторія Михайлівна                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оводністровськ мікрорайон Діброва, 17/147                       тел.(0241) 3-20-56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Сокирянська державна нотаріальна контор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Гапчук В’ячеслав Володимирович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окиряни вул. Пушкіна, 2 тел.(0239) 2-15-95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Сторожинецька державна нотаріальна контор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Мицкан Жанна Ілл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торожинець вул. Б.Хмельницького, 9/5 тел.(0235) 2-25-42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Хотинська державна нотаріальна контор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Мартинюк Єлизавета Ремусі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отин вул. Шевченка, 2г тел.(0231) 2-23-93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Путильська державна нотаріальна контор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Кокарева Наталія Миколаївн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утила вул. Українська, 142 тел.(0238) 2-14-40</w:t>
            </w:r>
          </w:p>
        </w:tc>
      </w:tr>
    </w:tbl>
    <w:p>
      <w:pPr>
        <w:pStyle w:val="Normal"/>
        <w:widowControl w:val="false"/>
        <w:spacing w:lineRule="exact" w:line="280" w:before="0" w:after="0"/>
        <w:ind w:left="5460" w:hanging="0"/>
        <w:rPr>
          <w:rFonts w:ascii="Tahoma" w:hAnsi="Tahoma" w:eastAsia="Arial Unicode MS" w:cs="Tahoma"/>
          <w:w w:val="70"/>
          <w:lang w:eastAsia="ru-RU"/>
        </w:rPr>
      </w:pPr>
      <w:r>
        <w:rPr>
          <w:rFonts w:eastAsia="Arial Unicode MS" w:cs="Tahoma" w:ascii="Tahoma" w:hAnsi="Tahoma"/>
          <w:w w:val="70"/>
          <w:lang w:eastAsia="ru-RU"/>
        </w:rPr>
      </w:r>
    </w:p>
    <w:p>
      <w:pPr>
        <w:pStyle w:val="Normal"/>
        <w:spacing w:before="0" w:after="0"/>
        <w:rPr>
          <w:rFonts w:ascii="Tahoma" w:hAnsi="Tahoma" w:eastAsia="Arial Unicode MS" w:cs="Tahoma"/>
          <w:w w:val="70"/>
          <w:sz w:val="22"/>
          <w:szCs w:val="22"/>
          <w:lang w:eastAsia="ru-RU"/>
        </w:rPr>
      </w:pPr>
      <w:r>
        <w:rPr>
          <w:rFonts w:eastAsia="Arial Unicode MS" w:cs="Tahoma" w:ascii="Tahoma" w:hAnsi="Tahoma"/>
          <w:w w:val="70"/>
          <w:sz w:val="22"/>
          <w:szCs w:val="22"/>
          <w:lang w:eastAsia="ru-RU"/>
        </w:rPr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 w:val="false"/>
      <w:bCs w:val="false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v.minjust.gov.ua" TargetMode="External"/><Relationship Id="rId3" Type="http://schemas.openxmlformats.org/officeDocument/2006/relationships/hyperlink" Target="mailto:a.adamchuk@cv.minjust.gov.ua" TargetMode="External"/><Relationship Id="rId4" Type="http://schemas.openxmlformats.org/officeDocument/2006/relationships/hyperlink" Target="http://minjust.cv.ua/index.php?page=/structure/1216368121" TargetMode="External"/><Relationship Id="rId5" Type="http://schemas.openxmlformats.org/officeDocument/2006/relationships/hyperlink" Target="mailto:org-kontrol@cv.minjust.gov.ua" TargetMode="External"/><Relationship Id="rId6" Type="http://schemas.openxmlformats.org/officeDocument/2006/relationships/hyperlink" Target="mailto:org-kontrol@cv.minjust.gov.ua" TargetMode="External"/><Relationship Id="rId7" Type="http://schemas.openxmlformats.org/officeDocument/2006/relationships/hyperlink" Target="mailto:analitika@cv.minjust.gov.ua" TargetMode="External"/><Relationship Id="rId8" Type="http://schemas.openxmlformats.org/officeDocument/2006/relationships/hyperlink" Target="http://minjust.cv.ua/index.php?page=1215610685" TargetMode="External"/><Relationship Id="rId9" Type="http://schemas.openxmlformats.org/officeDocument/2006/relationships/hyperlink" Target="mailto:info@cv.drsu.gov.ua" TargetMode="External"/><Relationship Id="rId10" Type="http://schemas.openxmlformats.org/officeDocument/2006/relationships/hyperlink" Target="http://minjust.cv.ua/index.php?page=/structure/1216367015" TargetMode="External"/><Relationship Id="rId11" Type="http://schemas.openxmlformats.org/officeDocument/2006/relationships/hyperlink" Target="mailto:o.andriiets@cv.minjust.gov.ua" TargetMode="External"/><Relationship Id="rId12" Type="http://schemas.openxmlformats.org/officeDocument/2006/relationships/hyperlink" Target="http://minjust.cv.ua/index.php?page=/structure/1373023050" TargetMode="External"/><Relationship Id="rId13" Type="http://schemas.openxmlformats.org/officeDocument/2006/relationships/hyperlink" Target="mailto:rozglyad_skarg@cv.minjust.gov.ua" TargetMode="External"/><Relationship Id="rId14" Type="http://schemas.openxmlformats.org/officeDocument/2006/relationships/hyperlink" Target="http://www.minjust.cv.ua/index.php?page=/structure/1215517825" TargetMode="External"/><Relationship Id="rId15" Type="http://schemas.openxmlformats.org/officeDocument/2006/relationships/hyperlink" Target="mailto:vrsp@cv.minjust.gov.ua" TargetMode="External"/><Relationship Id="rId16" Type="http://schemas.openxmlformats.org/officeDocument/2006/relationships/hyperlink" Target="http://minjust.cv.ua/index.php?page=/structure/1216367257" TargetMode="External"/><Relationship Id="rId17" Type="http://schemas.openxmlformats.org/officeDocument/2006/relationships/hyperlink" Target="http://minjust.cv.ua/index.php?page=/structure/1216368476" TargetMode="External"/><Relationship Id="rId18" Type="http://schemas.openxmlformats.org/officeDocument/2006/relationships/hyperlink" Target="http://minjust.cv.ua/index.php?page=/structure/1216368541" TargetMode="External"/><Relationship Id="rId19" Type="http://schemas.openxmlformats.org/officeDocument/2006/relationships/hyperlink" Target="http://minjust.cv.ua/index.php?page=/structure/1216368722" TargetMode="External"/><Relationship Id="rId20" Type="http://schemas.openxmlformats.org/officeDocument/2006/relationships/hyperlink" Target="http://minjust.cv.ua/index.php?page=1321626295" TargetMode="External"/><Relationship Id="rId21" Type="http://schemas.openxmlformats.org/officeDocument/2006/relationships/hyperlink" Target="http://minjust.cv.ua/index.php?page=/structure/1213787774" TargetMode="External"/><Relationship Id="rId22" Type="http://schemas.openxmlformats.org/officeDocument/2006/relationships/hyperlink" Target="mailto:kontrol@cv.minjust.gov.ua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8:00Z</dcterms:created>
  <dc:creator>User</dc:creator>
  <dc:description/>
  <dc:language>en-US</dc:language>
  <cp:lastModifiedBy>User</cp:lastModifiedBy>
  <cp:lastPrinted>2016-04-25T12:25:00Z</cp:lastPrinted>
  <dcterms:modified xsi:type="dcterms:W3CDTF">2017-04-12T10:48:00Z</dcterms:modified>
  <cp:revision>2</cp:revision>
  <dc:subject/>
  <dc:title/>
</cp:coreProperties>
</file>