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D1CFD7"/>
              <w:left w:val="single" w:sz="4" w:space="0" w:color="D1CFD7"/>
              <w:bottom w:val="single" w:sz="4" w:space="0" w:color="D1CFD7"/>
              <w:right w:val="single" w:sz="4" w:space="0" w:color="D1CFD7"/>
            </w:tcBorders>
            <w:vAlign w:val="center"/>
          </w:tcPr>
          <w:p>
            <w:pPr>
              <w:pStyle w:val="Normal"/>
              <w:spacing w:before="58" w:after="58"/>
              <w:jc w:val="center"/>
              <w:rPr>
                <w:rFonts w:ascii="Arial" w:hAnsi="Arial" w:cs="Arial"/>
                <w:b/>
                <w:b/>
                <w:bCs/>
                <w:color w:val="00003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0"/>
                <w:szCs w:val="20"/>
                <w:lang w:val="uk-UA"/>
              </w:rPr>
              <w:t>Лист Державної служби фінансового моніторингу України від 02.09.2011 № 4409/0340-6-5</w:t>
            </w:r>
          </w:p>
        </w:tc>
      </w:tr>
    </w:tbl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33"/>
          <w:sz w:val="20"/>
          <w:szCs w:val="20"/>
          <w:lang w:val="uk-UA"/>
        </w:rPr>
        <w:t xml:space="preserve">1.Чи обов’язково нотаріус повідомляє Держфінмоніторинг України про фінансові операції, у випадку посвідчення договорів купівлі-продажу нерухомого майна, за умови, що сума такої операції дорівнює чи перевищує 400000 гривень або дорівнює чи перевищує суму в іноземній валюті, еквівалентну 400000 гривень, у разі відсутності достатніх підстав підозрювати, що вони пов’язані з легалізацією (відмиванням), доходів, одержаних злочинним шляхом?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Відповідно до підпункту «г» пункту 8 частини другої статті 5 Закону України «Про запобігання та протидію легалізації (відмиванню) доходів, одержаних злочинним шляхом, або фінансуванню тероризму» (далі - Закон) спеціально визначеними суб’єктами первинного фінансового моніторингу є, зокрема, нотаріуси, у випадках, передбачених статтями 6 і 8 Закону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Частиною першою статті 8 Закону встановлено, що нотаріуси виконують обов’язки суб’єкта первинного фінансового моніторингу, якщо вони беруть участь у підготовці і здійсненні правочину щодо: купівлі-продажу нерухомості; управління активами клієнта; управління банківським рахунком або рахунком у цінних паперах; залучення коштів для утворення юридичних осіб, забезпечення їх діяльності та управління ними; утворення юридичних осіб, забезпечення їх діяльності чи управління ними, а також купівлі-продажу юридичних осіб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Пунктом 3 частини другої статті 6 Закону встановлено обов’язок суб’єкта первинного фінансового моніторингу забезпечувати виявлення фінансових операцій, що підлягають фінансовому моніторингу, до початку, у процесі, в день виникнення підозр, після їх проведення або при спробі їх проведення чи відмови клієнта від їх проведення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Слід зауважити, що відповідно до пункту 5.1 Положення про здійснення фінансового моніторингу суб’єктами первинного фінансового моніторингу, державне регулювання та нагляд за діяльністю яких здійснює Міністерство юстиції України від 29.09.2010 № 2339/5, зареєстрованого в Міністерстві юстиції України 29.09.2010 за № 860/18155 виявлення фінансових операцій, що підлягають фінансовому моніторингу, в тому числі тих, які можуть бути пов’язані, стосуються або призначені для фінансування тероризму, здійснюється суб’єктом (відокремленим підрозділом) на підставі: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ознак операцій, які відповідно до Закону підлягають внутрішньому фінансовому моніторингу;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типологій міжнародних організацій, що здійснюють діяльність у сфері протидії легалізації (відмиванню) доходів, одержаних злочинним шляхом, або фінансуванню тероризму, опублікованих на офіційних веб - сайтах Держфінмоніторингу України та Мін’юсту;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критеріїв ризику, визначених Держфінмоніторингом України;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рекомендацій Мін’юсту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Відповідно до частини першої статті 16 Закону фінансова операція підлягає внутрішньому фінансовому моніторингу, якщо вона, зокрема, має одну або більше наступних ознак: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заплутаний або незвичний характер фінансової операції чи сукупності пов’язаних між собою фінансових операцій, що не мають очевидного економічного сенсу або очевидної законної мети;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невідповідність фінансової операції характеру та змісту діяльності клієнта;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виявлення фактів неодноразового проведення фінансових операцій, характер яких дає підстави вважати, що метою їх здійснення є уникнення процедур обов’язкового фінансового моніторингу або ідентифікації, передбачених цим Законом (зокрема дві чи більше фінансові операції, що проводяться клієнтом протягом одного робочого дня з однією особою та можуть бути пов’язані між собою, за умови, що їх загальна сума дорівнює чи перевищує суму, визначену частиною першою статті 15 цього Закону)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Водночас, відповідно до пункту 6 частини другої статті 6 Закону спеціально визначені суб’єкти первинного фінансового моніторингу - нотаріуси зобов’язані повідомляти Держфінмоніторинг України, зокрема про: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фінансові операції, що підлягають внутрішньому фінансовому моніторингу, якщо є достатні підстави підозрювати, що вони пов’язані з легалізацією (відмиванням) доходів, одержаних злочинним шляхом, - у день виникнення підозр, а не пізніше ніж через десять робочих днів з дня реєстрації таких операцій або спроби їх проведення;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виявлені фінансові операції, стосовно яких є достатні підстави підозрювати, що вони пов’язані, стосуються або призначені для фінансування тероризму, - в день їх виявлення або спроби їх проведення, а також інформувати про це визначені законом правоохоронні органи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В той же час, відповідно до частини шостої статті 8 Закону нотаріуси як суб’єкти первинного фінансового моніторингу не повідомляють Держфінмоніторинг України про свої підозри щодо фінансових операцій, у разі, якщо відповідна інформація стала їм відома за обставин, що є предметом таємниці вчинюваних нотаріальних дій, крім випадків посвідчення договорів купівлі-продажу нерухомого майна, за умови, що сума такої операції дорівнює чи перевищує 400000 гривень або дорівнює чи перевищує суму в іноземній валюті, еквівалентну 400000 гривень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Таким чином, нотаріус повідомляє Держфінмоніторинг України про фінансові операції з посвідчення договору купівлі-продажу нерухомості на суму, що дорівнює чи перевищує 400000 гривень або дорівнює чи перевищує суму в іноземній валюті еквівалентну 400000 гривень, лише у випадку, якщо у нього виникають підозри, що такі операції пов’язані з легалізацією (відмиванням) доходів, одержаних злочинним шляхом або якщо вони пов’язані, стосуються або призначені для фінансування тероризму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У таких випадках, згідно з частиною четвертою статті 12 Закону, подання нотаріусом інформації до Держфінмоніторингу України в установленому порядку не є порушенням професійної таємниці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Водночас, сам по собі факт посвідчення нотаріусом договору купівлі-продажу нерухомого майна, за умови, що сума такої операції дорівнює чи перевищує 400000 гривень або дорівнює чи перевищує суму в іноземній валюті, еквівалентну 400000 гривень не є безпосередньою підставою для повідомлення Держфінмоніторингу України про зазначену фінансову операцію як таку, що пов’язана з легалізацією (відмиванням) доходів, одержаних злочинним шляхом, або фінансуванням тероризму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33"/>
          <w:sz w:val="20"/>
          <w:szCs w:val="20"/>
          <w:lang w:val="uk-UA"/>
        </w:rPr>
        <w:t xml:space="preserve">2. Чи розповсюджуються на нотаріусів вимоги статті 15 Закону щодо реєстрації та повідомлення Держфінмоніторингу України інформації про фінансові операції, що підлягають обов’язковому фінансовому моніторингу?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Згідно з абзацом другим частини шостої статті 6 Закону України «Про запобігання та протидію легалізації (відмиванню) доходів, одержаних злочинним шляхом, або фінансуванню тероризму» (далі - Закон) для нотаріусів як для спеціально визначених суб’єктів первинного фінансового моніторингу не встановлено обов’язку, реєструвати та повідомляти Держфінмоніторинг України про фінансові операції, що підлягають обов’язковому фінансовому моніторингу, а тому вимоги статті 15 Закону «Фінансові операції, що підлягають обов’язковому фінансовому моніторингу» не поширюються на спеціально визначених суб’єктів первинного фінансового моніторингу, в тому числі на нотаріусів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33"/>
          <w:sz w:val="20"/>
          <w:szCs w:val="20"/>
          <w:lang w:val="uk-UA"/>
        </w:rPr>
        <w:t xml:space="preserve">3. Яким чином заповнити поля 630 «Код ВФМ» та 640 «Коментар до коду» форми № 2-ФМ «Реєстр фінансових операцій, що підлягають фінансовому моніторингу» у разі подання до Держфінмоніторингу України інформації про фінансові операції, що підлягають внутрішньому фінансовому моніторингу?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Частиною третьою статті 12 Закону України «Про запобігання та протидію легалізації (відмиванню) доходів, одержаних злочинним шляхом, або фінансуванню тероризму» (далі - Закон) передбачено, що порядок реєстрації фінансових операцій, що підлягають фінансовому моніторингу, а також подання Держфінмоніторингу України інформації про фінансові операції, що підлягають фінансовому моніторингу, інші фінансові операції, що можуть бути пов’язані з легалізацією (відмиванням) доходів, одержаних злочинним шляхом, або фінансуванням тероризму, для суб’єктів первинного фінансового моніторингу (крім банків) встановлюється Кабінетом Міністрів України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Постановою Кабінету Міністрів України від 25.08.2010 № 747 затверджено Порядок взяття на облік суб’єктів первинного фінансового моніторингу, реєстрації ними фінансових операцій, що підлягають фінансовому моніторингу, і подання Державній службі фінансового моніторингу інформації про зазначені та інші фінансові операції, що можуть бути пов’язані з легалізацією (відмиванням) доходів, одержаних злочинним шляхом, або фінансуванням тероризму (далі - Порядок)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З метою забезпечення виконання зазначеного Порядку Держфінмоніторингом України прийнято наказ від 26.08.2010 № 148 «Про затвердження форм обліку та подання інформації, пов’язаної із здійсненням фінансового моніторингу, та Інструкції щодо їх заповнення», який зареєстрований у Міністерстві юстиції України 06.10.2010 за № 891/18186 (далі – Інструкція)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Згідно із пунктом 1 розділу III Інструкції форма № 2-ФМ «Реєстр фінансових операцій, що підлягають фінансовому моніторингу» (далі - форма № 2-ФМ) формується із послідовних записів про фінансову операцію, при цьому кожний запис складається із заповнених бланків форм за відповідними розділами. Усі записи в Реєстрі нумеруються послідовно та мають наскрізну нумерацію. Бланки форм, передбачені розділом III реєстру, заповнюються для кожного учасника фінансової операції окремо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Пунктом 18 частини першої статті 1 Закону визначено, що учасниками фінансової операції є клієнт, контрагент, а також особи, які діють від їх імені або в їхніх інтересах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Форма № 2-ФМ повинна обов’язково включати відомості щонайменше про двох учасників: клієнта та контрагента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Відповідно до пункту 19 частини першої статті 1 Закону клієнт – це будь-яка особа, яка звертається за наданням послуг або користується послугами суб’єкта первинного фінансового моніторингу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Згідно з Інструкцією, контрагент – це особа, яка є другою стороною фінансової операції (контрагентом може виступати суб’єкт первинного фінансового моніторингу), при якій між клієнтом та контрагентом відбувається передача активів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При цьому, помилковим є визначення учасниками фінансової операції одночасно двох клієнтів або контрагентів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Таким чином, клієнтом, може бути як покупець так і продавець, в залежності від того, яка саме особа звернулася за наданням послуг до нотаріуса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Залежно від характеру фінансової операції форма № 2-ФМ може містити декілька відомостей про клієнтів, контрагентів та інших учасників фінансової операції згідно з Довідником кодів типів осіб, що мають відношення до фінансової операції (додаток 8 до Інструкції)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Суб’єкт первинного фінансового моніторингу при визначенні особи, що має відношення до фінансової операції, та заповненні розділу III «Відомості про учасника фінансової операції» форми № 2-ФМ керується таким правилом: суб’єкт первинного фінансового моніторингу не може виступати у фінансовій операції, дані про яку він вносить у реєстр як клієнт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Слід врахувати, що форма № 2-ФМ заповнюється шляхом внесення кодів у відповідні поля з використанням довідників кодів, які містяться в додатках до Інструкції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У випадку, якщо нотаріус бере участь у підготовці та здійснені правочину щодо купівлі-продажу нерухомості та при цьому встановив, що ринкова вартість нерухомості занижена, нотаріус як суб’єкт первинного фінансового моніторингу відповідно до підпункту «б» пункту 6 частини другої статті 6 Закону зобов’язаний повідомити про таку фінансову операцію Держфінмоніторинг України у день виникнення підозр, але не пізніше ніж через десять робочих днів з дня реєстрації такої операції або спроби її проведення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Поля 630 «Код ВФМ» та 640 «Коментар до коду» форми № 2-ФМ повинні бути задані обов’язково якщо фінансова операція підлягає внутрішньому фінансовому моніторингу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Звертаємо увагу, що «Код ВФМ» 900 додатку 3 Інструкції використовується спеціально визначеними суб’єктами первинного фінансового моніторингу у всіх випадках реєстрації (подання) фінансових операцій, що підлягають внутрішньому фінансовому моніторингу. При цьому, інші «Коди ВФМ» спеціально визначеними суб’єктами первинного фінансового моніторингу зокрема, нотаріусами згідно Інструкції не використовуються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У разі, посвідчення нотаріусом договору купівлі - продажу нерухомого майна з підозрою оцінки нижче ринкової вартості, у полі 630 форми № 2-ФМ необхідно вказати «Код ВФМ» 900 та у полі 640 прокоментувати суть підозри. </w:t>
      </w:r>
    </w:p>
    <w:p>
      <w:pPr>
        <w:pStyle w:val="Style15"/>
        <w:shd w:fill="F7F7F8" w:val="clear"/>
        <w:jc w:val="both"/>
        <w:rPr/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Також інформуємо Вас, що рекомендації щодо заповнення окремих полів форм обліку та подання інформації, пов’язаної із здійсненням фінансового моніторингу розміщені на веб - сайті </w:t>
      </w:r>
      <w:hyperlink r:id="rId2">
        <w:r>
          <w:rPr>
            <w:rStyle w:val="InternetLink"/>
            <w:rFonts w:cs="Arial" w:ascii="Arial" w:hAnsi="Arial"/>
            <w:color w:val="3A35A0"/>
            <w:sz w:val="20"/>
            <w:szCs w:val="20"/>
            <w:u w:val="single"/>
            <w:lang w:val="uk-UA"/>
          </w:rPr>
          <w:t>Держфінмоніторингу України</w:t>
        </w:r>
      </w:hyperlink>
      <w:r>
        <w:rPr>
          <w:rFonts w:cs="Arial" w:ascii="Arial" w:hAnsi="Arial"/>
          <w:color w:val="000033"/>
          <w:sz w:val="20"/>
          <w:szCs w:val="20"/>
          <w:lang w:val="uk-UA"/>
        </w:rPr>
        <w:t xml:space="preserve"> у рубриці «Інформаційна взаємодія» / «Технологія електронної взаємодії»/ «Для небанківських установ». </w:t>
      </w:r>
    </w:p>
    <w:p>
      <w:pPr>
        <w:pStyle w:val="Normal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fm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4:00Z</dcterms:created>
  <dc:creator>USER</dc:creator>
  <dc:description/>
  <dc:language>en-US</dc:language>
  <cp:lastModifiedBy>N20</cp:lastModifiedBy>
  <dcterms:modified xsi:type="dcterms:W3CDTF">2013-07-15T11:44:00Z</dcterms:modified>
  <cp:revision>2</cp:revision>
  <dc:subject/>
  <dc:title/>
</cp:coreProperties>
</file>