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D1CFD7"/>
              <w:left w:val="single" w:sz="4" w:space="0" w:color="D1CFD7"/>
              <w:bottom w:val="single" w:sz="4" w:space="0" w:color="D1CFD7"/>
              <w:right w:val="single" w:sz="4" w:space="0" w:color="D1CFD7"/>
            </w:tcBorders>
            <w:vAlign w:val="center"/>
          </w:tcPr>
          <w:p>
            <w:pPr>
              <w:pStyle w:val="Normal"/>
              <w:spacing w:before="58" w:after="58"/>
              <w:jc w:val="center"/>
              <w:rPr>
                <w:rFonts w:ascii="Arial" w:hAnsi="Arial" w:cs="Arial"/>
                <w:b/>
                <w:b/>
                <w:bCs/>
                <w:color w:val="00003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0"/>
                <w:szCs w:val="20"/>
                <w:lang w:val="uk-UA"/>
              </w:rPr>
              <w:t>Лист Державної служби фінансового моніторингу України від 03.02.2011 № 445/0320-6-5</w:t>
            </w:r>
          </w:p>
        </w:tc>
      </w:tr>
    </w:tbl>
    <w:p>
      <w:pPr>
        <w:pStyle w:val="Style15"/>
        <w:shd w:fill="F7F7F8" w:val="clear"/>
        <w:jc w:val="center"/>
        <w:rPr/>
      </w:pPr>
      <w:r>
        <w:rPr>
          <w:rFonts w:cs="Arial" w:ascii="Arial" w:hAnsi="Arial"/>
          <w:b/>
          <w:bCs/>
          <w:color w:val="000033"/>
          <w:sz w:val="20"/>
          <w:szCs w:val="20"/>
          <w:lang w:val="uk-UA"/>
        </w:rPr>
        <w:t>Щодо подання державними нотаріусами</w:t>
      </w:r>
      <w:r>
        <w:rPr>
          <w:rFonts w:cs="Arial" w:ascii="Arial" w:hAnsi="Arial"/>
          <w:color w:val="000033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color w:val="000033"/>
          <w:sz w:val="20"/>
          <w:szCs w:val="20"/>
          <w:lang w:val="uk-UA"/>
        </w:rPr>
        <w:t>форми № 1-ФМ «Форма обліку суб’єкта первинного фінансового моніторингу (відокремленого підрозділу)»</w:t>
      </w:r>
      <w:r>
        <w:rPr>
          <w:rFonts w:cs="Arial" w:ascii="Arial" w:hAnsi="Arial"/>
          <w:color w:val="000033"/>
          <w:sz w:val="20"/>
          <w:szCs w:val="20"/>
          <w:lang w:val="uk-UA"/>
        </w:rPr>
        <w:t xml:space="preserve">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Підпунктом «г» пункту 8 частини другої статті 5 Закону України «Про запобігання та протидію легалізації (відмиванню) доходів, одержаних злочинним шляхом, або фінансуванню тероризму» (далі – Закон) нотаріусів віднесено до спеціально визначених суб’єктів первинного фінансового моніторингу. При цьому, державна нотаріальна контора не є спеціально визначеним суб’єктом первинного фінансового моніторингу, але нотаріуси, які входять до її складу є суб’єктами первинного фінансового моніторингу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На виконання пункту 1 частини другої статті 6 Закону нотаріус зобов’язаний стати на облік у Держфінмоніторингу як суб’єкт первинного фінансового моніторингу у порядку, визначеному Кабінетом Міністрів України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Постановою Кабінету Міністрів України від 25.08.2010 № 747 затверджено Порядок взяття на облік суб’єктів первинного фінансового моніторингу, реєстрації ними фінансових операцій, що підлягають фінансовому моніторингу, і подання Державному комітетові фінансового моніторингу інформації про зазначені та інші фінансові операції, що можуть бути пов’язані з легалізацією (відмиванням) доходів, одержаних злочинним шляхом, або фінансуванням тероризму (далі - Порядок)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Абзацом п’ятим пункту 6 Порядку визначено, що нотаріуси, як спеціально визначені суб’єкти первинного фінансового моніторингу, подають Держфінмоніторингу інформацію необхідну для взяття їх на облік не пізніше ніж протягом трьох робочих днів з дати встановлення ділових відносин з клієнтом, який має намір вчинити один з правочинів, визначених частиною першою статті 8 Закону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Такими правочинами, згідно з частиною першою статті 8 Закону є правочини щодо: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купівлі-продажу нерухомості;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управління активами клієнта;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управління банківським рахунком або рахунком у цінних паперах;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залучення коштів для утворення юридичних осіб, забезпечення їх діяльності та управління ними;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утворення юридичних осіб, забезпечення їх діяльності чи управління ними, а також купівлі-продажу юридичних осіб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Під діловими відносинами, згідно з пунктом 25 частини першої статті 1 Закону, слід розуміти відносини між клієнтом та суб’єктом первинного фінансового моніторингу, що виникли на підставі договору про надання фінансових або інших послуг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Відповідно до пункту 7 Порядку інформація, необхідна для взяття суб’єкта на облік, подається на паперових носіях за формою, встановленою Держфінмоніторингом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З метою забезпечення виконання зазначеного Порядку Держфінмоніторингом прийнято наказ від 26.08.2010 № 148 «Про затвердження форм обліку та подання інформації, пов’язаної із здійсненням фінансового моніторингу, та Інструкції щодо їх заповнення», який зареєстрований у Міністерстві юстиції України 06.10.2010 за № 891/18186 (далі – наказ)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Наказом затверджено форму № 1-ФМ «Форма обліку суб’єкта первинного фінансового моніторингу (відокремленого підрозділу)». При цьому звертаємо увагу, що нотаріуси заповнюють форму, передбачену для спеціально визначених суб’єктів первинного фінансового моніторингу, які провадять свою діяльність одноособово. </w:t>
      </w:r>
    </w:p>
    <w:p>
      <w:pPr>
        <w:pStyle w:val="Style15"/>
        <w:shd w:fill="F7F7F8" w:val="clear"/>
        <w:jc w:val="both"/>
        <w:rPr/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Зазначений наказ разом з формою обліку та Інструкцією щодо її заповнення розміщені на веб - сайті </w:t>
      </w:r>
      <w:hyperlink r:id="rId2">
        <w:r>
          <w:rPr>
            <w:rStyle w:val="InternetLink"/>
            <w:rFonts w:cs="Arial" w:ascii="Arial" w:hAnsi="Arial"/>
            <w:color w:val="3A35A0"/>
            <w:sz w:val="20"/>
            <w:szCs w:val="20"/>
            <w:u w:val="single"/>
            <w:lang w:val="uk-UA"/>
          </w:rPr>
          <w:t>Держфінмоніторингу</w:t>
        </w:r>
      </w:hyperlink>
      <w:r>
        <w:rPr>
          <w:rFonts w:cs="Arial" w:ascii="Arial" w:hAnsi="Arial"/>
          <w:color w:val="000033"/>
          <w:sz w:val="20"/>
          <w:szCs w:val="20"/>
          <w:lang w:val="uk-UA"/>
        </w:rPr>
        <w:t xml:space="preserve"> у рубриці «Форми подання інформації»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>Таким чином, державні нотаріуси, які працюють у державних нотаріальних конторах є спеціально визначеними суб’єктами первинного фінансового моніторингу та зобов’язані подавати в установленому порядку до Держфінмоніторингу форму № 1-ФМ «Форма обліку суб’єкта первинного фінансового моніторингу (відокремленого підрозділу)».</w:t>
      </w:r>
    </w:p>
    <w:p>
      <w:pPr>
        <w:pStyle w:val="Normal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fm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3:00Z</dcterms:created>
  <dc:creator>USER</dc:creator>
  <dc:description/>
  <dc:language>en-US</dc:language>
  <cp:lastModifiedBy>N20</cp:lastModifiedBy>
  <dcterms:modified xsi:type="dcterms:W3CDTF">2013-07-15T11:43:00Z</dcterms:modified>
  <cp:revision>2</cp:revision>
  <dc:subject/>
  <dc:title/>
</cp:coreProperties>
</file>