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к виконується рішення суду про виплату доплат до пенсії дітям війн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инне законодавство, зокрема, п. 2 ч. 1 ст. 183-2 Кодексу адміністративного судочинства України, передбачає, що справи щодо виплат доплат до пенсії дітям війни суди мають розглядати в порядку скороченого провадження. А відповідні постанови судів, винесені в такому порядку, підлягають негайному виконанню незалежно від їх апеляційного оскарження.</w:t>
        <w:br/>
        <w:t>       Тобто, якщо пенсіонер отримав у суді постанову про виплату йому доплати до пенсії як дитині війни і в ній вказано, що постанова винесена в порядку скороченого провадження, то громадянин повинен ще в цьому ж суді отримати виконавчий лист. Для цього до суду треба написати заяву про видачу виконавчого листа.</w:t>
        <w:br/>
        <w:t>        Отримавши виконавчий лист, відповідно до ст. ст. 20, Закону України «Про виконавче провадження», пенсіонер повинен написати і подати до органу державної виконавчої служби (ДВС) за місцезнаходженням боржника відповідну заяву про примусове виконання рішення, додавши до неї оригінал виданого судом виконавчого листа. Таку заяву варто писати в двох примірниках (один лишається у виконавчій службі, а на іншому просити працівника, який прийняв заяву, поставити відмітку про прийняття, і він залишається в пенсіонера як доказ подачі документів). Наприклад, якщо боржником є районне управління Пенсійного фонду, то і звертатись потрібно до районного відділу державної виконавчої служби. При цьому, нести виконавчий лист або постанову суду до органу Пенсійного фонду не потрібно. Адже примусове виконання судового рішення забезпечується органами ДВС і саме вони повинні діяти на захист пенсіонерів за рішеннями судів, а не люди мають самостійно оббивати пороги органів Пенсійного фонду, вимагаючи виплати коштів.</w:t>
        <w:br/>
        <w:t>       З моменту отримання відділом державної виконавчої служби заяви про примусове виконання рішення з доданим до неї виконавчим листом державний виконавець впродовж трьох робочих днів виносить постанову про відкриття виконавчого провадження, копію якої направляє і пенсіонеру, котрий подав заяву про примусове виконання рішення, і боржнику - управлінню Пенсійного фонду.</w:t>
        <w:br/>
        <w:t>       Якщо ж людині, яка подала вищевказані документи про примусове виконання рішення до органу державної виконавчої служби не надходило постанови про відкриття виконавчого провадження, то приблизно через півтора-два тижні після подачі документів у такому випадку варто звернутися до відділу ДВС, у який Ви подали заяву і виконавчий лист з тим, щоб Вам надали копію такої постанови.</w:t>
        <w:br/>
        <w:t>        Згідно зі ст. 30 Закону України «Про виконавче провадження» державний виконавець зобов'язаний провести виконавчі дії з виконання рішення протягом двох місяців з дня винесення постанови про відкриття виконавчого провадження (така дата винесення вказана у самій постанові).</w:t>
        <w:br/>
        <w:t>      Слід зазначити, що пенсіонер (стягувач), за заявою якого відкрито виконавче провадження, відповідно до ст. 12 Закону «Про виконавче провадження» має повне право ознайомлюватися з матеріалами виконавчого провадження, робити з них виписки, знімати копії, заявляти відводи у випадках, передбачених цим Законом, оскаржувати рішення, дії або бездіяльність державного виконавця з питань виконавчого провадження.</w:t>
        <w:br/>
        <w:t>      Тобто, Ви вправі переглянути матеріали виконавчого провадження, написавши і подавши щодо цього державному виконавцю відповідну заяву. І коли в результаті ознайомлення виявиться, що державний виконавець нічого не зробив для примусового виконання судового рішення, маєте право оскаржити його бездіяльність до його керівництва або в суд. Вирішуючи питання, скаржитися чи ні на державного виконавця і чи є для цього підстави, ліпше спочатку порадитися з кваліфікованим юрист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555</dc:creator>
  <dc:description/>
  <dc:language>en-US</dc:language>
  <cp:lastModifiedBy>555</cp:lastModifiedBy>
  <dcterms:modified xsi:type="dcterms:W3CDTF">2013-10-04T12:04:00Z</dcterms:modified>
  <cp:revision>2</cp:revision>
  <dc:subject/>
  <dc:title/>
</cp:coreProperties>
</file>