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D1CFD7"/>
              <w:left w:val="single" w:sz="4" w:space="0" w:color="D1CFD7"/>
              <w:bottom w:val="single" w:sz="4" w:space="0" w:color="D1CFD7"/>
              <w:right w:val="single" w:sz="4" w:space="0" w:color="D1CFD7"/>
            </w:tcBorders>
            <w:vAlign w:val="center"/>
          </w:tcPr>
          <w:p>
            <w:pPr>
              <w:pStyle w:val="Normal"/>
              <w:spacing w:before="58" w:after="58"/>
              <w:jc w:val="center"/>
              <w:rPr>
                <w:rFonts w:ascii="Arial" w:hAnsi="Arial" w:cs="Arial"/>
                <w:b/>
                <w:b/>
                <w:bCs/>
                <w:color w:val="00003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0"/>
                <w:szCs w:val="20"/>
                <w:lang w:val="uk-UA"/>
              </w:rPr>
              <w:t>Лист Державної служби фінансового моніторингу України від 23.12.2010 № 6992/0320-6-4</w:t>
            </w:r>
          </w:p>
        </w:tc>
      </w:tr>
    </w:tbl>
    <w:p>
      <w:pPr>
        <w:pStyle w:val="Style15"/>
        <w:shd w:fill="F7F7F8" w:val="clear"/>
        <w:jc w:val="center"/>
        <w:rPr/>
      </w:pPr>
      <w:r>
        <w:rPr>
          <w:rFonts w:cs="Arial" w:ascii="Arial" w:hAnsi="Arial"/>
          <w:b/>
          <w:bCs/>
          <w:color w:val="000033"/>
          <w:sz w:val="20"/>
          <w:szCs w:val="20"/>
          <w:lang w:val="uk-UA"/>
        </w:rPr>
        <w:t>Щодо подання спеціально визначеними суб’єктами первинного фінансового моніторингу інформації про фінансові операції, що підлягають фінансовому моніторингу</w:t>
      </w:r>
      <w:r>
        <w:rPr>
          <w:rFonts w:cs="Arial" w:ascii="Arial" w:hAnsi="Arial"/>
          <w:color w:val="000033"/>
          <w:sz w:val="20"/>
          <w:szCs w:val="20"/>
          <w:lang w:val="uk-UA"/>
        </w:rPr>
        <w:t xml:space="preserve">  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Відповідно до пункту 6 частини другої статті 6 Закону України «Про запобігання та протидію легалізації (відмиванню) доходів, одержаних злочинним шляхом, або фінансуванню тероризму» (далі – Закон) спеціально визначені суб’єкти первинного фінансового моніторингу зобов’язані повідомляти Держфінмоніторинг про: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фінансові операції, що підлягають внутрішньому фінансовому моніторингу, якщо є достатні підстави підозрювати, що вони пов’язані з легалізацією (відмиванням) доходів, одержаних злочинним шляхом, - у день виникнення підозр, але не пізніше ніж через десять робочих днів з дня реєстрації таких операцій або спроби їх проведення;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виявлені фінансові операції, стосовно яких є достатні підстави підозрювати, що вони пов’язані, стосуються або призначені для фінансування тероризму, - в день їх виявлення або спроби їх проведення, а також інформувати про це визначені законом правоохоронні органи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Згідно з частиною третьою статті 12 Закону порядок реєстрації фінансових операцій, що підлягають фінансовому моніторингу, а також подання Держфінмоніторингу інформації про фінансові операції, що підлягають фінансовому моніторингу, інші фінансові операції, що можуть бути пов’язані з легалізацією (відмиванням) доходів, одержаних злочинним шляхом, або фінансуванням тероризму, встановлюється Кабінетом Міністрів України для всіх суб’єктів первинного фінансового моніторингу (крім банків)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Порядок подання Держфінмоніторингу інформації про фінансові операції, що підлягають фінансовому моніторингу та інші фінансові операції, що можуть бути пов’язані з легалізацією (відмиванням) доходів, одержаних злочинним шляхом, або фінансуванням тероризму затверджений постановою Кабінету Міністрів України від 25.08.2010 № 747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Відповідно до пункту 12 зазначеного Порядку, реєстр - це форма реєстрації суб’єктом первинного фінансового моніторингу інформації про фінансові операції, що підлягають фінансовому моніторингу, інші фінансові операції, що можуть бути пов’язані з легалізацією (відмиванням) доходів, одержаних злочинним шляхом, або фінансування тероризму, та їх учасників, яка визначається Держфінмоніторингом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Держфінмоніторингом наказом від 26.08.2010 № 148 «Про затвердження форм обліку та подання інформації, пов’язаної із здійсненням фінансового моніторингу, та Інструкції щодо їх заповнення», який зареєстрований в Міністерстві юстиції України 06.10.2010 за № 891/18186 (далі – Наказ), затверджено форму № 2-ФМ «Реєстр фінансових операцій, що підлягають фінансовому моніторингу» (далі – форма № 2-ФМ) та порядок подання витягів з Реєстру до Держфінмоніторингу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Суб’єктам первинного фінансового моніторингу при заповненні розділу ІІІ «Відомості про учасника фінансової операції» форми № 2-ФМ необхідно вказувати відомості щонайменше про </w:t>
      </w:r>
      <w:r>
        <w:rPr>
          <w:rFonts w:cs="Arial" w:ascii="Arial" w:hAnsi="Arial"/>
          <w:b/>
          <w:bCs/>
          <w:color w:val="000033"/>
          <w:sz w:val="20"/>
          <w:szCs w:val="20"/>
          <w:lang w:val="uk-UA"/>
        </w:rPr>
        <w:t>двох</w:t>
      </w:r>
      <w:r>
        <w:rPr>
          <w:rFonts w:cs="Arial" w:ascii="Arial" w:hAnsi="Arial"/>
          <w:color w:val="000033"/>
          <w:sz w:val="20"/>
          <w:szCs w:val="20"/>
          <w:lang w:val="uk-UA"/>
        </w:rPr>
        <w:t xml:space="preserve"> учасників фінансової операції (клієнта та контрагента). При цьому, </w:t>
      </w:r>
      <w:r>
        <w:rPr>
          <w:rFonts w:cs="Arial" w:ascii="Arial" w:hAnsi="Arial"/>
          <w:b/>
          <w:bCs/>
          <w:color w:val="000033"/>
          <w:sz w:val="20"/>
          <w:szCs w:val="20"/>
          <w:lang w:val="uk-UA"/>
        </w:rPr>
        <w:t xml:space="preserve">помилковим є визначення учасниками фінансової операції одночасно двох клієнтів або контрагентів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У випадку якщо спеціально визначений суб’єкт первинного фінансового моніторингу є учасником фінансової операції (наприклад, безпосередньо купує/продає майно, сплачуючи або отримуючи грошову компенсацію за нього), то він обов’язково зазначається як контрагент і при заповнені розділу III «Відомості про учасника фінансової операції» форми № 2-ФМ зазначаються відомості лише про іншого учасника (або учасників якщо їх декілька) фінансової операції. При цьому, у розділі IV «Додаткова інформація» форми № 2-ФМ необхідно зазначати тип участі спеціально визначеного суб’єкта первинного фінансового моніторингу у фінансовій операції як контрагента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Спеціально визначеним суб’єктам первинного фінансового моніторингу слід також врахувати, що у полі 580 «Коментар до здійснення ФО» форми № 2-ФМ рекомендується зазначати: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форму розрахунку за фінансовою операцією (готівкова, безготівкова, у національній або іноземній валюті);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відомості про об’єкт фінансової операції (земля, будинок, квартира, нежилі приміщення, гаражі та їх частки, об’єкти незавершеного будівництва, житлового/нежитлового фонду);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відношення учасників до операції (продавець/покупець майна);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місцезнаходження об’єкта нерухомості (в Україні/за межами України)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Крім цього, для більш детального формування запису у полі 580 «Коментар до здійснення ФО» форми № 2-ФМ рекомендуємо користуватися довідниками, які затверджені Наказом, зокрема K_DFM01A «Форма розрахунку (компенсації)», K_DFM01C «Місцезнаходження (місце реєстрації, обліку) об’єкта», K_DFM01D «Об’єкт операції». </w:t>
      </w:r>
    </w:p>
    <w:p>
      <w:pPr>
        <w:pStyle w:val="Style15"/>
        <w:shd w:fill="F7F7F8" w:val="clear"/>
        <w:jc w:val="center"/>
        <w:rPr/>
      </w:pPr>
      <w:r>
        <w:rPr>
          <w:rFonts w:cs="Arial" w:ascii="Arial" w:hAnsi="Arial"/>
          <w:b/>
          <w:bCs/>
          <w:color w:val="000033"/>
          <w:sz w:val="20"/>
          <w:szCs w:val="20"/>
          <w:lang w:val="uk-UA"/>
        </w:rPr>
        <w:t>Деякі питання заповнення спеціально визначеними суб’єктами первинного фінансового моніторингу Реєстру фінансових операцій, що підлягають фінансовому моніторингу</w:t>
      </w:r>
      <w:r>
        <w:rPr>
          <w:rFonts w:cs="Arial" w:ascii="Arial" w:hAnsi="Arial"/>
          <w:color w:val="000033"/>
          <w:sz w:val="20"/>
          <w:szCs w:val="20"/>
          <w:lang w:val="uk-UA"/>
        </w:rPr>
        <w:t xml:space="preserve">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Згідно з частиною третьою статті 12 Закону України «Про запобігання та протидію легалізації (відмиванню) доходів, одержаних злочинним шляхом, або фінансуванню тероризму» порядок реєстрації фінансових операцій, що підлягають фінансовому моніторингу, а також подання Держфінмоніторингу інформації про фінансові операції, що підлягають фінансовому моніторингу, інші фінансові операції, що можуть бути пов’язані з легалізацією (відмиванням) доходів, одержаних злочинним шляхом, або фінансуванням тероризму, встановлюється Кабінетом Міністрів України для всіх суб’єктів первинного фінансового моніторингу (крім банків)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Порядок подання Держфінмоніторингу інформації про фінансові операції, що підлягають фінансовому моніторингу та інших фінансових операцій, що можуть бути пов’язані з легалізацією (відмиванням) доходів, одержаних злочинним шляхом, або фінансуванням тероризму, затверджений постановою Кабінету Міністрів України від 25.08.2010 № 747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Відповідно до пункту 12 зазначеного Порядку, реєстр це форма реєстрації суб’єктом первинного фінансового моніторингу інформації про фінансові операції, що підлягають фінансовому моніторингу, інші фінансові операції, що можуть бути пов’язані з легалізацією (відмиванням) доходів, одержаних злочинним шляхом, або фінансування тероризму, та їх учасників, яка визначається Держфінмоніторингом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Держфінмоніторинг наказом від 26.08.2010 № 148 «Про затвердження форм обліку та подання інформації, пов’язаної із здійсненням фінансового моніторингу, та Інструкції щодо їх заповнення», який зареєстрований в Міністерстві юстиції України 06.10.2010 за № 891/18186, визначив форму Реєстру та порядок його подання до Держфінмоніторингу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Відомості про фінансову операцію, що підлягає фінансовому моніторингу заносяться у форму № 2-ФМ «Реєстр фінансових операцій, що підлягають фінансовому моніторингу» (далі – Реєстр). </w:t>
      </w:r>
    </w:p>
    <w:p>
      <w:pPr>
        <w:pStyle w:val="Style15"/>
        <w:shd w:fill="F7F7F8" w:val="clear"/>
        <w:jc w:val="both"/>
        <w:rPr/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Кожній фінансовій операції, яка внесена до Реєстру, присвоюється порядковий номер (поле 470). </w:t>
      </w:r>
      <w:r>
        <w:rPr>
          <w:rFonts w:cs="Arial" w:ascii="Arial" w:hAnsi="Arial"/>
          <w:b/>
          <w:bCs/>
          <w:color w:val="000033"/>
          <w:sz w:val="20"/>
          <w:szCs w:val="20"/>
          <w:lang w:val="uk-UA"/>
        </w:rPr>
        <w:t>Порядкові номери в Реєстрі починаються з «1» і нумеруються послідовно</w:t>
      </w:r>
      <w:r>
        <w:rPr>
          <w:rFonts w:cs="Arial" w:ascii="Arial" w:hAnsi="Arial"/>
          <w:color w:val="000033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/>
          <w:bCs/>
          <w:color w:val="000033"/>
          <w:sz w:val="20"/>
          <w:szCs w:val="20"/>
          <w:lang w:val="uk-UA"/>
        </w:rPr>
        <w:t>При цьому порядкові номери в Реєстрі мають наскрізну нумерацію та не можуть повторюватись протягом усього періоду діяльності суб’єкта.</w:t>
      </w:r>
      <w:r>
        <w:rPr>
          <w:rFonts w:cs="Arial" w:ascii="Arial" w:hAnsi="Arial"/>
          <w:color w:val="000033"/>
          <w:sz w:val="20"/>
          <w:szCs w:val="20"/>
          <w:lang w:val="uk-UA"/>
        </w:rPr>
        <w:t xml:space="preserve">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>Водночас слід відмітити, що згідно вимог законодавства Реєстр ведеться нотаріусами окремо і відрізняється від реєстру для реєстрації нотаріальних дій. Нумерація у цих реєстрах не збігається.</w:t>
      </w:r>
    </w:p>
    <w:p>
      <w:pPr>
        <w:pStyle w:val="Normal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3:00Z</dcterms:created>
  <dc:creator>USER</dc:creator>
  <dc:description/>
  <dc:language>en-US</dc:language>
  <cp:lastModifiedBy>N20</cp:lastModifiedBy>
  <dcterms:modified xsi:type="dcterms:W3CDTF">2013-07-15T11:43:00Z</dcterms:modified>
  <cp:revision>2</cp:revision>
  <dc:subject/>
  <dc:title/>
</cp:coreProperties>
</file>