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>
          <w:trHeight w:val="1985" w:hRule="atLeast"/>
        </w:trPr>
        <w:tc>
          <w:tcPr>
            <w:tcW w:w="100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ТВЕРДЖУ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Начальник Головного управ</w:t>
            </w:r>
            <w:r>
              <w:rPr>
                <w:b/>
              </w:rPr>
              <w:t>ління юстиції у Чернівецькій област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К. Кондр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>_____” _____________ 2013 рок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діяльності з підготовки проектів регуляторних акт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ного управління юстиції у Чернівецькій області на 2014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61"/>
        <w:gridCol w:w="2222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а назва проек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ль прийнятт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підготовки проект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розроблення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4" w:leader="none"/>
                <w:tab w:val="center" w:pos="2511" w:leader="none"/>
              </w:tabs>
              <w:jc w:val="center"/>
              <w:rPr>
                <w:b/>
                <w:b/>
              </w:rPr>
            </w:pPr>
            <w:r>
              <w:rPr/>
              <w:t>Наказ Головного управління юстиції у Чернівецькій області «Про внесення змін до Положення про Комісію Головного управління юстиції у Чернівецькій області з питань застосування санкцій за порушення вимог Закону України «Про запобігання та протидію легалізації (відмиванню) доходів, одержаних злочинним шляхом, або фінансуванню тероризму» та/або нормативно-правових актів, що регулюють діяльність у сфері запобігання та протидії легалізації (відмиванню) доходів, одержаних злочинним шляхом» (далі – Комісі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ощення порядку визначення персонального складу Комісії та встановлення можливості внесення оперативних змін до її складу у відповідності до штатного розпису Головного управління юстиції в област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лютий 2014 ро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нотаріату Головного управління юстиції у Чернівецькій області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відділу нотаріату</w:t>
      </w:r>
    </w:p>
    <w:p>
      <w:pPr>
        <w:pStyle w:val="Normal"/>
        <w:jc w:val="both"/>
        <w:rPr/>
      </w:pPr>
      <w:r>
        <w:rPr>
          <w:b/>
        </w:rPr>
        <w:t>Головного управління юстиції у Чернівецькій області                                                                                  В.Руснак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0:00Z</dcterms:created>
  <dc:creator>User</dc:creator>
  <dc:description/>
  <cp:keywords/>
  <dc:language>en-US</dc:language>
  <cp:lastModifiedBy>N20</cp:lastModifiedBy>
  <cp:lastPrinted>2014-02-05T15:58:00Z</cp:lastPrinted>
  <dcterms:modified xsi:type="dcterms:W3CDTF">2014-02-06T10:10:00Z</dcterms:modified>
  <cp:revision>15</cp:revision>
  <dc:subject/>
  <dc:title/>
</cp:coreProperties>
</file>