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ГОЛОВНЕ УПРАВЛІННЯ ЮСТИЦІЇ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 ЧЕРНІВЕЦЬКІЙ ОБЛАСТІ</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ідділ реєстрації нормативно-правових актів, систематизації законодавства, правової роботи ти освіт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МЕТОДИЧНІ РЕКОМЕНДАЦІЇ НА ТЕМУ:</w:t>
      </w:r>
    </w:p>
    <w:p>
      <w:pPr>
        <w:pStyle w:val="Normal"/>
        <w:jc w:val="center"/>
        <w:rPr/>
      </w:pPr>
      <w:r>
        <w:rPr>
          <w:rFonts w:cs="Times New Roman" w:ascii="Times New Roman" w:hAnsi="Times New Roman"/>
          <w:b/>
          <w:sz w:val="40"/>
          <w:szCs w:val="40"/>
        </w:rPr>
        <w:t>«</w:t>
      </w:r>
      <w:r>
        <w:rPr>
          <w:rFonts w:cs="Times New Roman" w:ascii="Times New Roman" w:hAnsi="Times New Roman"/>
          <w:b/>
          <w:i/>
          <w:sz w:val="40"/>
          <w:szCs w:val="40"/>
        </w:rPr>
        <w:t xml:space="preserve">Загальні положення про </w:t>
      </w:r>
      <w:r>
        <w:rPr>
          <w:rFonts w:cs="Times New Roman" w:ascii="Times New Roman" w:hAnsi="Times New Roman"/>
          <w:b/>
          <w:i/>
          <w:sz w:val="40"/>
          <w:szCs w:val="40"/>
          <w:lang w:val="ru-RU"/>
        </w:rPr>
        <w:t>колективний договір</w:t>
      </w:r>
      <w:r>
        <w:rPr>
          <w:rFonts w:cs="Times New Roman" w:ascii="Times New Roman" w:hAnsi="Times New Roman"/>
          <w:b/>
          <w:sz w:val="40"/>
          <w:szCs w:val="40"/>
        </w:rPr>
        <w:t>»</w:t>
      </w:r>
    </w:p>
    <w:p>
      <w:pPr>
        <w:pStyle w:val="Normal"/>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lang w:val="ru-RU" w:eastAsia="en-US"/>
        </w:rPr>
        <w:drawing>
          <wp:inline distT="0" distB="0" distL="0" distR="0">
            <wp:extent cx="5143500" cy="342900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24" t="-24" r="-24" b="-24"/>
                    <a:stretch>
                      <a:fillRect/>
                    </a:stretch>
                  </pic:blipFill>
                  <pic:spPr bwMode="auto">
                    <a:xfrm>
                      <a:off x="0" y="0"/>
                      <a:ext cx="5143500" cy="342900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 Чернівці</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3рі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i/>
          <w:i/>
          <w:sz w:val="36"/>
          <w:szCs w:val="36"/>
          <w:u w:val="single"/>
          <w:lang w:eastAsia="uk-UA"/>
        </w:rPr>
      </w:pPr>
      <w:r>
        <w:rPr>
          <w:rFonts w:eastAsia="Times New Roman" w:cs="Times New Roman" w:ascii="Times New Roman" w:hAnsi="Times New Roman"/>
          <w:b/>
          <w:i/>
          <w:sz w:val="36"/>
          <w:szCs w:val="36"/>
          <w:u w:val="single"/>
          <w:lang w:eastAsia="uk-UA"/>
        </w:rPr>
        <w:t>Зміс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i/>
          <w:i/>
          <w:sz w:val="36"/>
          <w:szCs w:val="36"/>
          <w:u w:val="single"/>
          <w:lang w:eastAsia="uk-UA"/>
        </w:rPr>
      </w:pPr>
      <w:r>
        <w:rPr>
          <w:rFonts w:eastAsia="Times New Roman" w:cs="Times New Roman" w:ascii="Times New Roman" w:hAnsi="Times New Roman"/>
          <w:b/>
          <w:i/>
          <w:sz w:val="36"/>
          <w:szCs w:val="36"/>
          <w:u w:val="single"/>
          <w:lang w:eastAsia="uk-UA"/>
        </w:rPr>
      </w:r>
    </w:p>
    <w:p>
      <w:pPr>
        <w:pStyle w:val="Style18"/>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фера укладання колективних договорів.</w:t>
      </w:r>
    </w:p>
    <w:p>
      <w:pPr>
        <w:pStyle w:val="Style18"/>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аво на ведення переговорів та колективних договорів.</w:t>
      </w:r>
    </w:p>
    <w:p>
      <w:pPr>
        <w:pStyle w:val="Style18"/>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міст колективного договору.</w:t>
      </w:r>
    </w:p>
    <w:p>
      <w:pPr>
        <w:pStyle w:val="Style18"/>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міна і доповнення до колективного договору.</w:t>
      </w:r>
    </w:p>
    <w:p>
      <w:pPr>
        <w:pStyle w:val="Style18"/>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pPr>
      <w:r>
        <w:rPr>
          <w:rFonts w:eastAsia="Times New Roman" w:cs="Times New Roman" w:ascii="Times New Roman" w:hAnsi="Times New Roman"/>
          <w:sz w:val="28"/>
          <w:szCs w:val="28"/>
          <w:lang w:eastAsia="uk-UA"/>
        </w:rPr>
        <w:t>Статистичні дані про колективні договори.</w:t>
      </w:r>
    </w:p>
    <w:p>
      <w:pPr>
        <w:pStyle w:val="Style18"/>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повідальність за порушення колективного догово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i/>
          <w:i/>
          <w:sz w:val="36"/>
          <w:szCs w:val="36"/>
          <w:u w:val="single"/>
          <w:lang w:eastAsia="uk-UA"/>
        </w:rPr>
      </w:pPr>
      <w:r>
        <w:rPr>
          <w:rFonts w:eastAsia="Times New Roman" w:cs="Times New Roman" w:ascii="Times New Roman" w:hAnsi="Times New Roman"/>
          <w:b/>
          <w:i/>
          <w:sz w:val="36"/>
          <w:szCs w:val="36"/>
          <w:u w:val="single"/>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i/>
          <w:i/>
          <w:sz w:val="36"/>
          <w:szCs w:val="36"/>
          <w:u w:val="single"/>
          <w:lang w:eastAsia="uk-UA"/>
        </w:rPr>
      </w:pPr>
      <w:r>
        <w:rPr>
          <w:rFonts w:eastAsia="Times New Roman" w:cs="Times New Roman" w:ascii="Times New Roman" w:hAnsi="Times New Roman"/>
          <w:b/>
          <w:i/>
          <w:sz w:val="36"/>
          <w:szCs w:val="36"/>
          <w:u w:val="single"/>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i/>
          <w:i/>
          <w:sz w:val="36"/>
          <w:szCs w:val="36"/>
          <w:u w:val="single"/>
          <w:lang w:eastAsia="uk-UA"/>
        </w:rPr>
      </w:pPr>
      <w:r>
        <w:rPr>
          <w:rFonts w:eastAsia="Times New Roman" w:cs="Times New Roman" w:ascii="Times New Roman" w:hAnsi="Times New Roman"/>
          <w:b/>
          <w:i/>
          <w:sz w:val="36"/>
          <w:szCs w:val="36"/>
          <w:u w:val="single"/>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i/>
          <w:i/>
          <w:sz w:val="36"/>
          <w:szCs w:val="36"/>
          <w:u w:val="single"/>
          <w:lang w:eastAsia="uk-UA"/>
        </w:rPr>
      </w:pPr>
      <w:r>
        <w:rPr>
          <w:lang w:val="ru-RU" w:eastAsia="en-US"/>
        </w:rPr>
        <w:drawing>
          <wp:inline distT="0" distB="0" distL="0" distR="0">
            <wp:extent cx="5638800" cy="5029200"/>
            <wp:effectExtent l="0" t="0" r="0" b="0"/>
            <wp:docPr id="2" name="irc_ilrp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ilrp_i" descr=""/>
                    <pic:cNvPicPr>
                      <a:picLocks noChangeAspect="1" noChangeArrowheads="1"/>
                    </pic:cNvPicPr>
                  </pic:nvPicPr>
                  <pic:blipFill>
                    <a:blip r:embed="rId3"/>
                    <a:srcRect l="-17" t="-25" r="-17" b="-25"/>
                    <a:stretch>
                      <a:fillRect/>
                    </a:stretch>
                  </pic:blipFill>
                  <pic:spPr bwMode="auto">
                    <a:xfrm>
                      <a:off x="0" y="0"/>
                      <a:ext cx="5638800" cy="5029200"/>
                    </a:xfrm>
                    <a:prstGeom prst="rect">
                      <a:avLst/>
                    </a:prstGeom>
                  </pic:spPr>
                </pic:pic>
              </a:graphicData>
            </a:graphic>
          </wp:inline>
        </w:drawing>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i/>
          <w:i/>
          <w:sz w:val="36"/>
          <w:szCs w:val="36"/>
          <w:u w:val="single"/>
          <w:lang w:eastAsia="uk-UA"/>
        </w:rPr>
      </w:pPr>
      <w:r>
        <w:rPr>
          <w:rFonts w:eastAsia="Times New Roman" w:cs="Times New Roman" w:ascii="Times New Roman" w:hAnsi="Times New Roman"/>
          <w:b/>
          <w:i/>
          <w:sz w:val="36"/>
          <w:szCs w:val="36"/>
          <w:u w:val="single"/>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i/>
          <w:i/>
          <w:sz w:val="36"/>
          <w:szCs w:val="36"/>
          <w:u w:val="single"/>
          <w:lang w:eastAsia="uk-UA"/>
        </w:rPr>
      </w:pPr>
      <w:r>
        <w:rPr>
          <w:rFonts w:eastAsia="Times New Roman" w:cs="Times New Roman" w:ascii="Times New Roman" w:hAnsi="Times New Roman"/>
          <w:b/>
          <w:i/>
          <w:sz w:val="36"/>
          <w:szCs w:val="36"/>
          <w:u w:val="single"/>
          <w:lang w:eastAsia="uk-UA"/>
        </w:rPr>
        <w:t xml:space="preserve">Вступ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i/>
          <w:i/>
          <w:sz w:val="28"/>
          <w:szCs w:val="28"/>
          <w:u w:val="single"/>
          <w:lang w:eastAsia="uk-UA"/>
        </w:rPr>
      </w:pPr>
      <w:r>
        <w:rPr>
          <w:rFonts w:cs="Times New Roman" w:ascii="Times New Roman" w:hAnsi="Times New Roman"/>
          <w:sz w:val="28"/>
          <w:szCs w:val="28"/>
        </w:rPr>
        <w:tab/>
        <w:t>Колективні договори та угоди являються одним із важливіших інститутів трудового права, ефективним правовим засобом розвитку та удосконалення демократії в сфері виробництва. Колективні договори та угоди являються правовою основою розвитку виробничого самоврядування. Через колективні договори та угоди посилюється роль трудових колективів та їх представників - профспілкових комітетів в регулюванні трудових відносин, що охоплюють сферу виробництва, праці, побуту та культури. Колективні договори та угоди являються однією з форм участі трудових колективів та кожного трудівника в управлінні виробництвом, забезпеченні трудових прав та інтересів працівників.</w:t>
      </w:r>
    </w:p>
    <w:p>
      <w:pPr>
        <w:pStyle w:val="Style19"/>
        <w:spacing w:lineRule="auto" w:line="360" w:before="0" w:after="0"/>
        <w:jc w:val="both"/>
        <w:rPr/>
      </w:pPr>
      <w:r>
        <w:rPr>
          <w:sz w:val="28"/>
          <w:szCs w:val="28"/>
        </w:rPr>
        <w:tab/>
        <w:t>Колективний договір укладається на підприємствах, в установах, організаціях незалежно від форм власності та господарювання, що використовують найману працю та мають право юридичної особи. Колективний догорів може укладатися і в структурних підрозділах підприємств в межах компетенції цих підрозділів.</w:t>
      </w:r>
    </w:p>
    <w:p>
      <w:pPr>
        <w:pStyle w:val="Style19"/>
        <w:spacing w:lineRule="auto" w:line="360" w:before="0" w:after="0"/>
        <w:jc w:val="both"/>
        <w:rPr/>
      </w:pPr>
      <w:r>
        <w:rPr>
          <w:sz w:val="28"/>
          <w:szCs w:val="28"/>
        </w:rPr>
        <w:tab/>
        <w:t>Сторонами колективного договору являються: власник або уповноважений ним орган та профспілковий орган, що уповноважений трудовим колективом. У випадку відсутності профспілкових органів стороною в колективному договорі являються представники трудящих, що обрані та уповноважені трудовим колективом.</w:t>
      </w:r>
    </w:p>
    <w:p>
      <w:pPr>
        <w:pStyle w:val="Style19"/>
        <w:spacing w:lineRule="auto" w:line="360" w:before="0" w:after="0"/>
        <w:jc w:val="both"/>
        <w:rPr/>
      </w:pPr>
      <w:r>
        <w:rPr>
          <w:sz w:val="28"/>
          <w:szCs w:val="28"/>
        </w:rPr>
        <w:tab/>
        <w:t>Укладенню колективного договору передують колективні переговори. Право на ведення переговорів надається профспілкам в особі їх виборних органів або іншим представницьким організаціям трудящих, що наділені трудовим колективом відповідними повноваженнями. Якщо на підприємстві є декілька профспілок, або інших уповноважених трудовим колективом органів, вони повинні сформувати спільний представницький орган для ведення переговорів та укладення колективного договору.</w:t>
      </w:r>
    </w:p>
    <w:p>
      <w:pPr>
        <w:pStyle w:val="Style19"/>
        <w:spacing w:lineRule="auto" w:line="360" w:before="0" w:after="0"/>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i/>
          <w:i/>
          <w:sz w:val="36"/>
          <w:szCs w:val="36"/>
          <w:u w:val="single"/>
          <w:lang w:eastAsia="uk-UA"/>
        </w:rPr>
      </w:pPr>
      <w:r>
        <w:rPr>
          <w:rFonts w:eastAsia="Times New Roman" w:cs="Times New Roman" w:ascii="Times New Roman" w:hAnsi="Times New Roman"/>
          <w:b/>
          <w:i/>
          <w:sz w:val="36"/>
          <w:szCs w:val="36"/>
          <w:u w:val="single"/>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i/>
          <w:i/>
          <w:sz w:val="36"/>
          <w:szCs w:val="36"/>
          <w:u w:val="single"/>
          <w:lang w:eastAsia="uk-UA"/>
        </w:rPr>
      </w:pPr>
      <w:r>
        <w:rPr>
          <w:rFonts w:eastAsia="Times New Roman" w:cs="Times New Roman" w:ascii="Times New Roman" w:hAnsi="Times New Roman"/>
          <w:b/>
          <w:i/>
          <w:sz w:val="36"/>
          <w:szCs w:val="36"/>
          <w:u w:val="single"/>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i/>
          <w:i/>
          <w:sz w:val="36"/>
          <w:szCs w:val="36"/>
          <w:u w:val="single"/>
          <w:lang w:eastAsia="uk-UA"/>
        </w:rPr>
      </w:pPr>
      <w:r>
        <w:rPr>
          <w:lang w:val="ru-RU" w:eastAsia="en-US"/>
        </w:rPr>
        <w:drawing>
          <wp:inline distT="0" distB="0" distL="0" distR="0">
            <wp:extent cx="3810000" cy="2381250"/>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9" t="-15" r="-9" b="-15"/>
                    <a:stretch>
                      <a:fillRect/>
                    </a:stretch>
                  </pic:blipFill>
                  <pic:spPr bwMode="auto">
                    <a:xfrm>
                      <a:off x="0" y="0"/>
                      <a:ext cx="3810000" cy="2381250"/>
                    </a:xfrm>
                    <a:prstGeom prst="rect">
                      <a:avLst/>
                    </a:prstGeom>
                  </pic:spPr>
                </pic:pic>
              </a:graphicData>
            </a:graphic>
          </wp:inline>
        </w:drawing>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i/>
          <w:i/>
          <w:sz w:val="36"/>
          <w:szCs w:val="36"/>
          <w:u w:val="single"/>
          <w:lang w:eastAsia="uk-UA"/>
        </w:rPr>
      </w:pPr>
      <w:r>
        <w:rPr>
          <w:rFonts w:eastAsia="Times New Roman" w:cs="Times New Roman" w:ascii="Times New Roman" w:hAnsi="Times New Roman"/>
          <w:b/>
          <w:i/>
          <w:sz w:val="36"/>
          <w:szCs w:val="36"/>
          <w:u w:val="single"/>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i/>
          <w:i/>
          <w:sz w:val="36"/>
          <w:szCs w:val="36"/>
          <w:u w:val="single"/>
          <w:lang w:val="ru-RU" w:eastAsia="uk-UA"/>
        </w:rPr>
      </w:pPr>
      <w:r>
        <w:rPr>
          <w:rFonts w:eastAsia="Times New Roman" w:cs="Times New Roman" w:ascii="Times New Roman" w:hAnsi="Times New Roman"/>
          <w:b/>
          <w:i/>
          <w:sz w:val="36"/>
          <w:szCs w:val="36"/>
          <w:u w:val="single"/>
          <w:lang w:eastAsia="uk-UA"/>
        </w:rPr>
        <w:t>Загальні положення про колективний договір на підприємстві</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bookmarkStart w:id="0" w:name="o9"/>
      <w:bookmarkEnd w:id="0"/>
      <w:r>
        <w:rPr>
          <w:rFonts w:eastAsia="Times New Roman" w:cs="Times New Roman" w:ascii="Times New Roman" w:hAnsi="Times New Roman"/>
          <w:sz w:val="28"/>
          <w:szCs w:val="28"/>
          <w:lang w:eastAsia="uk-UA"/>
        </w:rPr>
        <w:tab/>
        <w:t xml:space="preserve">Колективний договір укладаються  на  основі  чинного </w:t>
        <w:br/>
        <w:t xml:space="preserve">законодавства,   прийнятих   сторонами   зобов'язань    з    метою </w:t>
        <w:br/>
        <w:t xml:space="preserve">регулювання виробничих, трудових і соціально-економічних  відносин </w:t>
        <w:br/>
        <w:t>і  узгодження інтересів працівників та роботодавців.</w:t>
      </w:r>
      <w:bookmarkStart w:id="1" w:name="o10"/>
      <w:bookmarkEnd w:id="1"/>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uk-UA"/>
        </w:rPr>
      </w:pPr>
      <w:bookmarkStart w:id="2" w:name="o12"/>
      <w:bookmarkStart w:id="3" w:name="o11"/>
      <w:bookmarkEnd w:id="2"/>
      <w:bookmarkEnd w:id="3"/>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Колективний   договір   укладається   на   підприємствах,   в </w:t>
        <w:br/>
        <w:t xml:space="preserve">установах, організаціях (далі - підприємства) незалежно  від  форм </w:t>
        <w:br/>
        <w:t xml:space="preserve">власності і господарювання, які  використовують  найману  працю  і </w:t>
        <w:br/>
        <w:t xml:space="preserve">мають право юридичної особи.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uk-UA"/>
        </w:rPr>
      </w:pPr>
      <w:bookmarkStart w:id="4" w:name="o13"/>
      <w:bookmarkEnd w:id="4"/>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Колективний договір може укладатися в структурних підрозділах </w:t>
        <w:br/>
        <w:t xml:space="preserve">підприємства  в  межах  компетенції   цих    підрозділ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uk-UA"/>
        </w:rPr>
      </w:pPr>
      <w:bookmarkStart w:id="5" w:name="o19"/>
      <w:bookmarkStart w:id="6" w:name="o18"/>
      <w:bookmarkStart w:id="7" w:name="o14"/>
      <w:bookmarkEnd w:id="5"/>
      <w:bookmarkEnd w:id="6"/>
      <w:bookmarkEnd w:id="7"/>
      <w:r>
        <w:rPr>
          <w:rFonts w:eastAsia="Times New Roman" w:cs="Times New Roman" w:ascii="Times New Roman" w:hAnsi="Times New Roman"/>
          <w:color w:val="000000"/>
          <w:sz w:val="28"/>
          <w:szCs w:val="28"/>
          <w:lang w:eastAsia="uk-UA"/>
        </w:rPr>
        <w:t xml:space="preserve">     </w:t>
      </w:r>
      <w:bookmarkStart w:id="8" w:name="o20"/>
      <w:bookmarkEnd w:id="8"/>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Колективний  договір  укладається  між  роботодавцем з однієї </w:t>
        <w:br/>
        <w:t xml:space="preserve">сторони  і  одним  або  кількома профспілковими органами, а у разі </w:t>
        <w:br/>
        <w:t xml:space="preserve">відсутності таких органів - представниками працівників, обраними і </w:t>
        <w:br/>
        <w:t>уповноваженими трудовим колективом з іншої сторо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uk-UA"/>
        </w:rPr>
      </w:pPr>
      <w:bookmarkStart w:id="9" w:name="o25"/>
      <w:bookmarkStart w:id="10" w:name="o24"/>
      <w:bookmarkStart w:id="11" w:name="o23"/>
      <w:bookmarkStart w:id="12" w:name="o22"/>
      <w:bookmarkStart w:id="13" w:name="o21"/>
      <w:bookmarkEnd w:id="9"/>
      <w:bookmarkEnd w:id="10"/>
      <w:bookmarkEnd w:id="11"/>
      <w:bookmarkEnd w:id="12"/>
      <w:bookmarkEnd w:id="13"/>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Право   на   ведення   переговорів  і  укладення  колективних </w:t>
        <w:br/>
        <w:t xml:space="preserve">договорів надається сторонам соціального діалогу, склад яких </w:t>
        <w:br/>
        <w:t xml:space="preserve">визначається відповідно до законодавства про соціальний діалог.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uk-UA"/>
        </w:rPr>
      </w:pPr>
      <w:bookmarkStart w:id="14" w:name="o26"/>
      <w:bookmarkEnd w:id="14"/>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За   наявності  на  підприємстві  кількох  профспілок  чи  їх </w:t>
        <w:br/>
        <w:t xml:space="preserve">об'єднань   або   інших  уповноважених  трудовими  колективами  на представництво органів   вони повинні сформувати   спільний представницький  орган   для   ведення  переговорів  і  укладення колективного договору.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uk-UA"/>
        </w:rPr>
      </w:pPr>
      <w:bookmarkStart w:id="15" w:name="o27"/>
      <w:bookmarkEnd w:id="15"/>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ab/>
        <w:t xml:space="preserve">У разі  недосягнення  згоди  щодо  колективного  договору  у </w:t>
        <w:br/>
        <w:t xml:space="preserve">спільному  представницькому  органі  загальні  збори (конференція) </w:t>
        <w:br/>
        <w:t xml:space="preserve">трудового   колективу   приймають   найбільш   прийнятний   проект </w:t>
        <w:br/>
        <w:t xml:space="preserve">колективного договору  і доручають профспілці або іншому уповноваженому  трудовим  колективом органу, який розробив проект, на   його   основі  провести  переговори  і  укласти  затверджений загальними  зборами  (конференцією)  колективний договір від імені трудового колективу з роботодавцем. </w:t>
      </w:r>
      <w:bookmarkStart w:id="16" w:name="o28"/>
      <w:bookmarkEnd w:id="16"/>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uk-UA"/>
        </w:rPr>
      </w:pPr>
      <w:bookmarkStart w:id="17" w:name="o31"/>
      <w:bookmarkStart w:id="18" w:name="o30"/>
      <w:bookmarkStart w:id="19" w:name="o29"/>
      <w:bookmarkEnd w:id="17"/>
      <w:bookmarkEnd w:id="18"/>
      <w:bookmarkEnd w:id="19"/>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Професійні  спілки та їх об’єднання, організації роботодавців </w:t>
        <w:br/>
        <w:t xml:space="preserve">та їх об'єднання, що не відповідають критеріям репрезентативності, </w:t>
        <w:br/>
        <w:t xml:space="preserve">за  рішенням  своїх  виборних органів можуть надавати повноваження </w:t>
        <w:br/>
        <w:t xml:space="preserve">репрезентативним  організаціям  та  об’єднанням відповідного рівня </w:t>
        <w:br/>
        <w:t xml:space="preserve">для  представлення  своїх  інтересів  під  час ведення колективних </w:t>
        <w:br/>
      </w:r>
      <w:r>
        <w:rPr>
          <w:rFonts w:eastAsia="Times New Roman" w:cs="Times New Roman" w:ascii="Times New Roman" w:hAnsi="Times New Roman"/>
          <w:sz w:val="28"/>
          <w:szCs w:val="28"/>
          <w:lang w:eastAsia="uk-UA"/>
        </w:rPr>
        <w:t>переговорів та укладення угод відповідного рівня.</w:t>
      </w:r>
      <w:bookmarkStart w:id="20" w:name="o33"/>
      <w:bookmarkStart w:id="21" w:name="o32"/>
      <w:bookmarkEnd w:id="20"/>
      <w:bookmarkEnd w:id="21"/>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uk-UA"/>
        </w:rPr>
      </w:pPr>
      <w:bookmarkStart w:id="22" w:name="o34"/>
      <w:bookmarkEnd w:id="22"/>
      <w:r>
        <w:rPr>
          <w:rFonts w:eastAsia="Times New Roman" w:cs="Times New Roman" w:ascii="Times New Roman" w:hAnsi="Times New Roman"/>
          <w:sz w:val="28"/>
          <w:szCs w:val="28"/>
          <w:lang w:eastAsia="uk-UA"/>
        </w:rPr>
        <w:t xml:space="preserve">  </w:t>
      </w:r>
      <w:bookmarkStart w:id="23" w:name="o35"/>
      <w:bookmarkEnd w:id="23"/>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Умови колективних договорів укладених  відповідно  до </w:t>
        <w:br/>
        <w:t xml:space="preserve">чинного законодавства, є обов'язковими  для  підприємств,  на  які </w:t>
        <w:br/>
        <w:t xml:space="preserve">вони поширюються, та сторін, які їх уклали. </w:t>
      </w:r>
      <w:bookmarkStart w:id="24" w:name="o36"/>
      <w:bookmarkEnd w:id="24"/>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Умови  колективних  договорів, що   погіршують  порівняно  з  чинним  законодавством  становище   працівників,   є недійсними, і забороняється включати їх до договор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uk-UA"/>
        </w:rPr>
      </w:pPr>
      <w:bookmarkStart w:id="25" w:name="o37"/>
      <w:bookmarkEnd w:id="25"/>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Забороняється  включати  до  трудових  договорів  умови,   що </w:t>
        <w:br/>
        <w:t xml:space="preserve">погіршують    становище    працівників    порівняно    з    чинним </w:t>
        <w:br/>
        <w:t xml:space="preserve">законодавством, колективними договорами та угода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uk-UA"/>
        </w:rPr>
      </w:pPr>
      <w:bookmarkStart w:id="26" w:name="o39"/>
      <w:bookmarkEnd w:id="26"/>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Забороняється будь-яке втручання, яке може  обмежити  законні </w:t>
        <w:br/>
        <w:t xml:space="preserve">права  працівників  та  їх  представників  або    заборонити    їх здійснення, з боку органів представницької і виконавчої  влади  та господарського  управління,  політичних  партій,  роботодавців при укладенні та виконанні колективних договорів, угод.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eastAsia="uk-UA"/>
        </w:rPr>
      </w:pPr>
      <w:bookmarkStart w:id="27" w:name="o40"/>
      <w:bookmarkEnd w:id="27"/>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Не допускається ведення переговорів та укладення  колективних </w:t>
        <w:br/>
        <w:t xml:space="preserve">договорів і угод від імені працівників організаціями або органами, </w:t>
        <w:br/>
        <w:t xml:space="preserve">які створені чи фінансуються роботодавцями, політичними партіями. </w:t>
      </w:r>
      <w:bookmarkStart w:id="28" w:name="o41"/>
      <w:bookmarkEnd w:id="28"/>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У  разі  коли  інтереси  трудового   колективу    представляє профспілковий  орган,  інтереси роботодавця не можуть представляти особи, які є членами виборного органу цієї профспіл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eastAsia="uk-UA"/>
        </w:rPr>
      </w:pPr>
      <w:bookmarkStart w:id="29" w:name="o44"/>
      <w:bookmarkStart w:id="30" w:name="o43"/>
      <w:bookmarkStart w:id="31" w:name="o42"/>
      <w:bookmarkEnd w:id="29"/>
      <w:bookmarkEnd w:id="30"/>
      <w:bookmarkEnd w:id="31"/>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Зміст колективного договору визначається сторонами в межах їх </w:t>
        <w:br/>
        <w:t xml:space="preserve">компетенц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uk-UA"/>
        </w:rPr>
      </w:pPr>
      <w:bookmarkStart w:id="32" w:name="o45"/>
      <w:bookmarkEnd w:id="32"/>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У колективному договорі встановлюються  взаємні  зобов'язання </w:t>
        <w:br/>
        <w:t xml:space="preserve">сторін  щодо  регулювання    виробничих, трудових, соціально економічних відносин, зокрема: </w:t>
      </w:r>
      <w:bookmarkStart w:id="33" w:name="o46"/>
      <w:bookmarkEnd w:id="33"/>
      <w:r>
        <w:rPr>
          <w:rFonts w:eastAsia="Times New Roman" w:cs="Times New Roman" w:ascii="Times New Roman" w:hAnsi="Times New Roman"/>
          <w:sz w:val="28"/>
          <w:szCs w:val="28"/>
          <w:lang w:eastAsia="uk-UA"/>
        </w:rPr>
        <w:t xml:space="preserve">зміни в організації виробництва і праці; </w:t>
      </w:r>
      <w:bookmarkStart w:id="34" w:name="o47"/>
      <w:bookmarkEnd w:id="34"/>
      <w:r>
        <w:rPr>
          <w:rFonts w:eastAsia="Times New Roman" w:cs="Times New Roman" w:ascii="Times New Roman" w:hAnsi="Times New Roman"/>
          <w:sz w:val="28"/>
          <w:szCs w:val="28"/>
          <w:lang w:eastAsia="uk-UA"/>
        </w:rPr>
        <w:t xml:space="preserve">забезпечення продуктивної зайнятості; </w:t>
      </w:r>
      <w:bookmarkStart w:id="35" w:name="o48"/>
      <w:bookmarkEnd w:id="35"/>
      <w:r>
        <w:rPr>
          <w:rFonts w:eastAsia="Times New Roman" w:cs="Times New Roman" w:ascii="Times New Roman" w:hAnsi="Times New Roman"/>
          <w:sz w:val="28"/>
          <w:szCs w:val="28"/>
          <w:lang w:eastAsia="uk-UA"/>
        </w:rPr>
        <w:t xml:space="preserve">нормування  і  оплати  праці,  встановлення  форми,  системи, розмірів заробітної плати та інших видів трудових виплат  (доплат, надбавок, премій та ін.); </w:t>
      </w:r>
      <w:bookmarkStart w:id="36" w:name="o49"/>
      <w:bookmarkEnd w:id="36"/>
      <w:r>
        <w:rPr>
          <w:rFonts w:eastAsia="Times New Roman" w:cs="Times New Roman" w:ascii="Times New Roman" w:hAnsi="Times New Roman"/>
          <w:sz w:val="28"/>
          <w:szCs w:val="28"/>
          <w:lang w:eastAsia="uk-UA"/>
        </w:rPr>
        <w:t xml:space="preserve">встановлення гарантій, компенсацій, пільг; </w:t>
      </w:r>
      <w:bookmarkStart w:id="37" w:name="o50"/>
      <w:bookmarkEnd w:id="37"/>
      <w:r>
        <w:rPr>
          <w:rFonts w:eastAsia="Times New Roman" w:cs="Times New Roman" w:ascii="Times New Roman" w:hAnsi="Times New Roman"/>
          <w:sz w:val="28"/>
          <w:szCs w:val="28"/>
          <w:lang w:eastAsia="uk-UA"/>
        </w:rPr>
        <w:t>участі  трудового  колективу  у  формуванні, розподілі  і використанні прибутку підприємства (якщо це передбачено статутом);</w:t>
      </w:r>
      <w:bookmarkStart w:id="38" w:name="o51"/>
      <w:bookmarkEnd w:id="38"/>
      <w:r>
        <w:rPr>
          <w:rFonts w:eastAsia="Times New Roman" w:cs="Times New Roman" w:ascii="Times New Roman" w:hAnsi="Times New Roman"/>
          <w:sz w:val="28"/>
          <w:szCs w:val="28"/>
          <w:lang w:eastAsia="uk-UA"/>
        </w:rPr>
        <w:t xml:space="preserve"> режиму роботи, тривалості робочого часу і відпочинку; </w:t>
      </w:r>
      <w:bookmarkStart w:id="39" w:name="o52"/>
      <w:bookmarkEnd w:id="39"/>
      <w:r>
        <w:rPr>
          <w:rFonts w:eastAsia="Times New Roman" w:cs="Times New Roman" w:ascii="Times New Roman" w:hAnsi="Times New Roman"/>
          <w:sz w:val="28"/>
          <w:szCs w:val="28"/>
          <w:lang w:eastAsia="uk-UA"/>
        </w:rPr>
        <w:t xml:space="preserve">  забезпечення  житлово-побутового,   культурного,    медичного обслуговування, організації оздоровлення і відпочинку працівників; </w:t>
      </w:r>
      <w:bookmarkStart w:id="40" w:name="o54"/>
      <w:bookmarkEnd w:id="40"/>
      <w:r>
        <w:rPr>
          <w:rFonts w:eastAsia="Times New Roman" w:cs="Times New Roman" w:ascii="Times New Roman" w:hAnsi="Times New Roman"/>
          <w:sz w:val="28"/>
          <w:szCs w:val="28"/>
          <w:lang w:eastAsia="uk-UA"/>
        </w:rPr>
        <w:t xml:space="preserve"> гарантій діяльності профспілкової  чи  інших  представницьких організацій  працівників; </w:t>
      </w:r>
      <w:bookmarkStart w:id="41" w:name="o55"/>
      <w:bookmarkEnd w:id="41"/>
      <w:r>
        <w:rPr>
          <w:rFonts w:eastAsia="Times New Roman" w:cs="Times New Roman" w:ascii="Times New Roman" w:hAnsi="Times New Roman"/>
          <w:sz w:val="28"/>
          <w:szCs w:val="28"/>
          <w:lang w:eastAsia="uk-UA"/>
        </w:rPr>
        <w:t xml:space="preserve">   умов   регулювання   фондів   оплати  праці  та  встановлення міжкваліфікаційних (міжпосадових) співвідношень в оплаті праці; </w:t>
      </w:r>
      <w:bookmarkStart w:id="42" w:name="o56"/>
      <w:bookmarkEnd w:id="42"/>
      <w:r>
        <w:rPr>
          <w:rFonts w:eastAsia="Times New Roman" w:cs="Times New Roman" w:ascii="Times New Roman" w:hAnsi="Times New Roman"/>
          <w:sz w:val="28"/>
          <w:szCs w:val="28"/>
          <w:lang w:eastAsia="uk-UA"/>
        </w:rPr>
        <w:t>забезпечення  рівних  прав  та можливостей жінок і чоловіків;</w:t>
      </w:r>
      <w:bookmarkStart w:id="43" w:name="o57"/>
      <w:bookmarkEnd w:id="43"/>
      <w:r>
        <w:rPr>
          <w:rFonts w:eastAsia="Times New Roman" w:cs="Times New Roman" w:ascii="Times New Roman" w:hAnsi="Times New Roman"/>
          <w:sz w:val="28"/>
          <w:szCs w:val="28"/>
          <w:lang w:eastAsia="uk-UA"/>
        </w:rPr>
        <w:t xml:space="preserve"> заборона  дискримінації.  </w:t>
      </w:r>
      <w:bookmarkStart w:id="44" w:name="o58"/>
      <w:bookmarkEnd w:id="44"/>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Колективний договір може передбачати  додаткові  порівняно  з </w:t>
        <w:br/>
        <w:t xml:space="preserve">чинним  законодавством  і  угодами  гарантії,   соціально-побутові пільги. </w:t>
      </w:r>
      <w:bookmarkStart w:id="45" w:name="o81"/>
      <w:bookmarkStart w:id="46" w:name="o60"/>
      <w:bookmarkEnd w:id="45"/>
      <w:bookmarkEnd w:id="46"/>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uk-UA"/>
        </w:rPr>
      </w:pPr>
      <w:bookmarkStart w:id="47" w:name="o86"/>
      <w:bookmarkStart w:id="48" w:name="o85"/>
      <w:bookmarkStart w:id="49" w:name="o84"/>
      <w:bookmarkEnd w:id="47"/>
      <w:bookmarkEnd w:id="48"/>
      <w:bookmarkEnd w:id="49"/>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Положення  колективного  договору   поширюються    на    всіх працівників підприємств незалежно від  того,  чи  є  вони  членами профспілки,  і  є  обов'язковими  як  для  роботодавця,  так і для працівників   підприємства.   </w:t>
      </w:r>
      <w:bookmarkStart w:id="50" w:name="o88"/>
      <w:bookmarkStart w:id="51" w:name="o87"/>
      <w:bookmarkEnd w:id="50"/>
      <w:bookmarkEnd w:id="51"/>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Колективний  договір,  угода  набирають  чинності  з  дня  їх </w:t>
        <w:br/>
        <w:t xml:space="preserve">підписання  представниками  сторін  або  з  дня,  зазначеного    у </w:t>
        <w:br/>
        <w:t>колективному договор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uk-UA"/>
        </w:rPr>
      </w:pPr>
      <w:bookmarkStart w:id="52" w:name="o89"/>
      <w:bookmarkEnd w:id="52"/>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ісля закінчення  строку  дії  колективний  договір продовжує  діяти  до того часу, поки сторони не укладуть новий або не переглянуть чинний, якщо інше не передбачено догово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bookmarkStart w:id="53" w:name="o90"/>
      <w:bookmarkEnd w:id="53"/>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олективний договір зберігають  чинність  у  разі зміни складу, структури, найменування роботодавця, від імені якого укладено цей договір, уго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uk-UA"/>
        </w:rPr>
      </w:pPr>
      <w:bookmarkStart w:id="54" w:name="o92"/>
      <w:bookmarkStart w:id="55" w:name="o91"/>
      <w:bookmarkEnd w:id="54"/>
      <w:bookmarkEnd w:id="55"/>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У  разі  реорганізації  підприємства   колективний    договір зберігає чинність протягом строку, на який його укладено, або може  бути переглянутий за згодою сторі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uk-UA"/>
        </w:rPr>
      </w:pPr>
      <w:bookmarkStart w:id="56" w:name="o93"/>
      <w:bookmarkEnd w:id="56"/>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У разі зміни  власника  підприємства   чинність  колективного </w:t>
        <w:br/>
        <w:t xml:space="preserve">договору зберігається протягом строку  його  дії,  але  не  більше </w:t>
        <w:br/>
        <w:t xml:space="preserve">одного року. У цей період сторони повинні розпочати переговори про </w:t>
        <w:br/>
        <w:t xml:space="preserve">укладення  нового  чи  зміну  або  доповнення чинного колективного </w:t>
        <w:br/>
        <w:t xml:space="preserve">договор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uk-UA"/>
        </w:rPr>
      </w:pPr>
      <w:bookmarkStart w:id="57" w:name="o94"/>
      <w:bookmarkEnd w:id="57"/>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У  разі  ліквідації  підприємства  колективний  договір   діє протягом усього строку проведення ліквідац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uk-UA"/>
        </w:rPr>
      </w:pPr>
      <w:bookmarkStart w:id="58" w:name="o95"/>
      <w:bookmarkEnd w:id="58"/>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На новоствореному підприємстві    колективний    договір укладається за ініціативою однієї із сторін  у  тримісячний  строк після реєстрації  підприємства,  якщо  законодавством  передбачено реєстрацію, або після рішення про  заснування  підприємства,  якщо не передбачено його реєстрацію. </w:t>
      </w:r>
      <w:bookmarkStart w:id="59" w:name="o96"/>
      <w:bookmarkEnd w:id="59"/>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Усі  працюючі,  а  також  щойно  прийняті  на    підприємство </w:t>
        <w:br/>
        <w:t xml:space="preserve">працівники  повинні  бути  ознайомлені  з  колективним   договором </w:t>
        <w:br/>
        <w:t>роботодавцем.</w:t>
      </w:r>
      <w:bookmarkStart w:id="60" w:name="o98"/>
      <w:bookmarkStart w:id="61" w:name="o97"/>
      <w:bookmarkEnd w:id="60"/>
      <w:bookmarkEnd w:id="61"/>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uk-UA"/>
        </w:rPr>
      </w:pPr>
      <w:bookmarkStart w:id="62" w:name="o105"/>
      <w:bookmarkStart w:id="63" w:name="o104"/>
      <w:bookmarkStart w:id="64" w:name="o103"/>
      <w:bookmarkStart w:id="65" w:name="o102"/>
      <w:bookmarkStart w:id="66" w:name="o101"/>
      <w:bookmarkEnd w:id="62"/>
      <w:bookmarkEnd w:id="63"/>
      <w:bookmarkEnd w:id="64"/>
      <w:bookmarkEnd w:id="65"/>
      <w:bookmarkEnd w:id="66"/>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Укладенню колективного договору передують  колективні переговор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uk-UA"/>
        </w:rPr>
      </w:pPr>
      <w:bookmarkStart w:id="67" w:name="o106"/>
      <w:bookmarkEnd w:id="67"/>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Будь-яка із сторін не раніш як за три  місяці  до  закінчення </w:t>
        <w:br/>
        <w:t xml:space="preserve">строку дії колективного договору або у  строки,   визначені </w:t>
        <w:br/>
        <w:t xml:space="preserve">цими документами,  письмово  повідомляє  інші сторони про  початок </w:t>
        <w:br/>
        <w:t xml:space="preserve">переговор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uk-UA"/>
        </w:rPr>
      </w:pPr>
      <w:bookmarkStart w:id="68" w:name="o107"/>
      <w:bookmarkEnd w:id="68"/>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Друга  сторона   протягом   семи   днів   повинна   розпочати переговор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uk-UA"/>
        </w:rPr>
      </w:pPr>
      <w:bookmarkStart w:id="69" w:name="o108"/>
      <w:bookmarkEnd w:id="69"/>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Порядок ведення переговорів з питань розробки, укладення  або </w:t>
        <w:br/>
        <w:t xml:space="preserve">внесення  змін  до  колективного  договору визначається сторонами і оформляється відповідним протокол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uk-UA"/>
        </w:rPr>
      </w:pPr>
      <w:bookmarkStart w:id="70" w:name="o109"/>
      <w:bookmarkEnd w:id="70"/>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Для ведення переговорів і  підготовки  проектів  колективного </w:t>
        <w:br/>
        <w:t xml:space="preserve">договору утворюється робоча комісія з представників сторін. </w:t>
        <w:br/>
        <w:t xml:space="preserve">Склад цієї комісії визначається сторонами. </w:t>
      </w:r>
      <w:bookmarkStart w:id="71" w:name="o110"/>
      <w:bookmarkEnd w:id="71"/>
      <w:r>
        <w:rPr>
          <w:rFonts w:eastAsia="Times New Roman" w:cs="Times New Roman" w:ascii="Times New Roman" w:hAnsi="Times New Roman"/>
          <w:sz w:val="28"/>
          <w:szCs w:val="28"/>
          <w:lang w:eastAsia="uk-UA"/>
        </w:rPr>
        <w:t xml:space="preserve">Сторони  можуть  переривати  переговори  з  метою  проведення консультацій,   експертиз,   отримання   необхідних   даних    для вироблення відповідних рішень і пошуку компроміс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uk-UA"/>
        </w:rPr>
      </w:pPr>
      <w:bookmarkStart w:id="72" w:name="o111"/>
      <w:bookmarkEnd w:id="72"/>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Сторони  колективних   переговорів    зобов'язані    надавати учасникам  переговорів  всю  необхідну  інформацію  щодо    змісту колективного договору, угоди. Учасники переговорів не мають  права розголошувати дані, що є державною або  комерційною  таємницею,  і підписують відповідні зобов'яз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uk-UA"/>
        </w:rPr>
      </w:pPr>
      <w:bookmarkStart w:id="73" w:name="o112"/>
      <w:bookmarkEnd w:id="73"/>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Робоча комісія готує проект колективного  договору з урахуванням пропозицій,  що  надійшли  від  працівників,  трудових колективів галузей, регіонів, громадських організацій,  і  приймає рішення, яке оформляється відповідним протокол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uk-UA"/>
        </w:rPr>
      </w:pPr>
      <w:bookmarkStart w:id="74" w:name="o114"/>
      <w:bookmarkStart w:id="75" w:name="o113"/>
      <w:bookmarkEnd w:id="74"/>
      <w:bookmarkEnd w:id="75"/>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Для врегулювання розбіжностей  під  час  ведення  колективних </w:t>
        <w:br/>
        <w:t xml:space="preserve">переговорів сторони використовують примирні процедур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uk-UA"/>
        </w:rPr>
      </w:pPr>
      <w:bookmarkStart w:id="76" w:name="o115"/>
      <w:bookmarkEnd w:id="76"/>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Якщо в ході переговорів сторони не дійшли згоди з  незалежних </w:t>
        <w:br/>
        <w:t xml:space="preserve">від них причин,  то  складається  протокол  розбіжностей, до якого </w:t>
        <w:br/>
        <w:t xml:space="preserve">вносяться остаточно сформульовані пропозиції  сторін  про  заходи, </w:t>
        <w:br/>
        <w:t xml:space="preserve">необхідні для усунення цих причин, а також про строки  відновлення </w:t>
        <w:br/>
        <w:t xml:space="preserve">переговор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uk-UA"/>
        </w:rPr>
      </w:pPr>
      <w:bookmarkStart w:id="77" w:name="o116"/>
      <w:bookmarkEnd w:id="77"/>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Протягом трьох днів після  складання  протоколу  розбіжностей </w:t>
        <w:br/>
        <w:t xml:space="preserve">сторони проводять консультації, формують із свого складу  примирну </w:t>
        <w:br/>
        <w:t xml:space="preserve">комісію, а у разі недосягнення згоди звертаються  до  посередника, </w:t>
        <w:br/>
        <w:t xml:space="preserve">обраного сторона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uk-UA"/>
        </w:rPr>
      </w:pPr>
      <w:bookmarkStart w:id="78" w:name="o117"/>
      <w:bookmarkEnd w:id="78"/>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Примирна  комісія  або  посередник  у  термін  до  семи  днів </w:t>
        <w:br/>
        <w:t xml:space="preserve">розглядає протокол розбіжностей і виносить рекомендації щодо  суті </w:t>
        <w:br/>
        <w:t xml:space="preserve">спор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uk-UA"/>
        </w:rPr>
      </w:pPr>
      <w:bookmarkStart w:id="79" w:name="o118"/>
      <w:bookmarkEnd w:id="79"/>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У разі недосягнення згоди  між  сторонами  відносно  внесення </w:t>
        <w:br/>
        <w:t xml:space="preserve">рекомендації допускається організація  та  проведення  страйків  у </w:t>
        <w:br/>
        <w:t xml:space="preserve">порядку, що не суперечить законодавству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uk-UA"/>
        </w:rPr>
      </w:pPr>
      <w:bookmarkStart w:id="80" w:name="o119"/>
      <w:bookmarkEnd w:id="80"/>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Для підтримки своїх  вимог  під  час  проведення  переговорів </w:t>
        <w:br/>
        <w:t xml:space="preserve">щодо розробки, укладення чи зміни   колективного  договору,  угоди </w:t>
        <w:br/>
        <w:t xml:space="preserve">профспілки,   інші   уповноважені   працівниками   органи   можуть </w:t>
        <w:br/>
        <w:t xml:space="preserve">проводити у встановленому  порядку  збори,  мітинги,  пікетування, </w:t>
        <w:br/>
        <w:t xml:space="preserve">демонстрації. </w:t>
        <w:br/>
      </w:r>
      <w:bookmarkStart w:id="81" w:name="o121"/>
      <w:bookmarkStart w:id="82" w:name="o120"/>
      <w:bookmarkEnd w:id="81"/>
      <w:bookmarkEnd w:id="82"/>
      <w:r>
        <w:rPr>
          <w:rFonts w:eastAsia="Times New Roman" w:cs="Times New Roman" w:ascii="Times New Roman" w:hAnsi="Times New Roman"/>
          <w:sz w:val="28"/>
          <w:szCs w:val="28"/>
          <w:lang w:eastAsia="uk-UA"/>
        </w:rPr>
        <w:t xml:space="preserve">     Особи,  які  беруть  участь  в  переговорах  як  представники </w:t>
        <w:br/>
        <w:t xml:space="preserve">сторін,  а  також  спеціалісти,  запрошені  для  участі  в  роботі </w:t>
        <w:br/>
        <w:t xml:space="preserve">комісій, на період переговорів та підготовки проекту  звільняються </w:t>
        <w:br/>
        <w:t xml:space="preserve">від  основної  роботи  із  збереженням  середнього  заробітку   та </w:t>
        <w:br/>
        <w:t xml:space="preserve">включенням цього часу до трудового стажу. Всі витрати, пов'язані з </w:t>
        <w:br/>
        <w:t xml:space="preserve">участю  у  переговорах  і  підготовці  проекту,  компенсуються   в </w:t>
        <w:br/>
        <w:t xml:space="preserve">порядку,  передбаченому  законодавством  про  працю,   колективним </w:t>
        <w:br/>
        <w:t xml:space="preserve">договором, угодо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uk-UA"/>
        </w:rPr>
      </w:pPr>
      <w:bookmarkStart w:id="83" w:name="o122"/>
      <w:bookmarkEnd w:id="83"/>
      <w:r>
        <w:rPr>
          <w:rFonts w:eastAsia="Times New Roman" w:cs="Times New Roman" w:ascii="Times New Roman" w:hAnsi="Times New Roman"/>
          <w:sz w:val="28"/>
          <w:szCs w:val="28"/>
          <w:lang w:eastAsia="uk-UA"/>
        </w:rPr>
        <w:t xml:space="preserve">    </w:t>
      </w:r>
      <w:bookmarkStart w:id="84" w:name="o123"/>
      <w:bookmarkEnd w:id="84"/>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Проект  колективного  договору  обговорюється  у    трудовому </w:t>
        <w:br/>
        <w:t xml:space="preserve">колективі і виноситься на розгляд загальних  зборів  (конференції) </w:t>
        <w:br/>
        <w:t xml:space="preserve">трудового колектив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uk-UA"/>
        </w:rPr>
      </w:pPr>
      <w:bookmarkStart w:id="85" w:name="o124"/>
      <w:bookmarkEnd w:id="85"/>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У  разі  якщо  збори  (конференція)   трудового    колективу </w:t>
        <w:br/>
        <w:t xml:space="preserve">відхилять проект колективного договору або окремі його  положення, </w:t>
        <w:br/>
        <w:t xml:space="preserve">сторони  відновлюють  переговори  для  пошуку необхідного рішення. </w:t>
        <w:br/>
        <w:t xml:space="preserve">Термін цих переговорів не  повинен  перевищувати  10  днів.  Після </w:t>
        <w:br/>
        <w:t xml:space="preserve">цього проект в цілому виноситься на розгляд  зборів  (конференції) </w:t>
        <w:br/>
        <w:t xml:space="preserve">трудового колектив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uk-UA"/>
        </w:rPr>
      </w:pPr>
      <w:bookmarkStart w:id="86" w:name="o125"/>
      <w:bookmarkEnd w:id="86"/>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Після  схвалення  проекту колективного  договору   загальними </w:t>
        <w:br/>
        <w:t xml:space="preserve">зборами  (конференцією)  трудового  колективу  він    підписується </w:t>
        <w:br/>
        <w:t xml:space="preserve">уповноваженими представниками сторін не пізніш як через 5  днів  з </w:t>
        <w:br/>
        <w:t xml:space="preserve">моменту  його  схвалення,  якщо  інше  не   встановлено    зборами </w:t>
        <w:br/>
        <w:t xml:space="preserve">(конференцією) трудового колектив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uk-UA"/>
        </w:rPr>
      </w:pPr>
      <w:bookmarkStart w:id="87" w:name="o129"/>
      <w:bookmarkStart w:id="88" w:name="o126"/>
      <w:bookmarkEnd w:id="87"/>
      <w:bookmarkEnd w:id="88"/>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Зміни і доповнення до колективного договору,  угоди  протягом </w:t>
        <w:br/>
        <w:t xml:space="preserve">строку їх дії можуть вноситися тільки за взаємною згодою сторін  в </w:t>
        <w:br/>
        <w:t xml:space="preserve">порядку, визначеному колективним договором, угодо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uk-UA"/>
        </w:rPr>
      </w:pPr>
      <w:bookmarkStart w:id="89" w:name="o130"/>
      <w:bookmarkEnd w:id="89"/>
      <w:r>
        <w:rPr>
          <w:rFonts w:eastAsia="Times New Roman" w:cs="Times New Roman" w:ascii="Times New Roman" w:hAnsi="Times New Roman"/>
          <w:sz w:val="28"/>
          <w:szCs w:val="28"/>
          <w:lang w:eastAsia="uk-UA"/>
        </w:rPr>
        <w:t xml:space="preserve">     </w:t>
      </w:r>
      <w:bookmarkStart w:id="90" w:name="o131"/>
      <w:bookmarkEnd w:id="90"/>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Контроль  за  виконанням   колективного    договору проводиться  безпосередньо  сторонами,   що    їх    уклали,    чи уповноваженими ними представниками. </w:t>
      </w:r>
      <w:bookmarkStart w:id="91" w:name="o132"/>
      <w:bookmarkEnd w:id="91"/>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У  разі  здійснення  контролю  сторони  зобов'язані  надавати </w:t>
        <w:br/>
        <w:t xml:space="preserve">необхідну для цього наявну інформаці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uk-UA"/>
        </w:rPr>
      </w:pPr>
      <w:bookmarkStart w:id="92" w:name="o133"/>
      <w:bookmarkEnd w:id="92"/>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Сторони, що підписали колективний договір, угоду,  щорічно  в </w:t>
        <w:br/>
        <w:t xml:space="preserve">строки, передбачені колективним договором, угодою, звітують про їх </w:t>
        <w:br/>
        <w:t xml:space="preserve">викон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uk-UA"/>
        </w:rPr>
      </w:pPr>
      <w:bookmarkStart w:id="93" w:name="o135"/>
      <w:bookmarkStart w:id="94" w:name="o134"/>
      <w:bookmarkEnd w:id="93"/>
      <w:bookmarkEnd w:id="94"/>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Статистичні дані про колективні договори, угоди направляються </w:t>
        <w:br/>
        <w:t xml:space="preserve">в  органи  державної  статистики  в    порядку,    встановлюваному </w:t>
        <w:br/>
        <w:t xml:space="preserve">центральним  органом  виконавчої  влади,  що забезпечує формування </w:t>
        <w:br/>
        <w:t>державної політики у сфері статис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bookmarkStart w:id="95" w:name="o138"/>
      <w:bookmarkStart w:id="96" w:name="o136"/>
      <w:bookmarkEnd w:id="95"/>
      <w:bookmarkEnd w:id="96"/>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а  осіб,  які  представляють  роботодавців чи профспілки або інші  уповноважені  трудовим  колективом  органи  і ухиляються від участі   в   переговорах   щодо  укладення,  зміни  чи  доповнення колективного   договору,   угоди,  або  навмисно  порушили  строк, визначений  частиною  третьою  статті  10 Закону України «Про колективний договір та угоди»,  або  не забезпечили  роботу  відповідної  комісії  у  визначені  сторонами строки,  накладається  штраф до десяти неоподатковуваних мінімумів доходів    громадян,    і    вони   несуть   також   дисциплінарну відповідальність аж до звільнення з посади.</w:t>
      </w:r>
      <w:bookmarkStart w:id="97" w:name="o139"/>
      <w:bookmarkEnd w:id="97"/>
      <w:r>
        <w:rPr>
          <w:rFonts w:eastAsia="Times New Roman" w:cs="Times New Roman" w:ascii="Times New Roman" w:hAnsi="Times New Roman"/>
          <w:sz w:val="28"/>
          <w:szCs w:val="28"/>
          <w:lang w:eastAsia="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uk-UA"/>
        </w:rPr>
      </w:pPr>
      <w:bookmarkStart w:id="98" w:name="o141"/>
      <w:bookmarkEnd w:id="98"/>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На осіб, які представляють роботодавця чи профспілки або інші </w:t>
        <w:br/>
        <w:t xml:space="preserve">уповноважені  трудовим колективом органи і з вини яких порушено чи </w:t>
        <w:br/>
        <w:t xml:space="preserve">не   виконано  зобов'язання  щодо  колективного  договору,  угоди, накладається  штраф  до  ста  неоподатковуваних  мінімумів доходів громадян, і вони також несуть дисциплінарну відповідальність аж до звільнення з посади. </w:t>
      </w:r>
      <w:bookmarkStart w:id="99" w:name="o142"/>
      <w:bookmarkEnd w:id="99"/>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а  вимогу   профспілок,   іншого   уповноваженого  трудовим колективом   органу   роботодавець   зобов'язаний  вжити  заходів, передбачених   законодавством,   до   керівника,   з   вини  якого порушуються  чи  не  виконуються  зобов'язання  щодо  колективного договору, уго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uk-UA"/>
        </w:rPr>
      </w:pPr>
      <w:bookmarkStart w:id="100" w:name="o145"/>
      <w:bookmarkStart w:id="101" w:name="o143"/>
      <w:bookmarkEnd w:id="100"/>
      <w:bookmarkEnd w:id="101"/>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Особи,  які  представляють роботодавця чи профспілки або інші </w:t>
        <w:br/>
        <w:t xml:space="preserve">уповноважені  трудовим  колективом  органи  і  винні  в  ненаданні </w:t>
        <w:br/>
        <w:t xml:space="preserve">інформації,  необхідної  для  ведення  колективних  переговорів  і </w:t>
        <w:br/>
        <w:t xml:space="preserve">здійснення  контролю  за  виконанням  колективних договорів, угод, </w:t>
        <w:br/>
        <w:t xml:space="preserve">несуть  дисциплінарну  відповідальність  або  підлягають штрафу до </w:t>
        <w:br/>
        <w:t>п'яти неоподатковуваних мінімумів доходів громадя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uk-UA"/>
        </w:rPr>
      </w:pPr>
      <w:bookmarkStart w:id="102" w:name="o148"/>
      <w:bookmarkStart w:id="103" w:name="o146"/>
      <w:bookmarkEnd w:id="102"/>
      <w:bookmarkEnd w:id="103"/>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орядок  і  строки  накладення  штрафів,  передбачених   Законом України «Про колективний договір та угоди»,  регламентуються  Кодексом  України  про  адміністративні правопорушення</w:t>
      </w:r>
      <w:bookmarkStart w:id="104" w:name="o149"/>
      <w:bookmarkEnd w:id="104"/>
      <w:r>
        <w:rPr>
          <w:rFonts w:eastAsia="Times New Roman" w:cs="Times New Roman" w:ascii="Times New Roman" w:hAnsi="Times New Roman"/>
          <w:sz w:val="28"/>
          <w:szCs w:val="28"/>
          <w:lang w:eastAsia="uk-UA"/>
        </w:rPr>
        <w:t xml:space="preserve">. Справи з цих питань розглядаються судом за поданням однієї із сторін колективного договору, відповідних  комісій  або  з ініціативи прокурор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sz w:val="32"/>
          <w:szCs w:val="32"/>
          <w:lang w:eastAsia="uk-UA"/>
        </w:rPr>
      </w:pPr>
      <w:r>
        <w:rPr>
          <w:rFonts w:eastAsia="Times New Roman" w:cs="Times New Roman" w:ascii="Times New Roman" w:hAnsi="Times New Roman"/>
          <w:i/>
          <w:sz w:val="32"/>
          <w:szCs w:val="32"/>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i/>
          <w:i/>
          <w:sz w:val="32"/>
          <w:szCs w:val="32"/>
          <w:lang w:eastAsia="uk-UA"/>
        </w:rPr>
      </w:pPr>
      <w:r>
        <w:rPr>
          <w:rFonts w:eastAsia="Times New Roman" w:cs="Times New Roman" w:ascii="Times New Roman" w:hAnsi="Times New Roman"/>
          <w:i/>
          <w:sz w:val="32"/>
          <w:szCs w:val="32"/>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i/>
          <w:i/>
          <w:sz w:val="32"/>
          <w:szCs w:val="32"/>
          <w:lang w:eastAsia="uk-UA"/>
        </w:rPr>
      </w:pPr>
      <w:r>
        <w:rPr>
          <w:lang w:val="ru-RU" w:eastAsia="en-US"/>
        </w:rPr>
        <w:drawing>
          <wp:inline distT="0" distB="0" distL="0" distR="0">
            <wp:extent cx="3813810" cy="2381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5" r="-9" b="-15"/>
                    <a:stretch>
                      <a:fillRect/>
                    </a:stretch>
                  </pic:blipFill>
                  <pic:spPr bwMode="auto">
                    <a:xfrm>
                      <a:off x="0" y="0"/>
                      <a:ext cx="3813810" cy="2381250"/>
                    </a:xfrm>
                    <a:prstGeom prst="rect">
                      <a:avLst/>
                    </a:prstGeom>
                  </pic:spPr>
                </pic:pic>
              </a:graphicData>
            </a:graphic>
          </wp:inline>
        </w:drawing>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i/>
          <w:i/>
          <w:sz w:val="32"/>
          <w:szCs w:val="32"/>
          <w:lang w:eastAsia="uk-UA"/>
        </w:rPr>
      </w:pPr>
      <w:r>
        <w:rPr>
          <w:rFonts w:eastAsia="Times New Roman" w:cs="Times New Roman" w:ascii="Times New Roman" w:hAnsi="Times New Roman"/>
          <w:i/>
          <w:sz w:val="32"/>
          <w:szCs w:val="32"/>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i/>
          <w:i/>
          <w:sz w:val="32"/>
          <w:szCs w:val="32"/>
          <w:lang w:eastAsia="uk-UA"/>
        </w:rPr>
      </w:pPr>
      <w:r>
        <w:rPr>
          <w:rFonts w:eastAsia="Times New Roman" w:cs="Times New Roman" w:ascii="Times New Roman" w:hAnsi="Times New Roman"/>
          <w:i/>
          <w:sz w:val="32"/>
          <w:szCs w:val="32"/>
          <w:lang w:eastAsia="uk-UA"/>
        </w:rPr>
      </w:r>
    </w:p>
    <w:p>
      <w:pPr>
        <w:pStyle w:val="Normal"/>
        <w:spacing w:lineRule="auto" w:line="360" w:before="0" w:after="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ої літератур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4"/>
        </w:numPr>
        <w:spacing w:lineRule="auto" w:line="360" w:before="0" w:after="0"/>
        <w:contextualSpacing/>
        <w:jc w:val="both"/>
        <w:rPr/>
      </w:pPr>
      <w:r>
        <w:rPr>
          <w:rFonts w:cs="Times New Roman" w:ascii="Times New Roman" w:hAnsi="Times New Roman"/>
          <w:sz w:val="28"/>
          <w:szCs w:val="28"/>
        </w:rPr>
        <w:t>Закон України «Про колективні договори і угоди» від</w:t>
      </w:r>
      <w:r>
        <w:rPr/>
        <w:t xml:space="preserve"> </w:t>
      </w:r>
      <w:r>
        <w:rPr>
          <w:rFonts w:cs="Times New Roman" w:ascii="Times New Roman" w:hAnsi="Times New Roman"/>
          <w:sz w:val="28"/>
          <w:szCs w:val="28"/>
        </w:rPr>
        <w:t>01.07.1993 року;</w:t>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декс законів про працю від 10.12.1971року (із змін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i/>
          <w:i/>
          <w:sz w:val="32"/>
          <w:szCs w:val="32"/>
          <w:lang w:eastAsia="uk-UA"/>
        </w:rPr>
      </w:pPr>
      <w:r>
        <w:rPr>
          <w:rFonts w:eastAsia="Times New Roman" w:cs="Times New Roman" w:ascii="Times New Roman" w:hAnsi="Times New Roman"/>
          <w:i/>
          <w:sz w:val="32"/>
          <w:szCs w:val="32"/>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i/>
          <w:i/>
          <w:sz w:val="32"/>
          <w:szCs w:val="32"/>
          <w:lang w:eastAsia="uk-UA"/>
        </w:rPr>
      </w:pPr>
      <w:r>
        <w:rPr>
          <w:rFonts w:eastAsia="Times New Roman" w:cs="Times New Roman" w:ascii="Times New Roman" w:hAnsi="Times New Roman"/>
          <w:i/>
          <w:sz w:val="32"/>
          <w:szCs w:val="32"/>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i/>
          <w:i/>
          <w:sz w:val="32"/>
          <w:szCs w:val="32"/>
          <w:lang w:eastAsia="uk-UA"/>
        </w:rPr>
      </w:pPr>
      <w:r>
        <w:rPr>
          <w:rFonts w:eastAsia="Times New Roman" w:cs="Times New Roman" w:ascii="Times New Roman" w:hAnsi="Times New Roman"/>
          <w:i/>
          <w:sz w:val="32"/>
          <w:szCs w:val="32"/>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i/>
          <w:i/>
          <w:sz w:val="32"/>
          <w:szCs w:val="32"/>
          <w:lang w:eastAsia="uk-UA"/>
        </w:rPr>
      </w:pPr>
      <w:r>
        <w:rPr>
          <w:rFonts w:eastAsia="Times New Roman" w:cs="Times New Roman" w:ascii="Times New Roman" w:hAnsi="Times New Roman"/>
          <w:i/>
          <w:sz w:val="32"/>
          <w:szCs w:val="32"/>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i/>
          <w:i/>
          <w:sz w:val="32"/>
          <w:szCs w:val="32"/>
          <w:lang w:eastAsia="uk-UA"/>
        </w:rPr>
      </w:pPr>
      <w:r>
        <w:rPr>
          <w:rFonts w:eastAsia="Times New Roman" w:cs="Times New Roman" w:ascii="Times New Roman" w:hAnsi="Times New Roman"/>
          <w:i/>
          <w:sz w:val="32"/>
          <w:szCs w:val="32"/>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i/>
          <w:i/>
          <w:sz w:val="32"/>
          <w:szCs w:val="32"/>
          <w:lang w:eastAsia="uk-UA"/>
        </w:rPr>
      </w:pPr>
      <w:r>
        <w:rPr>
          <w:rFonts w:eastAsia="Times New Roman" w:cs="Times New Roman" w:ascii="Times New Roman" w:hAnsi="Times New Roman"/>
          <w:i/>
          <w:sz w:val="32"/>
          <w:szCs w:val="32"/>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i/>
          <w:i/>
          <w:sz w:val="32"/>
          <w:szCs w:val="32"/>
          <w:lang w:eastAsia="uk-UA"/>
        </w:rPr>
      </w:pPr>
      <w:r>
        <w:rPr>
          <w:rFonts w:eastAsia="Times New Roman" w:cs="Times New Roman" w:ascii="Times New Roman" w:hAnsi="Times New Roman"/>
          <w:i/>
          <w:sz w:val="32"/>
          <w:szCs w:val="32"/>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i/>
          <w:i/>
          <w:sz w:val="32"/>
          <w:szCs w:val="32"/>
          <w:lang w:eastAsia="uk-UA"/>
        </w:rPr>
      </w:pPr>
      <w:r>
        <w:rPr>
          <w:rFonts w:eastAsia="Times New Roman" w:cs="Times New Roman" w:ascii="Times New Roman" w:hAnsi="Times New Roman"/>
          <w:i/>
          <w:sz w:val="32"/>
          <w:szCs w:val="32"/>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i/>
          <w:i/>
          <w:sz w:val="32"/>
          <w:szCs w:val="32"/>
          <w:lang w:eastAsia="uk-UA"/>
        </w:rPr>
      </w:pPr>
      <w:r>
        <w:rPr>
          <w:rFonts w:eastAsia="Times New Roman" w:cs="Times New Roman" w:ascii="Times New Roman" w:hAnsi="Times New Roman"/>
          <w:i/>
          <w:sz w:val="32"/>
          <w:szCs w:val="32"/>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i/>
          <w:i/>
          <w:sz w:val="32"/>
          <w:szCs w:val="32"/>
          <w:lang w:eastAsia="uk-UA"/>
        </w:rPr>
      </w:pPr>
      <w:r>
        <w:rPr>
          <w:rFonts w:eastAsia="Times New Roman" w:cs="Times New Roman" w:ascii="Times New Roman" w:hAnsi="Times New Roman"/>
          <w:i/>
          <w:sz w:val="32"/>
          <w:szCs w:val="32"/>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i/>
          <w:i/>
          <w:sz w:val="32"/>
          <w:szCs w:val="32"/>
          <w:lang w:eastAsia="uk-UA"/>
        </w:rPr>
      </w:pPr>
      <w:r>
        <w:rPr>
          <w:rFonts w:eastAsia="Times New Roman" w:cs="Times New Roman" w:ascii="Times New Roman" w:hAnsi="Times New Roman"/>
          <w:i/>
          <w:sz w:val="32"/>
          <w:szCs w:val="32"/>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i/>
          <w:i/>
          <w:sz w:val="32"/>
          <w:szCs w:val="32"/>
          <w:lang w:eastAsia="uk-UA"/>
        </w:rPr>
      </w:pPr>
      <w:r>
        <w:rPr>
          <w:rFonts w:eastAsia="Times New Roman" w:cs="Times New Roman" w:ascii="Times New Roman" w:hAnsi="Times New Roman"/>
          <w:i/>
          <w:sz w:val="32"/>
          <w:szCs w:val="32"/>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i/>
          <w:i/>
          <w:sz w:val="32"/>
          <w:szCs w:val="32"/>
          <w:lang w:eastAsia="uk-UA"/>
        </w:rPr>
      </w:pPr>
      <w:r>
        <w:rPr>
          <w:rFonts w:eastAsia="Times New Roman" w:cs="Times New Roman" w:ascii="Times New Roman" w:hAnsi="Times New Roman"/>
          <w:i/>
          <w:sz w:val="32"/>
          <w:szCs w:val="32"/>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i/>
          <w:i/>
          <w:sz w:val="32"/>
          <w:szCs w:val="32"/>
          <w:lang w:eastAsia="uk-UA"/>
        </w:rPr>
      </w:pPr>
      <w:r>
        <w:rPr>
          <w:rFonts w:eastAsia="Times New Roman" w:cs="Times New Roman" w:ascii="Times New Roman" w:hAnsi="Times New Roman"/>
          <w:i/>
          <w:sz w:val="32"/>
          <w:szCs w:val="32"/>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i/>
          <w:i/>
          <w:sz w:val="32"/>
          <w:szCs w:val="32"/>
          <w:lang w:eastAsia="uk-UA"/>
        </w:rPr>
      </w:pPr>
      <w:r>
        <w:rPr>
          <w:rFonts w:eastAsia="Times New Roman" w:cs="Times New Roman" w:ascii="Times New Roman" w:hAnsi="Times New Roman"/>
          <w:i/>
          <w:sz w:val="32"/>
          <w:szCs w:val="32"/>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i/>
          <w:i/>
          <w:sz w:val="32"/>
          <w:szCs w:val="32"/>
          <w:lang w:eastAsia="uk-UA"/>
        </w:rPr>
      </w:pPr>
      <w:r>
        <w:rPr>
          <w:rFonts w:eastAsia="Times New Roman" w:cs="Times New Roman" w:ascii="Times New Roman" w:hAnsi="Times New Roman"/>
          <w:i/>
          <w:sz w:val="32"/>
          <w:szCs w:val="32"/>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i/>
          <w:i/>
          <w:sz w:val="32"/>
          <w:szCs w:val="32"/>
          <w:lang w:eastAsia="uk-UA"/>
        </w:rPr>
      </w:pPr>
      <w:r>
        <w:rPr>
          <w:rFonts w:eastAsia="Times New Roman" w:cs="Times New Roman" w:ascii="Times New Roman" w:hAnsi="Times New Roman"/>
          <w:i/>
          <w:sz w:val="32"/>
          <w:szCs w:val="32"/>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i/>
          <w:i/>
          <w:sz w:val="32"/>
          <w:szCs w:val="32"/>
          <w:lang w:eastAsia="uk-UA"/>
        </w:rPr>
      </w:pPr>
      <w:r>
        <w:rPr>
          <w:rFonts w:eastAsia="Times New Roman" w:cs="Times New Roman" w:ascii="Times New Roman" w:hAnsi="Times New Roman"/>
          <w:i/>
          <w:sz w:val="32"/>
          <w:szCs w:val="32"/>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i/>
          <w:i/>
          <w:sz w:val="32"/>
          <w:szCs w:val="32"/>
          <w:lang w:eastAsia="uk-UA"/>
        </w:rPr>
      </w:pPr>
      <w:r>
        <w:rPr>
          <w:rFonts w:eastAsia="Times New Roman" w:cs="Times New Roman" w:ascii="Times New Roman" w:hAnsi="Times New Roman"/>
          <w:i/>
          <w:sz w:val="32"/>
          <w:szCs w:val="32"/>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i/>
          <w:i/>
          <w:sz w:val="32"/>
          <w:szCs w:val="32"/>
          <w:lang w:eastAsia="uk-UA"/>
        </w:rPr>
      </w:pPr>
      <w:r>
        <w:rPr>
          <w:rFonts w:eastAsia="Times New Roman" w:cs="Times New Roman" w:ascii="Times New Roman" w:hAnsi="Times New Roman"/>
          <w:i/>
          <w:sz w:val="32"/>
          <w:szCs w:val="32"/>
          <w:lang w:eastAsia="uk-UA"/>
        </w:rPr>
        <w:t>Упорядн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i/>
          <w:i/>
          <w:sz w:val="32"/>
          <w:szCs w:val="32"/>
          <w:lang w:eastAsia="uk-UA"/>
        </w:rPr>
      </w:pPr>
      <w:r>
        <w:rPr>
          <w:rFonts w:eastAsia="Times New Roman" w:cs="Times New Roman" w:ascii="Times New Roman" w:hAnsi="Times New Roman"/>
          <w:i/>
          <w:sz w:val="32"/>
          <w:szCs w:val="32"/>
          <w:lang w:eastAsia="uk-UA"/>
        </w:rPr>
        <w:t>Кондрюк К.О. начальник Головного управління юстиції у Чернівецькій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i/>
          <w:i/>
          <w:sz w:val="32"/>
          <w:szCs w:val="32"/>
          <w:lang w:eastAsia="uk-UA"/>
        </w:rPr>
      </w:pPr>
      <w:r>
        <w:rPr>
          <w:rFonts w:eastAsia="Times New Roman" w:cs="Times New Roman" w:ascii="Times New Roman" w:hAnsi="Times New Roman"/>
          <w:i/>
          <w:sz w:val="32"/>
          <w:szCs w:val="32"/>
          <w:lang w:eastAsia="uk-UA"/>
        </w:rPr>
        <w:t>Німіжан І.Л. начальник відділу реєстрації нормативно-правових актів, систематизації законодавства, правової роботи та освіти Головного управління юстиції у Чернівецькій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i/>
          <w:i/>
          <w:sz w:val="32"/>
          <w:szCs w:val="32"/>
          <w:lang w:eastAsia="uk-UA"/>
        </w:rPr>
      </w:pPr>
      <w:r>
        <w:rPr>
          <w:rFonts w:eastAsia="Times New Roman" w:cs="Times New Roman" w:ascii="Times New Roman" w:hAnsi="Times New Roman"/>
          <w:i/>
          <w:sz w:val="32"/>
          <w:szCs w:val="32"/>
          <w:lang w:eastAsia="uk-UA"/>
        </w:rPr>
        <w:t>Лікар Л.І. головний спеціаліст відділу реєстрації нормативно-правових актів, систематизації законодавства, правової роботи та освіти Головного управління юстиції у Чернівецькій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i/>
          <w:i/>
          <w:sz w:val="32"/>
          <w:szCs w:val="32"/>
          <w:lang w:eastAsia="uk-UA"/>
        </w:rPr>
      </w:pPr>
      <w:r>
        <w:rPr>
          <w:rFonts w:eastAsia="Times New Roman" w:cs="Times New Roman" w:ascii="Times New Roman" w:hAnsi="Times New Roman"/>
          <w:i/>
          <w:sz w:val="32"/>
          <w:szCs w:val="32"/>
          <w:lang w:eastAsia="uk-UA"/>
        </w:rPr>
        <w:t>Сушинський І.В. голова Чернівецької обласної організації Союзу юристів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rFonts w:ascii="Times New Roman" w:hAnsi="Times New Roman" w:eastAsia="Times New Roman" w:cs="Times New Roman"/>
          <w:i/>
          <w:i/>
          <w:sz w:val="32"/>
          <w:szCs w:val="32"/>
          <w:lang w:eastAsia="uk-UA"/>
        </w:rPr>
      </w:pPr>
      <w:r>
        <w:rPr>
          <w:rFonts w:eastAsia="Times New Roman" w:cs="Times New Roman" w:ascii="Times New Roman" w:hAnsi="Times New Roman"/>
          <w:i/>
          <w:sz w:val="32"/>
          <w:szCs w:val="32"/>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rFonts w:ascii="Times New Roman" w:hAnsi="Times New Roman" w:eastAsia="Times New Roman" w:cs="Times New Roman"/>
          <w:i/>
          <w:i/>
          <w:sz w:val="32"/>
          <w:szCs w:val="32"/>
          <w:lang w:eastAsia="uk-UA"/>
        </w:rPr>
      </w:pPr>
      <w:r>
        <w:rPr>
          <w:rFonts w:eastAsia="Times New Roman" w:cs="Times New Roman" w:ascii="Times New Roman" w:hAnsi="Times New Roman"/>
          <w:i/>
          <w:sz w:val="32"/>
          <w:szCs w:val="32"/>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rFonts w:ascii="Times New Roman" w:hAnsi="Times New Roman" w:eastAsia="Times New Roman" w:cs="Times New Roman"/>
          <w:i/>
          <w:i/>
          <w:sz w:val="32"/>
          <w:szCs w:val="32"/>
          <w:lang w:eastAsia="uk-UA"/>
        </w:rPr>
      </w:pPr>
      <w:r>
        <w:rPr>
          <w:rFonts w:eastAsia="Times New Roman" w:cs="Times New Roman" w:ascii="Times New Roman" w:hAnsi="Times New Roman"/>
          <w:i/>
          <w:sz w:val="32"/>
          <w:szCs w:val="32"/>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rFonts w:ascii="Times New Roman" w:hAnsi="Times New Roman" w:eastAsia="Times New Roman" w:cs="Times New Roman"/>
          <w:i/>
          <w:i/>
          <w:sz w:val="32"/>
          <w:szCs w:val="32"/>
          <w:lang w:eastAsia="uk-UA"/>
        </w:rPr>
      </w:pPr>
      <w:r>
        <w:rPr>
          <w:rFonts w:eastAsia="Times New Roman" w:cs="Times New Roman" w:ascii="Times New Roman" w:hAnsi="Times New Roman"/>
          <w:i/>
          <w:sz w:val="32"/>
          <w:szCs w:val="32"/>
          <w:lang w:eastAsia="uk-UA"/>
        </w:rPr>
      </w:r>
    </w:p>
    <w:sectPr>
      <w:headerReference w:type="default" r:id="rId6"/>
      <w:headerReference w:type="first" r:id="rId7"/>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0:21:00Z</dcterms:created>
  <dc:creator>Home</dc:creator>
  <dc:description/>
  <dc:language>en-US</dc:language>
  <cp:lastModifiedBy>Иван</cp:lastModifiedBy>
  <dcterms:modified xsi:type="dcterms:W3CDTF">2014-01-15T20:21:00Z</dcterms:modified>
  <cp:revision>2</cp:revision>
  <dc:subject/>
  <dc:title/>
</cp:coreProperties>
</file>