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D1CFD7"/>
              <w:left w:val="single" w:sz="4" w:space="0" w:color="D1CFD7"/>
              <w:bottom w:val="single" w:sz="4" w:space="0" w:color="D1CFD7"/>
              <w:right w:val="single" w:sz="4" w:space="0" w:color="D1CFD7"/>
            </w:tcBorders>
            <w:vAlign w:val="center"/>
          </w:tcPr>
          <w:p>
            <w:pPr>
              <w:pStyle w:val="Normal"/>
              <w:spacing w:before="58" w:after="58"/>
              <w:jc w:val="center"/>
              <w:rPr>
                <w:rFonts w:ascii="Arial" w:hAnsi="Arial" w:cs="Arial"/>
                <w:b/>
                <w:b/>
                <w:bCs/>
                <w:color w:val="0000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  <w:lang w:val="uk-UA"/>
              </w:rPr>
              <w:t xml:space="preserve">Лист Державної служби фінансового моніторингу України від 27.01.2012 № 339/0340-06-5 </w:t>
            </w:r>
          </w:p>
        </w:tc>
      </w:tr>
    </w:tbl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>«Щодо перенесення робочих днів суб’єктами первинного фінансового моніторингу»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Статтею 73 Кодексу законів про працю України (далі – КЗпПУ) встановлено такі святкові дні: 1 січня - Новий рік; 7 січня - Різдво Христове; 8 березня - Міжнародний жіночий день; 1 і 2 травня - День міжнародної солідарності трудящих; 9 травня - День Перемоги; 28 червня - День Конституції України; 24 серпня - День незалежності України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Робота також не провадиться в дні релігійних свят: 7 січня - Різдво Христове; один день (неділя) - Пасха (Великдень); один день (неділя) - Трійця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гідно з частиною другою статті 67 КЗпПУ, загальним вихідним днем є неділя. Другий вихідний день при п’ятиденному робочому тижні, якщо він не визначений законодавством, визначається графіком роботи підприємства, установи, організації, погодженим з виборним органом первинної профспілкової організації (профспілковим представником) підприємства, установи, організації, і, як правило, має надаватися підряд з загальним вихідним днем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раховуючи вищенаведене, законодавством України чітко встановлено, які дні вважаються загальними для всіх вихідними, святковими та неробочими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В свою чергу, законодавством не заборонено на підприємствах, установах, організаціях встановлювати в індивідуальному порядку додаткові (ті, що не визначені законодавством) неробочі дні. </w:t>
      </w:r>
    </w:p>
    <w:p>
      <w:pPr>
        <w:pStyle w:val="Style15"/>
        <w:shd w:fill="F7F7F8" w:val="clear"/>
        <w:jc w:val="both"/>
        <w:rPr/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Але при встановленні таких неробочих днів підприємство, установа, організація повинні враховувати необхідність виконання ними зобов’язань, зокрема таких, що випливають з вимог законодавства (в тому числі пункту 6 частини другої статті 6 Закону України «Про запобігання та протидію легалізації (відмиванню) доходів, одержаних злочинним шляхом, або фінансуванню тероризму»), та виконувати їх в строки визначені законодавством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Так, статтями 253 та 254 Цивільного кодексу України визначено, що перебіг строку починається з наступного дня після відповідної календарної дати або настання події, з якою пов’язано його початок. Якщо останній день строку припадає на вихідний, святковий або інший неробочий день, що визначений відповідно до закону у місці вчинення певної дії, днем закінчення строку є перший за ним робочий день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Таким чином, при підрахунку строку протягом якого суб’єкт первинного фінансового моніторингу зобов’язаний подати Держфінмоніторингу України інформацію про фінансову операцію, що підлягає фінансовому моніторингу, неробочими днями є тільки ті, які визначені КЗпПУ, а не суб’єктом первинного фінансового моніторингу в індивідуальному порядку. </w:t>
      </w:r>
    </w:p>
    <w:p>
      <w:pPr>
        <w:pStyle w:val="Normal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2:00Z</dcterms:created>
  <dc:creator>USER</dc:creator>
  <dc:description/>
  <dc:language>en-US</dc:language>
  <cp:lastModifiedBy>N20</cp:lastModifiedBy>
  <dcterms:modified xsi:type="dcterms:W3CDTF">2013-07-15T11:42:00Z</dcterms:modified>
  <cp:revision>2</cp:revision>
  <dc:subject/>
  <dc:title/>
</cp:coreProperties>
</file>