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322" w:before="0" w:after="600"/>
        <w:ind w:left="5480" w:right="140" w:hanging="0"/>
        <w:jc w:val="right"/>
        <w:rPr/>
      </w:pPr>
      <w:r>
        <w:rPr>
          <w:lang w:val="uk-UA"/>
        </w:rPr>
        <w:t>Затверджено Наказ Головного управління юстиції у Чернівецькій області "15</w:t>
      </w:r>
      <w:r>
        <w:rPr>
          <w:vertAlign w:val="superscript"/>
          <w:lang w:val="uk-UA"/>
        </w:rPr>
        <w:t>м</w:t>
      </w:r>
      <w:r>
        <w:rPr>
          <w:lang w:val="uk-UA"/>
        </w:rPr>
        <w:t xml:space="preserve"> січня 2013 року № 17</w:t>
      </w:r>
    </w:p>
    <w:p>
      <w:pPr>
        <w:pStyle w:val="81"/>
        <w:shd w:fill="auto" w:val="clear"/>
        <w:spacing w:before="0" w:after="0"/>
        <w:ind w:hanging="0"/>
        <w:rPr>
          <w:lang w:val="uk-UA"/>
        </w:rPr>
      </w:pPr>
      <w:r>
        <w:rPr>
          <w:lang w:val="uk-UA"/>
        </w:rPr>
        <w:t>ГРАФІК</w:t>
      </w:r>
    </w:p>
    <w:p>
      <w:pPr>
        <w:pStyle w:val="81"/>
        <w:shd w:fill="auto" w:val="clear"/>
        <w:spacing w:before="0" w:after="0"/>
        <w:ind w:hanging="0"/>
        <w:rPr>
          <w:lang w:val="uk-UA"/>
        </w:rPr>
      </w:pPr>
      <w:r>
        <w:rPr>
          <w:lang w:val="uk-UA"/>
        </w:rPr>
        <w:t>роботи виїзних консультативних пунктів Головного управління юстиції у</w:t>
      </w:r>
    </w:p>
    <w:p>
      <w:pPr>
        <w:pStyle w:val="81"/>
        <w:shd w:fill="auto" w:val="clear"/>
        <w:spacing w:before="0" w:after="236"/>
        <w:ind w:hanging="0"/>
        <w:rPr>
          <w:lang w:val="uk-UA"/>
        </w:rPr>
      </w:pPr>
      <w:r>
        <w:rPr>
          <w:lang w:val="uk-UA"/>
        </w:rPr>
        <w:t>Чернівецькій області на 2013 рік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7620" cy="7693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769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02"/>
                              <w:gridCol w:w="5035"/>
                              <w:gridCol w:w="2875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300" w:firstLine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Посада, прізвище, ім’я та по батькові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ind w:left="156" w:right="181" w:firstLine="584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ісцезнаходження виїзного консультативного пункту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ісяць проведення прийому громадян у виїзному консультативному пунк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0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.о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ачальник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еженар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Мірч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митрович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56" w:right="181" w:firstLine="584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ельменецька районна державна адміністрація (60100, смт. Кельменці, Площа Центральна, 2, каб. 11)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56" w:right="181" w:firstLine="584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водністровська міська рада( 60236, м.Новодністровськ, мікрорайон «Діброва», приймальна голови)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56" w:right="181" w:firstLine="584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орожинецька районна рада (59000, м. Сторожинець, вул. Чернівецька, 6а, Зал засідань)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56" w:right="181" w:firstLine="584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утильська селищна рада (59100, смт. Путила, вул. Українська, 196, приймальня)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56" w:right="181" w:firstLine="584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мунальний заклад «Хотинська спеціальна загальноосвітня школа - інтернат № 2» (6000, м. Хотин, вул. А. Бурулі, каб. 8)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821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юти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821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авен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821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ервен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821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ипен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ерп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1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Заступник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ачальник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езрядін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лексі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асильович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56" w:right="181" w:firstLine="584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ижницький районний Центр зайнятості (59200, м. Вижниця, вул. Українська, 94-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56" w:right="181" w:firstLine="584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либоцька селищна рада (60400, смт. Глибока, вул. Шевченка, 1, каб. 1)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56" w:right="181" w:firstLine="584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ельменецька районна державна адміністрація (60100, смт. Кельменці, Площа Центральна, 2, каб. 11)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56" w:right="181" w:firstLine="584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кирянська районна державна адміністрація (60200, м. Сокиряни, вул. Шевченка, 3, каб. 7)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56" w:right="181" w:firstLine="584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«Хотинська спеціальна загальноосвітня школа-інтернат» № 2 (6000, м. Хотин, вул. А. Бурулі, каб. 8)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547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юти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547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ерезен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547" w:before="0" w:after="24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ітен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240" w:after="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ерпен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60" w:after="36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овтен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36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истоп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2" w:hRule="exact"/>
                              </w:trPr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реєстраційної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лужби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іколаєвич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Тетян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56" w:right="181" w:firstLine="584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правління праці та соціального захисту населення Новоселицької районної державної адміністрації (60300, м. Новоселиця, вул. Чікалова, 7, каб. 41)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56" w:right="181" w:firstLine="584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ерцаївське районне управління юстиції (60500, м. Герци, вул. Шикули, 4а, приймальня)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56" w:right="181" w:firstLine="584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кирянська районна державна адміністрація (60200, м. Сокиряни, вул. Шевченка, 3, каб. 7)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ind w:left="156" w:right="181" w:firstLine="584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ельменецька районна державн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90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юти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826" w:before="90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ерезен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826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равен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826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ерв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605.8pt;mso-wrap-distance-left:0pt;mso-wrap-distance-right:0pt;mso-wrap-distance-top:0pt;mso-wrap-distance-bottom:0pt;margin-top:0.05pt;mso-position-vertical-relative:text;margin-left: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02"/>
                        <w:gridCol w:w="5035"/>
                        <w:gridCol w:w="2875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300" w:firstLine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Посада, прізвище, ім’я та по батькові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ind w:left="156" w:right="181" w:firstLine="584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Місцезнаходження виїзного консультативного пункту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Місяць проведення прийому громадян у виїзному консультативному пункті</w:t>
                            </w:r>
                          </w:p>
                        </w:tc>
                      </w:tr>
                      <w:tr>
                        <w:trPr>
                          <w:trHeight w:val="3840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В.о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начальник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управлінн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Беженар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Мірч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17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Дмитрович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56" w:right="181" w:firstLine="584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Кельменецька районна державна адміністрація (60100, смт. Кельменці, Площа Центральна, 2, каб. 11)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56" w:right="181" w:firstLine="584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Новодністровська міська рада( 60236, м.Новодністровськ, мікрорайон «Діброва», приймальна голови)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56" w:right="181" w:firstLine="584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Сторожинецька районна рада (59000, м. Сторожинець, вул. Чернівецька, 6а, Зал засідань)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56" w:right="181" w:firstLine="584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Путильська селищна рада (59100, смт. Путила, вул. Українська, 196, приймальня)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56" w:right="181" w:firstLine="584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Комунальний заклад «Хотинська спеціальна загальноосвітня школа - інтернат № 2» (6000, м. Хотин, вул. А. Бурулі, каб. 8)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821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Люти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821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Травен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821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Червен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821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Липен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Серпень</w:t>
                            </w:r>
                          </w:p>
                        </w:tc>
                      </w:tr>
                      <w:tr>
                        <w:trPr>
                          <w:trHeight w:val="3581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Заступник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начальник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управління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Безрядін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Олексі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Васильович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56" w:right="181" w:firstLine="584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Вижницький районний Центр зайнятості (59200, м. Вижниця, вул. Українська, 94-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56" w:right="181" w:firstLine="584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Глибоцька селищна рада (60400, смт. Глибока, вул. Шевченка, 1, каб. 1)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56" w:right="181" w:firstLine="584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Кельменецька районна державна адміністрація (60100, смт. Кельменці, Площа Центральна, 2, каб. 11)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56" w:right="181" w:firstLine="584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Сокирянська районна державна адміністрація (60200, м. Сокиряни, вул. Шевченка, 3, каб. 7)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56" w:right="181" w:firstLine="584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«Хотинська спеціальна загальноосвітня школа-інтернат» № 2 (6000, м. Хотин, вул. А. Бурулі, каб. 8)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547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Люти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547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Березен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547" w:before="0" w:after="24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Квітен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 w:before="240" w:after="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Серпен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 w:before="60" w:after="3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Жовтен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 w:before="36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Листопад</w:t>
                            </w:r>
                          </w:p>
                        </w:tc>
                      </w:tr>
                      <w:tr>
                        <w:trPr>
                          <w:trHeight w:val="3072" w:hRule="exact"/>
                        </w:trPr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реєстраційної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служби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Ніколаєвич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Тетян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56" w:right="181" w:firstLine="584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Управління праці та соціального захисту населення Новоселицької районної державної адміністрації (60300, м. Новоселиця, вул. Чікалова, 7, каб. 41)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56" w:right="181" w:firstLine="584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Герцаївське районне управління юстиції (60500, м. Герци, вул. Шикули, 4а, приймальня)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56" w:right="181" w:firstLine="584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Сокирянська районна державна адміністрація (60200, м. Сокиряни, вул. Шевченка, 3, каб. 7)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ind w:left="156" w:right="181" w:firstLine="584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Кельменецька районна державн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90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Люти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826" w:before="90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Березен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826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Травен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826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Червен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70320" cy="5526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552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07"/>
                              <w:gridCol w:w="5050"/>
                              <w:gridCol w:w="2875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16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адміністрація (60100, смт. Кельменці, Площ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Центральна, 2, каб. 11)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160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Сторожинецька районна рада (59000,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160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м. Сторожинець,  вул. Чернівецька,  6а,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л засідань)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firstLine="62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ижницький районний Центр зайнятост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(59200, м. Вижниця, вул. Українська, 94-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firstLine="62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водністровська міська рада ( 60236,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ind w:right="160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м.Новодністровськ, мікрорайон «Діброва»,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exact" w:line="220" w:before="0" w:after="0"/>
                                    <w:ind w:left="120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приймальна голови)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рес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ерес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истоп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4546" w:leader="none"/>
                                    </w:tabs>
                                    <w:spacing w:lineRule="exact" w:line="220" w:before="0" w:after="0"/>
                                    <w:ind w:left="151" w:right="201" w:firstLine="426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іцманський технікум Подільського державного аграрно-технічного університету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(59300, м. Кіцмань, вул. Миколайчука, 3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приймальня)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Лю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8"/>
                                      <w:tab w:val="left" w:pos="4546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left="151" w:right="201" w:hanging="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08"/>
                                      <w:tab w:val="left" w:pos="4546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left="151" w:right="201" w:hanging="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4546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left="151" w:right="201" w:hanging="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4546" w:leader="none"/>
                                    </w:tabs>
                                    <w:spacing w:lineRule="exact" w:line="220" w:before="0" w:after="0"/>
                                    <w:ind w:left="151" w:right="201" w:firstLine="62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либоцька селищна рада (60400, смт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4546" w:leader="none"/>
                                    </w:tabs>
                                    <w:spacing w:lineRule="exact" w:line="220" w:before="0" w:after="0"/>
                                    <w:ind w:left="151" w:right="201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либока, вул. Шевченка, 1, каб. 1)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4546" w:leader="none"/>
                                    </w:tabs>
                                    <w:spacing w:lineRule="exact" w:line="220" w:before="0" w:after="0"/>
                                    <w:ind w:left="151" w:right="201" w:firstLine="62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окирянська районна державн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4546" w:leader="none"/>
                                    </w:tabs>
                                    <w:spacing w:lineRule="exact" w:line="220" w:before="0" w:after="0"/>
                                    <w:ind w:left="151" w:right="201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адміністрація (60200, м. Сокиряни, вул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4546" w:leader="none"/>
                                    </w:tabs>
                                    <w:spacing w:lineRule="exact" w:line="220" w:before="0" w:after="0"/>
                                    <w:ind w:left="151" w:right="201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Шевченка, 3, каб. 7)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4546" w:leader="none"/>
                                    </w:tabs>
                                    <w:spacing w:lineRule="exact" w:line="220" w:before="0" w:after="0"/>
                                    <w:ind w:left="151" w:right="201" w:firstLine="62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правління праці та соціального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4546" w:leader="none"/>
                                    </w:tabs>
                                    <w:spacing w:lineRule="exact" w:line="220" w:before="0" w:after="0"/>
                                    <w:ind w:left="151" w:right="201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захисту населення Новоселицької районної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4546" w:leader="none"/>
                                    </w:tabs>
                                    <w:spacing w:lineRule="exact" w:line="220" w:before="0" w:after="0"/>
                                    <w:ind w:left="151" w:right="201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державної адміністрації (60300, м.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4546" w:leader="none"/>
                                    </w:tabs>
                                    <w:spacing w:lineRule="exact" w:line="220" w:before="0" w:after="0"/>
                                    <w:ind w:left="151" w:right="201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Новоселиця, вул. Чікалова, 7, каб. 41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4546" w:leader="none"/>
                                    </w:tabs>
                                    <w:spacing w:lineRule="exact" w:line="269" w:before="0" w:after="0"/>
                                    <w:ind w:left="151" w:right="201" w:firstLine="62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Заставнівська районна державна адміністрація (59400, м. Заставна, вул. Чорновола, 6, каб. 8)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4546" w:leader="none"/>
                                    </w:tabs>
                                    <w:spacing w:lineRule="exact" w:line="220" w:before="0" w:after="0"/>
                                    <w:ind w:left="151" w:right="201" w:firstLine="62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омунальний заклад «Хотинська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4546" w:leader="none"/>
                                    </w:tabs>
                                    <w:spacing w:lineRule="exact" w:line="220" w:before="0" w:after="0"/>
                                    <w:ind w:left="151" w:right="201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пеціальна загальноосвітня школа - інтернат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4546" w:leader="none"/>
                                    </w:tabs>
                                    <w:spacing w:lineRule="exact" w:line="220" w:before="0" w:after="0"/>
                                    <w:ind w:left="151" w:right="201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2» (6000, м. Хотин, вул. А. Бурулі, каб. 8)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4546" w:leader="none"/>
                                    </w:tabs>
                                    <w:spacing w:lineRule="exact" w:line="220" w:before="0" w:after="0"/>
                                    <w:ind w:left="151" w:right="201" w:firstLine="62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ижницький районний Центр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tabs>
                                      <w:tab w:val="clear" w:pos="708"/>
                                      <w:tab w:val="left" w:pos="4546" w:leader="none"/>
                                    </w:tabs>
                                    <w:spacing w:lineRule="exact" w:line="220" w:before="0" w:after="0"/>
                                    <w:ind w:left="151" w:right="201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зайнятості (59200, м. Вижниця, вул. Українська, 94-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Берез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jc w:val="center"/>
                                    <w:rPr>
                                      <w:rStyle w:val="Style16"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Начальник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ітн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управління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ер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державної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иконавчої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служби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Чер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Бушкевич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60" w:after="60"/>
                                    <w:ind w:left="60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Андрій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60" w:before="6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Вітольдович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овт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Жовт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120" w:hanging="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435.15pt;mso-wrap-distance-left:0pt;mso-wrap-distance-right:0pt;mso-wrap-distance-top:0pt;mso-wrap-distance-bottom:0pt;margin-top:0.05pt;mso-position-vertical-relative:text;margin-left: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07"/>
                        <w:gridCol w:w="5050"/>
                        <w:gridCol w:w="2875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16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</w:rPr>
                              <w:t>адміністрація (60100, смт. Кельменці, Площ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Центральна, 2, каб. 11)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16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 xml:space="preserve">            </w:t>
                            </w:r>
                            <w:r>
                              <w:rPr>
                                <w:rStyle w:val="11pt"/>
                              </w:rPr>
                              <w:t>Сторожинецька районна рада (59000,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16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 xml:space="preserve">   </w:t>
                            </w:r>
                            <w:r>
                              <w:rPr>
                                <w:rStyle w:val="11pt"/>
                              </w:rPr>
                              <w:t>м. Сторожинець,  вул. Чернівецька,  6а,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Зал засідань)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firstLine="62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Вижницький районний Центр зайнятост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(59200, м. Вижниця, вул. Українська, 94-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firstLine="62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Новодністровська міська рада ( 60236,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ind w:right="16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 xml:space="preserve">   </w:t>
                            </w:r>
                            <w:r>
                              <w:rPr>
                                <w:rStyle w:val="11pt"/>
                              </w:rPr>
                              <w:t>м.Новодністровськ, мікрорайон «Діброва»,</w:t>
                            </w:r>
                          </w:p>
                          <w:p>
                            <w:pPr>
                              <w:pStyle w:val="2"/>
                              <w:spacing w:lineRule="exact" w:line="220" w:before="0" w:after="0"/>
                              <w:ind w:left="12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приймальна голови)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Вересень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Вересень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Листопад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4546" w:leader="none"/>
                              </w:tabs>
                              <w:spacing w:lineRule="exact" w:line="220" w:before="0" w:after="0"/>
                              <w:ind w:left="151" w:right="201" w:firstLine="426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Кіцманський технікум Подільського державного аграрно-технічного університету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</w:rPr>
                              <w:t>(59300, м. Кіцмань, вул. Миколайчука, 3,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11pt"/>
                              </w:rPr>
                              <w:t>приймальня)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Лютий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4546" w:leader="none"/>
                              </w:tabs>
                              <w:snapToGrid w:val="false"/>
                              <w:spacing w:lineRule="exact" w:line="220" w:before="0" w:after="0"/>
                              <w:ind w:left="151" w:right="201" w:hanging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4546" w:leader="none"/>
                              </w:tabs>
                              <w:snapToGrid w:val="false"/>
                              <w:spacing w:lineRule="exact" w:line="220" w:before="0" w:after="0"/>
                              <w:ind w:left="151" w:right="201" w:hanging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4546" w:leader="none"/>
                              </w:tabs>
                              <w:snapToGrid w:val="false"/>
                              <w:spacing w:lineRule="exact" w:line="220" w:before="0" w:after="0"/>
                              <w:ind w:left="151" w:right="201" w:hanging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4546" w:leader="none"/>
                              </w:tabs>
                              <w:spacing w:lineRule="exact" w:line="220" w:before="0" w:after="0"/>
                              <w:ind w:left="151" w:right="201" w:firstLine="62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Глибоцька селищна рада (60400, смт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4546" w:leader="none"/>
                              </w:tabs>
                              <w:spacing w:lineRule="exact" w:line="220" w:before="0" w:after="0"/>
                              <w:ind w:left="151" w:right="201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Глибока, вул. Шевченка, 1, каб. 1)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4546" w:leader="none"/>
                              </w:tabs>
                              <w:spacing w:lineRule="exact" w:line="220" w:before="0" w:after="0"/>
                              <w:ind w:left="151" w:right="201" w:firstLine="62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Сокирянська районна державн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4546" w:leader="none"/>
                              </w:tabs>
                              <w:spacing w:lineRule="exact" w:line="220" w:before="0" w:after="0"/>
                              <w:ind w:left="151" w:right="201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адміністрація (60200, м. Сокиряни, вул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4546" w:leader="none"/>
                              </w:tabs>
                              <w:spacing w:lineRule="exact" w:line="220" w:before="0" w:after="0"/>
                              <w:ind w:left="151" w:right="201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Шевченка, 3, каб. 7)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4546" w:leader="none"/>
                              </w:tabs>
                              <w:spacing w:lineRule="exact" w:line="220" w:before="0" w:after="0"/>
                              <w:ind w:left="151" w:right="201" w:firstLine="62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Управління праці та соціального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4546" w:leader="none"/>
                              </w:tabs>
                              <w:spacing w:lineRule="exact" w:line="220" w:before="0" w:after="0"/>
                              <w:ind w:left="151" w:right="201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</w:rPr>
                              <w:t>захисту населення Новоселицької районної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4546" w:leader="none"/>
                              </w:tabs>
                              <w:spacing w:lineRule="exact" w:line="220" w:before="0" w:after="0"/>
                              <w:ind w:left="151" w:right="201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</w:rPr>
                              <w:t>державної адміністрації (60300, м.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4546" w:leader="none"/>
                              </w:tabs>
                              <w:spacing w:lineRule="exact" w:line="220" w:before="0" w:after="0"/>
                              <w:ind w:left="151" w:right="201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Новоселиця, вул. Чікалова, 7, каб. 41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4546" w:leader="none"/>
                              </w:tabs>
                              <w:spacing w:lineRule="exact" w:line="269" w:before="0" w:after="0"/>
                              <w:ind w:left="151" w:right="201" w:firstLine="62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Заставнівська районна державна адміністрація (59400, м. Заставна, вул. Чорновола, 6, каб. 8)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4546" w:leader="none"/>
                              </w:tabs>
                              <w:spacing w:lineRule="exact" w:line="220" w:before="0" w:after="0"/>
                              <w:ind w:left="151" w:right="201" w:firstLine="62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Комунальний заклад «Хотинська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4546" w:leader="none"/>
                              </w:tabs>
                              <w:spacing w:lineRule="exact" w:line="220" w:before="0" w:after="0"/>
                              <w:ind w:left="151" w:right="201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спеціальна загальноосвітня школа - інтернат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4546" w:leader="none"/>
                              </w:tabs>
                              <w:spacing w:lineRule="exact" w:line="220" w:before="0" w:after="0"/>
                              <w:ind w:left="151" w:right="201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 xml:space="preserve">№ </w:t>
                            </w:r>
                            <w:r>
                              <w:rPr>
                                <w:rStyle w:val="11pt"/>
                              </w:rPr>
                              <w:t>2» (6000, м. Хотин, вул. А. Бурулі, каб. 8)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4546" w:leader="none"/>
                              </w:tabs>
                              <w:spacing w:lineRule="exact" w:line="220" w:before="0" w:after="0"/>
                              <w:ind w:left="151" w:right="201" w:firstLine="62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Вижницький районний Центр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708"/>
                                <w:tab w:val="left" w:pos="4546" w:leader="none"/>
                              </w:tabs>
                              <w:spacing w:lineRule="exact" w:line="220" w:before="0" w:after="0"/>
                              <w:ind w:left="151" w:right="201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 xml:space="preserve">  </w:t>
                            </w:r>
                            <w:r>
                              <w:rPr>
                                <w:rStyle w:val="11pt"/>
                              </w:rPr>
                              <w:t>зайнятості (59200, м. Вижниця, вул. Українська, 94-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Березень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1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60" w:before="0" w:after="0"/>
                              <w:jc w:val="center"/>
                              <w:rPr>
                                <w:rStyle w:val="Style16"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Начальник</w:t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Квітнень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1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управління</w:t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Червень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державної</w:t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виконавчої</w:t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служби</w:t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Червен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Бушкевич</w:t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60" w:before="60" w:after="60"/>
                              <w:ind w:left="60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Андрій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60" w:before="6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6"/>
                              </w:rPr>
                              <w:t>Вітольдович</w:t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Жовтень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Жовтен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20" w:before="0" w:after="0"/>
                              <w:ind w:left="120" w:hanging="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1"/>
        <w:shd w:fill="auto" w:val="clear"/>
        <w:spacing w:before="498" w:after="198"/>
        <w:ind w:left="120" w:right="300" w:hanging="0"/>
        <w:rPr>
          <w:rStyle w:val="160pt"/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161"/>
        <w:shd w:fill="auto" w:val="clear"/>
        <w:spacing w:before="498" w:after="198"/>
        <w:ind w:left="120" w:right="300" w:hanging="0"/>
        <w:rPr/>
      </w:pPr>
      <w:r>
        <w:rPr>
          <w:rStyle w:val="160pt"/>
        </w:rPr>
        <w:t xml:space="preserve">Примітка: </w:t>
      </w:r>
      <w:r>
        <w:rPr>
          <w:lang w:val="uk-UA"/>
        </w:rPr>
        <w:t>Конкретна дата проведення прийому громадян у виїзному консультативні пункті попередньо погоджується з керівництвом закладів, на базі яких створено виїзний консультативний пункт.</w:t>
      </w:r>
    </w:p>
    <w:p>
      <w:pPr>
        <w:pStyle w:val="91"/>
        <w:shd w:fill="auto" w:val="clear"/>
        <w:spacing w:lineRule="exact" w:line="322" w:before="0" w:after="0"/>
        <w:ind w:left="120" w:right="300" w:hanging="0"/>
        <w:rPr>
          <w:lang w:val="uk-UA"/>
        </w:rPr>
      </w:pPr>
      <w:r>
        <w:rPr>
          <w:lang w:val="uk-UA"/>
        </w:rPr>
        <w:t xml:space="preserve">Начальник відділу реєстрації </w:t>
      </w:r>
    </w:p>
    <w:p>
      <w:pPr>
        <w:pStyle w:val="91"/>
        <w:shd w:fill="auto" w:val="clear"/>
        <w:spacing w:lineRule="exact" w:line="322" w:before="0" w:after="0"/>
        <w:ind w:left="120" w:right="300" w:hanging="0"/>
        <w:rPr>
          <w:lang w:val="uk-UA"/>
        </w:rPr>
      </w:pPr>
      <w:r>
        <w:rPr>
          <w:lang w:val="uk-UA"/>
        </w:rPr>
        <w:t xml:space="preserve">нормативно-правових актів, </w:t>
      </w:r>
    </w:p>
    <w:p>
      <w:pPr>
        <w:pStyle w:val="91"/>
        <w:shd w:fill="auto" w:val="clear"/>
        <w:spacing w:lineRule="exact" w:line="322" w:before="0" w:after="0"/>
        <w:ind w:left="120" w:right="300" w:hanging="0"/>
        <w:rPr>
          <w:lang w:val="uk-UA"/>
        </w:rPr>
      </w:pPr>
      <w:r>
        <w:rPr>
          <w:lang w:val="uk-UA"/>
        </w:rPr>
        <w:t xml:space="preserve">систематизації законодавства, правової </w:t>
      </w:r>
    </w:p>
    <w:p>
      <w:pPr>
        <w:pStyle w:val="91"/>
        <w:shd w:fill="auto" w:val="clear"/>
        <w:spacing w:lineRule="exact" w:line="322" w:before="0" w:after="0"/>
        <w:ind w:left="120" w:right="300" w:hanging="0"/>
        <w:rPr>
          <w:lang w:val="uk-UA"/>
        </w:rPr>
      </w:pPr>
      <w:r>
        <w:rPr>
          <w:lang w:val="uk-UA"/>
        </w:rPr>
        <w:t>роботи та освіти Головного управління</w:t>
      </w:r>
    </w:p>
    <w:p>
      <w:pPr>
        <w:pStyle w:val="91"/>
        <w:shd w:fill="auto" w:val="clear"/>
        <w:tabs>
          <w:tab w:val="clear" w:pos="708"/>
          <w:tab w:val="left" w:pos="7267" w:leader="none"/>
        </w:tabs>
        <w:spacing w:lineRule="exact" w:line="322" w:before="0" w:after="0"/>
        <w:ind w:left="120" w:hanging="0"/>
        <w:rPr>
          <w:sz w:val="2"/>
          <w:szCs w:val="2"/>
          <w:lang w:val="uk-UA"/>
        </w:rPr>
      </w:pPr>
      <w:r>
        <w:rPr>
          <w:lang w:val="uk-UA"/>
        </w:rPr>
        <w:t>юстиції у Чернівецькій області</w:t>
        <w:tab/>
        <w:t>І. Німіжан</w:t>
      </w:r>
    </w:p>
    <w:p>
      <w:pPr>
        <w:pStyle w:val="Normal"/>
        <w:spacing w:before="0" w:after="20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2"/>
      <w:type w:val="nextPage"/>
      <w:pgSz w:w="11906" w:h="16838"/>
      <w:pgMar w:left="261" w:right="261" w:gutter="1114" w:header="0" w:top="8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shd w:fill="FFFFFF" w:val="clear"/>
    </w:rPr>
  </w:style>
  <w:style w:type="character" w:styleId="160pt">
    <w:name w:val="Основной текст (16)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540" w:after="720"/>
    </w:pPr>
    <w:rPr>
      <w:rFonts w:ascii="Times New Roman" w:hAnsi="Times New Roman" w:eastAsia="Times New Roman" w:cs="Times New Roman"/>
      <w:sz w:val="25"/>
      <w:szCs w:val="25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720"/>
      <w:ind w:hanging="3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69" w:before="540" w:after="24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7:52:00Z</dcterms:created>
  <dc:creator>Admin</dc:creator>
  <dc:description/>
  <dc:language>en-US</dc:language>
  <cp:lastModifiedBy>Венерська</cp:lastModifiedBy>
  <dcterms:modified xsi:type="dcterms:W3CDTF">2013-08-04T17:52:00Z</dcterms:modified>
  <cp:revision>2</cp:revision>
  <dc:subject/>
  <dc:title/>
</cp:coreProperties>
</file>