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before="0" w:after="0"/>
        <w:ind w:left="5880" w:right="400" w:hanging="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81"/>
        <w:shd w:fill="auto" w:val="clear"/>
        <w:spacing w:before="0" w:after="0"/>
        <w:ind w:right="400" w:hanging="0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аказ Головного управління </w:t>
      </w:r>
    </w:p>
    <w:p>
      <w:pPr>
        <w:pStyle w:val="81"/>
        <w:shd w:fill="auto" w:val="clear"/>
        <w:spacing w:before="0" w:after="0"/>
        <w:ind w:right="400" w:hanging="0"/>
        <w:jc w:val="right"/>
        <w:rPr>
          <w:lang w:val="uk-UA"/>
        </w:rPr>
      </w:pPr>
      <w:r>
        <w:rPr>
          <w:lang w:val="uk-UA"/>
        </w:rPr>
        <w:t>юстиції у Чернівецькій області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</w:t>
      </w:r>
      <w:r>
        <w:rPr>
          <w:rStyle w:val="141"/>
          <w:bCs w:val="false"/>
          <w:sz w:val="28"/>
          <w:szCs w:val="28"/>
          <w:u w:val="none"/>
        </w:rPr>
        <w:t>18</w:t>
      </w:r>
      <w:r>
        <w:rPr>
          <w:sz w:val="28"/>
          <w:szCs w:val="28"/>
          <w:lang w:val="uk-UA"/>
        </w:rPr>
        <w:t xml:space="preserve"> » </w:t>
      </w:r>
      <w:r>
        <w:rPr>
          <w:rStyle w:val="14155pt"/>
          <w:i w:val="false"/>
          <w:sz w:val="28"/>
          <w:szCs w:val="28"/>
          <w:u w:val="none"/>
        </w:rPr>
        <w:t>липн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3р. №</w:t>
      </w:r>
      <w:r>
        <w:rPr>
          <w:sz w:val="28"/>
          <w:szCs w:val="28"/>
          <w:lang w:val="uk-UA"/>
        </w:rPr>
        <w:t xml:space="preserve"> </w:t>
      </w:r>
      <w:r>
        <w:rPr>
          <w:rStyle w:val="141pt"/>
          <w:bCs w:val="false"/>
          <w:sz w:val="28"/>
          <w:szCs w:val="28"/>
          <w:u w:val="none"/>
        </w:rPr>
        <w:t>57/5</w:t>
      </w:r>
    </w:p>
    <w:p>
      <w:pPr>
        <w:pStyle w:val="81"/>
        <w:shd w:fill="auto" w:val="clear"/>
        <w:tabs>
          <w:tab w:val="clear" w:pos="708"/>
          <w:tab w:val="left" w:pos="426" w:leader="none"/>
        </w:tabs>
        <w:spacing w:before="0" w:after="0"/>
        <w:ind w:left="284" w:hanging="184"/>
        <w:rPr>
          <w:lang w:val="uk-UA"/>
        </w:rPr>
      </w:pPr>
      <w:r>
        <w:rPr>
          <w:lang w:val="uk-UA"/>
        </w:rPr>
        <w:t>Графік</w:t>
      </w:r>
    </w:p>
    <w:p>
      <w:pPr>
        <w:pStyle w:val="81"/>
        <w:shd w:fill="auto" w:val="clear"/>
        <w:spacing w:before="0" w:after="0"/>
        <w:ind w:left="100" w:hanging="0"/>
        <w:rPr>
          <w:lang w:val="uk-UA"/>
        </w:rPr>
      </w:pPr>
      <w:r>
        <w:rPr>
          <w:lang w:val="uk-UA"/>
        </w:rPr>
        <w:t>роботи громадської приймальні з надання безоплатної первинної правової допомоги при Головному управлінні юстиції у Чернівецькій області</w:t>
      </w:r>
    </w:p>
    <w:p>
      <w:pPr>
        <w:pStyle w:val="81"/>
        <w:shd w:fill="auto" w:val="clear"/>
        <w:spacing w:before="0" w:after="236"/>
        <w:ind w:left="100" w:hanging="0"/>
        <w:rPr>
          <w:lang w:val="uk-UA"/>
        </w:rPr>
      </w:pPr>
      <w:r>
        <w:rPr>
          <w:lang w:val="uk-UA"/>
        </w:rPr>
        <w:t>на II півріччя 2013 року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6954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3"/>
                              <w:gridCol w:w="2513"/>
                              <w:gridCol w:w="4514"/>
                              <w:gridCol w:w="1266"/>
                            </w:tblGrid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рийому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right="111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різвище, ім’я, по батькові працівник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100" w:right="18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Місце роботи та посад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Кондрю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right="18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3.07.201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еженар Мірча Дмитрови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right="18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5.07.201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езрядін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00" w:right="18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30.07.201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90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Цвіркун Максим Михайлович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90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Сушинський Іван Васильович (за згодою)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управління державної виконавчої служби - начальник відділу організації та контролю за виконанням ріш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30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Голова Чернівецької обласної організації Союзу юристів Україн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1.08.201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60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іколаєвич Тетяна Григорів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60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Шиба Олександр Михайлович (за згодою)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реєстраційної служби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30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юридичного відділу Чернівец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6.08.201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іміжан Іра Леонідівн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47.6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3"/>
                        <w:gridCol w:w="2513"/>
                        <w:gridCol w:w="4514"/>
                        <w:gridCol w:w="1266"/>
                      </w:tblGrid>
                      <w:tr>
                        <w:trPr>
                          <w:trHeight w:val="101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Д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прийому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right="111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Прізвище, ім’я, по батькові працівник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right="18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Місце роботи та посад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Час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роботи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Кондрю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right="18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Начальник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23.07.201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Беженар Мірча Дмитрович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right="18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25.07.201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Безрядін Олексій Васильович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00" w:right="18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63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30.07.201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90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Цвіркун Максим Михайлович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90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Сушинський Іван Васильович (за згодою)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управління державної виконавчої служби - начальник відділу організації та контролю за виконанням ріш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30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Голова Чернівецької обласної організації Союзу юристів Україн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32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1.08.201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60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іколаєвич Тетяна Григорів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60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Шиба Олександр Михайлович (за згодою)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реєстраційної служби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30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юридичного відділу Чернівецької міської рад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98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6.08.201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іміжан Іра Леонідівн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8958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895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20"/>
                              <w:gridCol w:w="2470"/>
                              <w:gridCol w:w="4621"/>
                              <w:gridCol w:w="1210"/>
                            </w:tblGrid>
                            <w:tr>
                              <w:trPr>
                                <w:trHeight w:val="214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Мінтенко Юрій Тодорович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Голова Координаційної ради молодих юристів при Головному управлінні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8.08.20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60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уснак Валентина Порфирів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60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азюк Юрій Романович (за згодою)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нотаріату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300" w:after="0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юридичного відділу апарату Чернівецької облас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3.08.20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90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Губченко Сергій Михайлович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90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Псарюк Віктор Петрович (за згодою)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контролю, документування та звернення громадян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300" w:after="0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Адвокат, член Чернівецької міської організації союзу юристів Україн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5.08.20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оскрут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відувач сектору державної реєстрації юридичних осіб, легалізації об’єднань громадян та друкованих засобів масової інформації реєстрацій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0.08.20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Турчак Беа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кадрової роботи та держав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2.08.20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Лавренчук 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відувач сектору з питань банкрутств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7.08.20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атушня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5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державної реєстрації речових прав на нерухоме майно реєстрацій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05.4pt;mso-wrap-distance-left:0pt;mso-wrap-distance-right:0pt;mso-wrap-distance-top:0pt;mso-wrap-distance-bottom:0pt;margin-top:0.05pt;mso-position-vertical-relative:text;margin-left:-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20"/>
                        <w:gridCol w:w="2470"/>
                        <w:gridCol w:w="4621"/>
                        <w:gridCol w:w="1210"/>
                      </w:tblGrid>
                      <w:tr>
                        <w:trPr>
                          <w:trHeight w:val="214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Мінтенко Юрій Тодорович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Голова Координаційної ради молодих юристів при Головному управлінні юстиції у Чернівецькій област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8.08.20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60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уснак Валентина Порфирів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60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Базюк Юрій Романович (за згодою)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нотаріату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300" w:after="0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юридичного відділу апарату Чернівецької обласної державної адміністраці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838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3.08.20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90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Губченко Сергій Михайлович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90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Псарюк Віктор Петрович (за згодою)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контролю, документування та звернення громадян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300" w:after="0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Адвокат, член Чернівецької міської організації союзу юристів Україн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5.08.20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оскрут Вікторія Вікторівна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відувач сектору державної реєстрації юридичних осіб, легалізації об’єднань громадян та друкованих засобів масової інформації реєстрацій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0.08.20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Турчак Беанна Валентинівна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кадрової роботи та держав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2.08.20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Лавренчук Лариса Володимирівна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відувач сектору з питань банкрутств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7.08.20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атушняк Олена Іванівна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5" w:right="171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державної реєстрації речових прав на нерухоме майно реєстрацій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-715010</wp:posOffset>
                </wp:positionH>
                <wp:positionV relativeFrom="margin">
                  <wp:posOffset>9982835</wp:posOffset>
                </wp:positionV>
                <wp:extent cx="107950" cy="838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6.6pt;mso-wrap-distance-left:5pt;mso-wrap-distance-right:5pt;mso-wrap-distance-top:0pt;mso-wrap-distance-bottom:0pt;margin-top:786.05pt;mso-position-vertical-relative:margin;margin-left:-5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4"/>
        <w:gridCol w:w="2465"/>
        <w:gridCol w:w="4536"/>
        <w:gridCol w:w="1134"/>
      </w:tblGrid>
      <w:tr>
        <w:trPr>
          <w:trHeight w:val="197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60" w:hanging="0"/>
              <w:rPr/>
            </w:pPr>
            <w:r>
              <w:rPr>
                <w:rStyle w:val="125pt"/>
              </w:rPr>
              <w:t>29.08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25pt"/>
              </w:rPr>
              <w:t>Швець 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32" w:right="131" w:hanging="0"/>
              <w:jc w:val="center"/>
              <w:rPr/>
            </w:pPr>
            <w:r>
              <w:rPr>
                <w:rStyle w:val="125pt"/>
              </w:rPr>
              <w:t>Начальник управління бухгалтерського обліку і звітності, планово-фінансової діяльності та матеріально-технічного забезпечення Головного управління юстиції у Черніве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</w:rPr>
              <w:t>10:00-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60" w:hanging="0"/>
              <w:rPr/>
            </w:pPr>
            <w:r>
              <w:rPr>
                <w:rStyle w:val="125pt"/>
              </w:rPr>
              <w:t>16:00</w:t>
            </w:r>
          </w:p>
        </w:tc>
      </w:tr>
      <w:tr>
        <w:trPr>
          <w:trHeight w:val="223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60" w:hanging="0"/>
              <w:rPr/>
            </w:pPr>
            <w:r>
              <w:rPr>
                <w:rStyle w:val="125pt"/>
              </w:rPr>
              <w:t>03.09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5pt"/>
              </w:rPr>
              <w:t>Андрієць Ори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32" w:right="131" w:hanging="0"/>
              <w:jc w:val="center"/>
              <w:rPr/>
            </w:pPr>
            <w:r>
              <w:rPr>
                <w:rStyle w:val="125pt"/>
              </w:rPr>
              <w:t>Заступник начальника служби- начальник відділу державної реєстрації актів цивільного стану реєстраційної служби Головного управління юстиції у Черніве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</w:rPr>
              <w:t>10:00-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60" w:hanging="0"/>
              <w:rPr/>
            </w:pPr>
            <w:r>
              <w:rPr>
                <w:rStyle w:val="125pt"/>
              </w:rPr>
              <w:t>16:00</w:t>
            </w:r>
          </w:p>
        </w:tc>
      </w:tr>
      <w:tr>
        <w:trPr>
          <w:trHeight w:val="192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60" w:hanging="0"/>
              <w:rPr/>
            </w:pPr>
            <w:r>
              <w:rPr>
                <w:rStyle w:val="125pt"/>
              </w:rPr>
              <w:t>05.09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5pt"/>
              </w:rPr>
              <w:t>Штефанчук 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32" w:right="131" w:hanging="0"/>
              <w:jc w:val="center"/>
              <w:rPr/>
            </w:pPr>
            <w:r>
              <w:rPr>
                <w:rStyle w:val="125pt"/>
              </w:rPr>
              <w:t>Завідувач сектору представництва інтересів держави в судах України та сприяння виконанню міжнародних конвенцій Головного управління юстиції у Черніве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</w:rPr>
              <w:t>10:00-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60" w:hanging="0"/>
              <w:rPr/>
            </w:pPr>
            <w:r>
              <w:rPr>
                <w:rStyle w:val="125pt"/>
              </w:rPr>
              <w:t>16:00</w:t>
            </w:r>
          </w:p>
        </w:tc>
      </w:tr>
      <w:tr>
        <w:trPr>
          <w:trHeight w:val="965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60" w:hanging="0"/>
              <w:rPr/>
            </w:pPr>
            <w:r>
              <w:rPr>
                <w:rStyle w:val="125pt"/>
              </w:rPr>
              <w:t>10.09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5pt"/>
              </w:rPr>
              <w:t>Кондрюк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5pt"/>
              </w:rPr>
              <w:t>Костянтин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5pt"/>
              </w:rPr>
              <w:t>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 w:before="0" w:after="0"/>
              <w:ind w:left="132" w:right="131" w:hanging="0"/>
              <w:jc w:val="center"/>
              <w:rPr/>
            </w:pPr>
            <w:r>
              <w:rPr>
                <w:rStyle w:val="125pt"/>
              </w:rPr>
              <w:t>Начальник Головного управління юстиції у Черніве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</w:rPr>
              <w:t>10:00-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60" w:hanging="0"/>
              <w:rPr/>
            </w:pPr>
            <w:r>
              <w:rPr>
                <w:rStyle w:val="125pt"/>
              </w:rPr>
              <w:t>16:00</w:t>
            </w:r>
          </w:p>
        </w:tc>
      </w:tr>
      <w:tr>
        <w:trPr>
          <w:trHeight w:val="965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60" w:hanging="0"/>
              <w:rPr/>
            </w:pPr>
            <w:r>
              <w:rPr>
                <w:rStyle w:val="125pt"/>
              </w:rPr>
              <w:t>12.09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5pt"/>
              </w:rPr>
              <w:t>Беженар Мірч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32" w:right="131" w:hanging="0"/>
              <w:jc w:val="center"/>
              <w:rPr/>
            </w:pPr>
            <w:r>
              <w:rPr>
                <w:rStyle w:val="125pt"/>
              </w:rPr>
              <w:t>Заступник начальника Головного управління юстиції у Черніве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</w:rPr>
              <w:t>10:00-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60" w:hanging="0"/>
              <w:rPr/>
            </w:pPr>
            <w:r>
              <w:rPr>
                <w:rStyle w:val="125pt"/>
              </w:rPr>
              <w:t>16:00</w:t>
            </w:r>
          </w:p>
        </w:tc>
      </w:tr>
      <w:tr>
        <w:trPr>
          <w:trHeight w:val="9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60" w:hanging="0"/>
              <w:rPr/>
            </w:pPr>
            <w:r>
              <w:rPr>
                <w:rStyle w:val="125pt"/>
              </w:rPr>
              <w:t>17.09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25pt"/>
              </w:rPr>
              <w:t>Безрядін Олекс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32" w:right="131" w:hanging="0"/>
              <w:jc w:val="center"/>
              <w:rPr/>
            </w:pPr>
            <w:r>
              <w:rPr>
                <w:rStyle w:val="125pt"/>
              </w:rPr>
              <w:t>Заступник начальника Головного управління юстиції у Черніве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</w:rPr>
              <w:t>10:00-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60" w:hanging="0"/>
              <w:rPr/>
            </w:pPr>
            <w:r>
              <w:rPr>
                <w:rStyle w:val="125pt"/>
              </w:rPr>
              <w:t>16:00</w:t>
            </w:r>
          </w:p>
        </w:tc>
      </w:tr>
      <w:tr>
        <w:trPr>
          <w:trHeight w:val="255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60" w:hanging="0"/>
              <w:rPr/>
            </w:pPr>
            <w:r>
              <w:rPr>
                <w:rStyle w:val="125pt"/>
              </w:rPr>
              <w:t>19.09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900"/>
              <w:jc w:val="center"/>
              <w:rPr/>
            </w:pPr>
            <w:r>
              <w:rPr>
                <w:rStyle w:val="125pt"/>
              </w:rPr>
              <w:t>Цвіркун Максим Михайлович</w:t>
            </w:r>
          </w:p>
          <w:p>
            <w:pPr>
              <w:pStyle w:val="2"/>
              <w:shd w:fill="auto" w:val="clear"/>
              <w:spacing w:lineRule="exact" w:line="322" w:before="900" w:after="0"/>
              <w:ind w:left="620" w:hanging="360"/>
              <w:rPr/>
            </w:pPr>
            <w:r>
              <w:rPr>
                <w:rStyle w:val="125pt"/>
              </w:rPr>
              <w:t>Сушинський Іван Васильович (за згодо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/>
              <w:ind w:left="132" w:right="131" w:hanging="0"/>
              <w:jc w:val="center"/>
              <w:rPr/>
            </w:pPr>
            <w:r>
              <w:rPr>
                <w:rStyle w:val="125pt"/>
              </w:rPr>
              <w:t>Заступник начальника управління державної виконавчої служби- начальник відділу організації та контролю за виконанням рішень</w:t>
            </w:r>
          </w:p>
          <w:p>
            <w:pPr>
              <w:pStyle w:val="2"/>
              <w:shd w:fill="auto" w:val="clear"/>
              <w:spacing w:lineRule="exact" w:line="322" w:before="300" w:after="0"/>
              <w:ind w:left="132" w:right="131" w:hanging="0"/>
              <w:jc w:val="center"/>
              <w:rPr/>
            </w:pPr>
            <w:r>
              <w:rPr>
                <w:rStyle w:val="125pt"/>
              </w:rPr>
              <w:t>Голова Чернівецької обласної організації Союзу юрист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</w:rPr>
              <w:t>10:00-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60" w:hanging="0"/>
              <w:rPr/>
            </w:pPr>
            <w:r>
              <w:rPr>
                <w:rStyle w:val="125pt"/>
              </w:rPr>
              <w:t>16:00</w:t>
            </w:r>
          </w:p>
        </w:tc>
      </w:tr>
      <w:tr>
        <w:trPr>
          <w:trHeight w:val="257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60" w:hanging="0"/>
              <w:rPr/>
            </w:pPr>
            <w:r>
              <w:rPr>
                <w:rStyle w:val="125pt"/>
              </w:rPr>
              <w:t>24.09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 w:before="0" w:after="600"/>
              <w:jc w:val="center"/>
              <w:rPr/>
            </w:pPr>
            <w:r>
              <w:rPr>
                <w:rStyle w:val="125pt"/>
              </w:rPr>
              <w:t>Ніколаєвич Тетяна Григорівна</w:t>
            </w:r>
          </w:p>
          <w:p>
            <w:pPr>
              <w:pStyle w:val="2"/>
              <w:shd w:fill="auto" w:val="clear"/>
              <w:spacing w:lineRule="exact" w:line="322" w:before="600" w:after="0"/>
              <w:ind w:left="620" w:hanging="360"/>
              <w:rPr/>
            </w:pPr>
            <w:r>
              <w:rPr>
                <w:rStyle w:val="125pt"/>
              </w:rPr>
              <w:t>Шиба Олександр Михайлович (за згодо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/>
              <w:ind w:left="132" w:right="131" w:hanging="0"/>
              <w:jc w:val="center"/>
              <w:rPr/>
            </w:pPr>
            <w:r>
              <w:rPr>
                <w:rStyle w:val="125pt"/>
              </w:rPr>
              <w:t>Начальник реєстраційної служби Головного управління юстиції у Чернівецькій області</w:t>
            </w:r>
          </w:p>
          <w:p>
            <w:pPr>
              <w:pStyle w:val="2"/>
              <w:shd w:fill="auto" w:val="clear"/>
              <w:spacing w:lineRule="exact" w:line="326" w:before="300" w:after="0"/>
              <w:ind w:left="132" w:right="131" w:hanging="0"/>
              <w:jc w:val="center"/>
              <w:rPr/>
            </w:pPr>
            <w:r>
              <w:rPr>
                <w:rStyle w:val="125pt"/>
              </w:rPr>
              <w:t>Начальник юридичного відділу Черніве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260" w:hanging="0"/>
              <w:rPr/>
            </w:pPr>
            <w:r>
              <w:rPr>
                <w:rStyle w:val="125pt"/>
              </w:rPr>
              <w:t>10:00-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60" w:hanging="0"/>
              <w:rPr/>
            </w:pPr>
            <w:r>
              <w:rPr>
                <w:rStyle w:val="125pt"/>
              </w:rPr>
              <w:t>16: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6340" cy="9104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2742"/>
                              <w:gridCol w:w="4468"/>
                              <w:gridCol w:w="1162"/>
                            </w:tblGrid>
                            <w:tr>
                              <w:trPr>
                                <w:trHeight w:val="3581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6.09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1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іміжан Іра Леонідів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15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пора Іванна Василівн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300" w:after="0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Секретар Координаційної ради молодих юристів при Головному управлінні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1.10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уснак Валентина Порфирів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6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азюк Юрій Романович (за згодою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нотаріату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300" w:after="0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юридичного відділу апарату Чернівецької облас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3.10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Губченко Сергій Михайлович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9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Псарюк Віктор Петрович (за згодою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контролю, документування та звернення громадян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300" w:after="0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Адвокат, член Чернівецької міської організації союзу юристів Україн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8.10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оскрут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відувач сектору державної реєстрації юридичних осіб, легалізації об’єднань громадян та друкованих засобів масової інформації реєстрацій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.10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Турчак Беа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кадрової роботи та держав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5.10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Лавренчук 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відувач сектору з питань банкрутств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7.10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атушня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54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державної реєстрації речових прав на нерухоме майно реєстраційної служби Головного управління юстиції 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716.9pt;mso-wrap-distance-left:0pt;mso-wrap-distance-right:0pt;mso-wrap-distance-top:0pt;mso-wrap-distance-bottom:0pt;margin-top:0.05pt;mso-position-vertical-relative:text;margin-left:-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2742"/>
                        <w:gridCol w:w="4468"/>
                        <w:gridCol w:w="1162"/>
                      </w:tblGrid>
                      <w:tr>
                        <w:trPr>
                          <w:trHeight w:val="3581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6.09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156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іміжан Іра Леонідів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156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пора Іванна Василівн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300" w:after="0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Секретар Координаційної ради молодих юристів при Головному управлінні юстиції у Чернівецькій області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1.10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уснак Валентина Порфирів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60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Базюк Юрій Романович (за згодою)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нотаріату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300" w:after="0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юридичного відділу апарату Чернівецької обласної державної адміністрації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3.10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90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Губченко Сергій Михайлович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90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Псарюк Віктор Петрович (за згодою)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контролю, документування та звернення громадян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300" w:after="0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Адвокат, член Чернівецької міської організації союзу юристів Україн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8.10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оскрут Вікторія Вікторівн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відувач сектору державної реєстрації юридичних осіб, легалізації об’єднань громадян та друкованих засобів масової інформації реєстрацій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.10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Турчак Беанна Валентинівн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кадрової роботи та держав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5.10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Лавренчук Лариса Володимирівн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відувач сектору з питань банкрутств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7.10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атушняк Олена Іванівн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54" w:right="64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державної реєстрації речових прав на нерухоме майно реєстраційної служби Головного управління юстиції 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0450" cy="90995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8"/>
                              <w:gridCol w:w="2671"/>
                              <w:gridCol w:w="4536"/>
                              <w:gridCol w:w="985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2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2.10.20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Швець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управління бухгалтерського обліку і звітності, планово-фінансової діяльності та матеріально-технічного забезпечення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4.10.20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Андрієць Орися Іван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служби- начальник відділу державної реєстрації актів цивільного стану реєстрацій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9.10.20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Штефанчук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відувач сектору представництва інтересів держави в судах України та сприяння виконанню міжнародних конвенцій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31.10.20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Кондрю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5.11.20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еженар Мірча Дмитр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7.11.20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езрядін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2.11.20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Цвіркун Максим Михайлович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900" w:after="0"/>
                                    <w:ind w:left="620" w:hanging="36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Сушинський Іван Васильович (за згодою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управління державної виконавчої служби- начальник відділу організації та контролю за виконанням ріш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30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Голова Чернівецької обласної організації Союзу юристів Україн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4.11.20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іколаєвич Тетяна Григорів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600" w:after="0"/>
                                    <w:ind w:left="620" w:hanging="36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Шиба Олександр Михайлович (за згодою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реєстраційної служби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30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юридичного відділу Чернівец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716.5pt;mso-wrap-distance-left:0pt;mso-wrap-distance-right:0pt;mso-wrap-distance-top:0pt;mso-wrap-distance-bottom:0pt;margin-top:0.05pt;mso-position-vertical-relative:text;margin-left:-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8"/>
                        <w:gridCol w:w="2671"/>
                        <w:gridCol w:w="4536"/>
                        <w:gridCol w:w="985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Чернівецькій області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2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2.10.20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Швець Валентина Михайл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управління бухгалтерського обліку і звітності, планово-фінансової діяльності та матеріально-технічного забезпечення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4.10.20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Андрієць Орися Іван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служби- начальник відділу державної реєстрації актів цивільного стану реєстрацій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9.10.20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Штефанчук Світлана Васил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відувач сектору представництва інтересів держави в судах України та сприяння виконанню міжнародних конвенцій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31.10.20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Кондрю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5.11.20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Беженар Мірча Дмитр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7.11.20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Безрядін Олексій Василь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58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2.11.20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90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Цвіркун Максим Михайлович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900" w:after="0"/>
                              <w:ind w:left="620" w:hanging="36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Сушинський Іван Васильович (за згодою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управління державної виконавчої служби- начальник відділу організації та контролю за виконанням ріш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30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Голова Чернівецької обласної організації Союзу юристів Україн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288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4.11.20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іколаєвич Тетяна Григорів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600" w:after="0"/>
                              <w:ind w:left="620" w:hanging="36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Шиба Олександр Михайлович (за згодою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реєстраційної служби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30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юридичного відділу Чернівецької міської рад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1570" cy="91103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2742"/>
                              <w:gridCol w:w="4536"/>
                              <w:gridCol w:w="99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8" w:right="186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9.11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1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іміжан Іра Леонідів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15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Мінтенко Юрій Тодор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300" w:after="0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Голова Координаційної ради молодих юристів при Головному управлінні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1.11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уснак Валентина Порфирів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6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азюк Юрій Романович (за згодою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нотаріату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300" w:after="0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юридичного відділу апарату Чернівецької облас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6.11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Губченко Сергій Михайлович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9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Псарюк Віктор Петрович (за згодою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контролю, документування та звернення громадян Головного управління юстиції у Чернівецькій обла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300" w:after="0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Адвокат, член Чернівецької міської організації союзу юристів Украї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8.11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оскрут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відувач сектору державної реєстрації юридичних осіб, легалізації об’єднань громадян та друкованих засобів масової інформації реєстрацій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3.12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Турчак Беа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кадрової роботи та держав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05.12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Лавренчук 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відувач сектору з питань банкрутств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.12.20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Ратушня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78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відділу державної реєстрації речових прав на нерухоме майно реєстраційної служб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17.35pt;mso-wrap-distance-left:0pt;mso-wrap-distance-right:0pt;mso-wrap-distance-top:0pt;mso-wrap-distance-bottom:0pt;margin-top:0.05pt;mso-position-vertical-relative:text;margin-left:-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2742"/>
                        <w:gridCol w:w="4536"/>
                        <w:gridCol w:w="99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8" w:right="186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6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9.11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156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іміжан Іра Леонідів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156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Мінтенко Юрій Тодор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300" w:after="0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Голова Координаційної ради молодих юристів при Головному управлінні юстиції у Чернівецькій облас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1.11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уснак Валентина Порфирів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60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Базюк Юрій Романович (за згодою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нотаріату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300" w:after="0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юридичного відділу апарату Чернівецької обласної державної адміністраці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6.11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90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Губченко Сергій Михайлович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90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Псарюк Віктор Петрович (за згодою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контролю, документування та звернення громадян Головного управління юстиції у Чернівецькій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300" w:after="0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Адвокат, член Чернівецької міської організації союзу юристів Украї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8.11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оскрут Вікторія Віктор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відувач сектору державної реєстрації юридичних осіб, легалізації об’єднань громадян та друкованих засобів масової інформації реєстрацій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3.12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Турчак Беанна Валентин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кадрової роботи та держав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05.12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Лавренчук Лариса Володимир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відувач сектору з питань банкрутств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.12.20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Ратушняк Олена Іван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78" w:right="186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відділу державної реєстрації речових прав на нерухоме майно реєстраційної служб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3000" cy="69932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01"/>
                              <w:gridCol w:w="2708"/>
                              <w:gridCol w:w="4536"/>
                              <w:gridCol w:w="1055"/>
                            </w:tblGrid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2.12.20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Швець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управління бухгалтерського обліку і звітності, планово-фінансової діяльності та матеріально-технічного забезпечення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7.12.20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Андрієць Орися Іван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служби- начальник відділу державної реєстрації актів цивільного стану реєстраційної служби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9.12.20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Штефанчук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відувач сектору представництва інтересів держави в судах України та сприяння виконанню міжнародних конвенцій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4.12.20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Кондрю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Начальник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26.12.20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еженар Мірча Дмитр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Безрядін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Заступник начальника Головного управління юстиції у Чернівецькій області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50.65pt;mso-wrap-distance-left:0pt;mso-wrap-distance-right:0pt;mso-wrap-distance-top:0pt;mso-wrap-distance-bottom:0pt;margin-top:0.05pt;mso-position-vertical-relative:text;margin-left:-1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01"/>
                        <w:gridCol w:w="2708"/>
                        <w:gridCol w:w="4536"/>
                        <w:gridCol w:w="1055"/>
                      </w:tblGrid>
                      <w:tr>
                        <w:trPr>
                          <w:trHeight w:val="757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2.12.20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Швець Валентина Михайл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управління бухгалтерського обліку і звітності, планово-фінансової діяльності та матеріально-технічного забезпечення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7.12.20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Андрієць Орися Іван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служби- начальник відділу державної реєстрації актів цивільного стану реєстраційної служби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195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9.12.20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Штефанчук Світлана Васил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відувач сектору представництва інтересів держави в судах України та сприяння виконанню міжнародних конвенцій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4.12.20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Кондрю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Начальник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26.12.20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Беженар Мірча Дмитр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Безрядін Олексій Василь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Заступник начальника Головного управління юстиції у Чернівецькій області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0:00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5pt"/>
                              </w:rPr>
                              <w:t>16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81"/>
        <w:shd w:fill="auto" w:val="clear"/>
        <w:spacing w:before="295" w:after="0"/>
        <w:ind w:left="120" w:right="34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81"/>
        <w:shd w:fill="auto" w:val="clear"/>
        <w:spacing w:before="295" w:after="0"/>
        <w:ind w:left="120" w:right="340" w:hanging="0"/>
        <w:jc w:val="left"/>
        <w:rPr/>
      </w:pPr>
      <w:r>
        <w:rPr/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Начальник відділу реєстрації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нормативно-правових актів,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систематизації законодавства, правової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>роботи та освіти Головного управління</w:t>
      </w:r>
    </w:p>
    <w:p>
      <w:pPr>
        <w:pStyle w:val="81"/>
        <w:shd w:fill="auto" w:val="clear"/>
        <w:tabs>
          <w:tab w:val="clear" w:pos="708"/>
          <w:tab w:val="left" w:pos="7088" w:leader="none"/>
          <w:tab w:val="left" w:pos="8112" w:leader="none"/>
        </w:tabs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>юстиції у Чернівецькій області                                                     Німіжан І.Л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098925</wp:posOffset>
              </wp:positionH>
              <wp:positionV relativeFrom="page">
                <wp:posOffset>300355</wp:posOffset>
              </wp:positionV>
              <wp:extent cx="73025" cy="1720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23.65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14155pt">
    <w:name w:val="Основной текст (14) + 1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uk-UA"/>
    </w:rPr>
  </w:style>
  <w:style w:type="character" w:styleId="141pt">
    <w:name w:val="Основной текст (14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720"/>
      <w:ind w:hanging="3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2:00Z</dcterms:created>
  <dc:creator>Admin</dc:creator>
  <dc:description/>
  <cp:keywords/>
  <dc:language>en-US</dc:language>
  <cp:lastModifiedBy>Венерська</cp:lastModifiedBy>
  <dcterms:modified xsi:type="dcterms:W3CDTF">2013-09-18T21:09:00Z</dcterms:modified>
  <cp:revision>3</cp:revision>
  <dc:subject/>
  <dc:title/>
</cp:coreProperties>
</file>