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Normal"/>
              <w:spacing w:before="58" w:after="58"/>
              <w:jc w:val="center"/>
              <w:rPr>
                <w:rFonts w:ascii="Arial" w:hAnsi="Arial" w:cs="Arial"/>
                <w:b/>
                <w:b/>
                <w:bCs/>
                <w:color w:val="0000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  <w:lang w:val="uk-UA"/>
              </w:rPr>
              <w:t>Лист Державного комітету фінансового моніторингу України від 08.09.2010 № 4605/0340 – 4</w:t>
            </w:r>
          </w:p>
        </w:tc>
      </w:tr>
    </w:tbl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1. Підпунктом «г» пункту 8 частини другої статті 5 Закону України «Про запобігання та протидію легалізації (відмиванню) доходів, одержаних злочинним шляхом, або фінансуванню тероризму» (далі - Закон), до спеціально визначених суб’єктів первинного фінансового моніторингу віднесено, зокрема адвокатів, а також суб’єктів господарювання, що надають юридичні послуги (за винятком осіб, які надають послуги у рамках трудових правовідносин) у випадках, передбачених статтями 6 і 8 Закон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Частиною другою статті 4 Закону України «Про адвокатуру» передбачено, що адвокат має право займатись адвокатською діяльністю індивідуально, відкрити своє адвокатське бюро, об’єднуватися з іншими адвокатами в колегії, адвокатські фірми, контори та інші адвокатські об`єднання, які діють відповідно до цього Закону та статутів адвокатських об’єднань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гідно з роз’ясненням від 21.03.2008 № V/3-71, наданим Вищою кваліфікаційною комісією адвокатури, адвокатська діяльність не є господарською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Таким чином, в силу зазначених вимог адвокатське об’єднання не є спеціально визначеним суб’єктом первинного фінансового моніторингу. Водночас адвокати, що входять до складу адвокатського об’єднання відповідно до статті 5 Закону є спеціально визначеними суб’єктами первинного фінансового моніторингу і на них поширюються вимоги Закон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2. На адвокатів, як на спеціально визначених суб’єктів первинного фінансового моніторингу, поширюються обов’язки передбачені статтею 6 Закону. Водночас, згідно з частиною першою статті 8 Закону виконання обов’язків суб’єкта первинного фінансового моніторингу забезпечується адвокатами, якщо вони беруть участь у підготовці і здійсненні правочину щодо: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купівлі-продажу;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правління активами клієнта;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правління банківським рахунком або рахунком у цінних паперах;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алучення коштів для утворення юридичних осіб, забезпечення їх діяльності чи управління ними, а також купівлі-продажу юридичних осіб; </w:t>
      </w:r>
    </w:p>
    <w:p>
      <w:pPr>
        <w:pStyle w:val="Normal"/>
        <w:numPr>
          <w:ilvl w:val="0"/>
          <w:numId w:val="1"/>
        </w:numPr>
        <w:shd w:fill="F7F7F8" w:val="clear"/>
        <w:spacing w:before="0" w:after="28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творення юридичних осіб, забезпечення їх діяльності чи управління ними, а також купівлі-продажу юридичних осіб. </w:t>
      </w:r>
    </w:p>
    <w:p>
      <w:pPr>
        <w:pStyle w:val="Style15"/>
        <w:shd w:fill="F7F7F8" w:val="clear"/>
        <w:jc w:val="both"/>
        <w:rPr/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При цьому, відповідно до частини сьомої статті 8 Закону адвокати не повідомляють Держфінмоніторинг про свої підозри щодо фінансових операцій у разі, якщо відповідна інформація стала їм відома за обставин, що є предметом їх адвокатської таємниці та професійної таємниці, коли вони виконують свої обов’язки щодо захисту клієнта, представництва його інтересів у судових органах та у справах досудового врегулювання спор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3. До юридичних послуг, в розумінні підпункту «г» пункту 8 частини другої статті 5 та частини першої статті 8 Закону, належать будь-які послуги, що надаються адвокатами та юристами в межах професійної діяльності, у випадках коли вони беруть участь у підготовці і здійсненні правочину щодо: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купівлі-продажу нерухомості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правління активами клієнта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правління банківським рахунком або рахунком у цінних паперах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алучення коштів для утворення юридичних осіб, забезпечення їх діяльності та управління ними; </w:t>
      </w:r>
    </w:p>
    <w:p>
      <w:pPr>
        <w:pStyle w:val="Normal"/>
        <w:numPr>
          <w:ilvl w:val="0"/>
          <w:numId w:val="2"/>
        </w:numPr>
        <w:shd w:fill="F7F7F8" w:val="clear"/>
        <w:spacing w:before="0" w:after="280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утворення юридичних осіб, забезпечення їх діяльності чи управління ними, а також купівлі-продажу юридичних осіб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4. Законом не визначено коло правочинів, віднесених до забезпечення діяльності юридичних осіб та управління ними, в розумінні частини 1 статті 8 Закону. Тому, будь-які правочини, пов’язані із забезпеченням діяльності юридичних осіб та управління ними, можуть бути віднесені до таких, що підпадають під ознаки вказаної норм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5. В Законі поняття «предмети високої вартості» вживається в частині третій статті 8 Закону, в контексті виконання суб’єктами господарювання, які здійснюють торгівлю за готівку дорогоцінними металами і дорогоцінними камінням, та виробами з них, обов’язків суб’єктів первинного фінансового моніторинг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Разом з тим, питання щодо здійснення фінансового моніторингу суб’єктами господарювання, які здійснюють торгівлю за готівку дорогоцінними металами і дорогоцінним камінням та виробами з них є, при проведенні операцій з предметами високої вартості, згідно статті 14 Закону відноситься до компетенції Міністерства фінансів України. </w:t>
      </w:r>
    </w:p>
    <w:p>
      <w:pPr>
        <w:pStyle w:val="Style15"/>
        <w:shd w:fill="F7F7F8" w:val="clear"/>
        <w:jc w:val="both"/>
        <w:rPr/>
      </w:pPr>
      <w:r>
        <w:rPr/>
        <w:t>6. Надання адвокатських послуг клієнту щодо забезпечення його господарської діяльності з метою захисту від впливу негативних наслідків підпадає під ознаки частини сьомої статті 8 Закону щодо необов’язковості повідомлення Держфінмоніторингу про свої підозри стосовно фінансових операцій, у випадку коли адвокати виконують свої обов’язки щодо захисту клієнта, представництва його інтересів у судових органах та у справах досудового врегулювання спорів.</w:t>
      </w:r>
    </w:p>
    <w:tbl>
      <w:tblPr>
        <w:tblW w:w="202" w:type="dxa"/>
        <w:jc w:val="left"/>
        <w:tblInd w:w="-10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2"/>
      </w:tblGrid>
      <w:tr>
        <w:trPr/>
        <w:tc>
          <w:tcPr>
            <w:tcW w:w="202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color w:val="000033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2:00Z</dcterms:created>
  <dc:creator>USER</dc:creator>
  <dc:description/>
  <dc:language>en-US</dc:language>
  <cp:lastModifiedBy>N20</cp:lastModifiedBy>
  <dcterms:modified xsi:type="dcterms:W3CDTF">2013-07-15T11:42:00Z</dcterms:modified>
  <cp:revision>2</cp:revision>
  <dc:subject/>
  <dc:title>Лист Державного комітету фінансового моніторингу України від 08</dc:title>
</cp:coreProperties>
</file>