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tbl>
      <w:tblPr>
        <w:tblW w:w="1074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ТВЕРДЖЕНО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.о. началь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юсти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Чернівецькій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 М.Бежен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ВИХОВНА ГОДИНА НА ТЕМУ:</w:t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«</w:t>
      </w:r>
      <w:r>
        <w:rPr>
          <w:rStyle w:val="StrongEmphasis"/>
          <w:b w:val="false"/>
          <w:i/>
          <w:sz w:val="44"/>
          <w:szCs w:val="44"/>
          <w:lang w:val="uk-UA"/>
        </w:rPr>
        <w:t>ПРАВИЛА ПОВЕДІНКИ ЗАСУДЖЕНИХ В МІСЦЯХ ПОЗБАВЛЕННЯ ВОЛІ</w:t>
      </w:r>
      <w:r>
        <w:rPr>
          <w:i/>
          <w:sz w:val="44"/>
          <w:szCs w:val="44"/>
          <w:lang w:val="uk-UA"/>
        </w:rPr>
        <w:t>»</w:t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в Сокирянській виправній колонії відділу Державної пенітенціарної служби України у Чернівецькій області</w:t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ела: начальник відділу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єстрації нормативно-правових актів,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стематизації законодавства,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ої роботи та освіти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ого управління юстиції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Чернівецькій області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іміжан І.Л.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.Сокирян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01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24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Згідно частини 1 статті 9 Кримінально-виконавчого кодексу України за</w:t>
        <w:softHyphen/>
        <w:t>суджені зобов’язані неухильно дотримуватися передбачених для них правил поведі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гідно пункту 29 Правил внутрішнього розпорядку установ виконання по</w:t>
        <w:softHyphen/>
        <w:t xml:space="preserve">карань, затверджених наказом ДДУПВП від 25.12.2003 р. №275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val="uk-UA" w:eastAsia="ru-RU"/>
        </w:rPr>
        <w:t>Засудженi мають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uto" w:line="276" w:before="14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 особисту безпе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uto" w:line="276" w:before="14" w:after="0"/>
        <w:ind w:left="0" w:hanging="168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держувати інформацію і роз’яснення про умови відбування і порядок виконання покар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uto" w:line="276" w:before="14" w:after="0"/>
        <w:ind w:left="0" w:hanging="168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ристуватися послугами, які надаються в установах виконання покарань, в тому числі додатковими, оплачуваними (підстригання; ремонт одягу, взуття, годинників тощ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uto" w:line="276" w:before="10" w:after="0"/>
        <w:ind w:left="0" w:hanging="168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тримувати медичну допомогу і лікування, в тому числі платні медичні послуги за рахунок особистих грошових коштів чи коштів рідних та близьк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uto" w:line="276" w:before="14" w:after="0"/>
        <w:ind w:left="0" w:hanging="168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поряджатися грошовими коштами (для засуджених, які відбувають покарання у виправних колоніях мінімального рівня безпеки з полегшеними умовами тримання, дільницях соціальної реабілітації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та виправних центрах), придбавати, володіти і розпоряджатися предметами, речами, виробами, використання яких не забороне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uto" w:line="276" w:before="14" w:after="0"/>
        <w:ind w:left="0" w:hanging="168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дійснювати листування з особами, які знаходяться за межами установ виконання покарань та не відбувають покарання, вести з ними телефонні розмов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uto" w:line="276" w:before="10" w:after="0"/>
        <w:ind w:left="0" w:hanging="168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держувати і відправляти посилки, бандеролі, грошові перекази, одержувати передачі у порядку, встановленому Правилами внутрішнього розпоряд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uto" w:line="276" w:before="14" w:after="0"/>
        <w:ind w:left="0" w:hanging="168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устрічатися з родичами та іншими особами у відповідності з обмеженнями, передбаченими для різних категорій засудже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вати пропозиції, заяви і скарги в усній чи письмовій формі від свого імені та з питань, що стосуються їх особи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38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рати участь у роботі самодіяльних організацій та гуртків соціально корисної спрямованості, займатися фізичною культурою і 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38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дбавати, користуватися і зберігати предмети першої потреби, періодичні видання, літературу, продукти харчування в асортименті та кількості, встановленій Правилами внутрішнього розпоряд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38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поряджатися вільним часом, який відведений розпорядком дня, не порушуючи при цьому правил поведін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67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рати участь у трудовій діяль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43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держувати освіту відповідно до законодавства про освіту, за умови, що це не суперечить установленому порядку відбування покар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38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держувати правову допомогу в порядку, передбаченому статтею 107 Кримінально-виконавчого кодексу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38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ристуватися у приміщеннях для вживання їжі iндивiдуальними водонагрiвальними електрокип‘ятильниками заводського виготовлення потужністю до 0,5 КВ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43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iдправляти поштою або передавати родичам пiд контролем адміністрації установи особисту лiтературу і перiодичнi вид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38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дбавати для загального користування за рахунок коштів, якi перебувають на особистих рахунках, телевiзори, холодильники з розрахунку: телевiзор та холодильник — один на відділенн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288" w:after="0"/>
        <w:jc w:val="both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val="uk-UA" w:eastAsia="ru-RU"/>
        </w:rPr>
        <w:t>Засудженi зобов’язан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43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уворо дотримуватися норм, які визначають порядок і умови відбування покарання, розпорядок дня установи, правомірних взаємовідносин з іншими засудженими, персоналом установи та іншими особ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38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тримувати в чистотi жилi та службовi примiщення, робочi мiсця, за встановленим зразком заправляти лiжка, дотримуватися санітарно-гігієнічних норм, зберiгати продукти харчування і предмети особистого використання у вiдведених для цього та спецiально обладнаних мiсц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62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онувати всі законні вимоги персоналу устано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48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встановленому порядку виконувати роботи з благоустрою установи виконання покарань та прилеглої до неї територiї, а також для поліпшення культурно-побутових умов засудже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62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тримуватися вимог пожежної безпеки і безпеки прац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8"/>
          <w:sz w:val="28"/>
          <w:szCs w:val="28"/>
          <w:lang w:val="uk-UA" w:eastAsia="ru-RU"/>
        </w:rPr>
        <w:t>дбайливо ставитися до державного май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9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7"/>
          <w:sz w:val="28"/>
          <w:szCs w:val="28"/>
          <w:lang w:val="uk-UA" w:eastAsia="ru-RU"/>
        </w:rPr>
        <w:t>сумлiнно ставитися до прац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9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7"/>
          <w:sz w:val="28"/>
          <w:szCs w:val="28"/>
          <w:lang w:val="uk-UA" w:eastAsia="ru-RU"/>
        </w:rPr>
        <w:t xml:space="preserve">за межами локальних секторів територiєю виправних колоній </w:t>
      </w:r>
      <w:r>
        <w:rPr>
          <w:sz w:val="28"/>
          <w:szCs w:val="28"/>
          <w:lang w:val="uk-UA" w:eastAsia="ru-RU"/>
        </w:rPr>
        <w:t>пересуватися тiльки строє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4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6"/>
          <w:sz w:val="28"/>
          <w:szCs w:val="28"/>
          <w:lang w:val="uk-UA" w:eastAsia="ru-RU"/>
        </w:rPr>
        <w:t>носити встановленi нагруднi знаки згiдно із затвердженим зраз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4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6"/>
          <w:sz w:val="28"/>
          <w:szCs w:val="28"/>
          <w:lang w:val="uk-UA" w:eastAsia="ru-RU"/>
        </w:rPr>
        <w:t xml:space="preserve">під час відбування покарання у камерах виходити на прогулянку і </w:t>
      </w:r>
      <w:r>
        <w:rPr>
          <w:spacing w:val="-7"/>
          <w:sz w:val="28"/>
          <w:szCs w:val="28"/>
          <w:lang w:val="uk-UA" w:eastAsia="ru-RU"/>
        </w:rPr>
        <w:t xml:space="preserve">дотримуватися встановлених на час прогулянки правил поведiнки, за </w:t>
      </w:r>
      <w:r>
        <w:rPr>
          <w:sz w:val="28"/>
          <w:szCs w:val="28"/>
          <w:lang w:val="uk-UA" w:eastAsia="ru-RU"/>
        </w:rPr>
        <w:t>графіком чергувати в ка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4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6"/>
          <w:sz w:val="28"/>
          <w:szCs w:val="28"/>
          <w:lang w:val="uk-UA" w:eastAsia="ru-RU"/>
        </w:rPr>
        <w:t xml:space="preserve">при зустрічі з працівниками установ виконання покарань та iншими </w:t>
      </w:r>
      <w:r>
        <w:rPr>
          <w:spacing w:val="-9"/>
          <w:sz w:val="28"/>
          <w:szCs w:val="28"/>
          <w:lang w:val="uk-UA" w:eastAsia="ru-RU"/>
        </w:rPr>
        <w:t>посадовими особами, якi вiдвiдують установи, вставати і вiтатися з ни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4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6"/>
          <w:sz w:val="28"/>
          <w:szCs w:val="28"/>
          <w:lang w:val="uk-UA" w:eastAsia="ru-RU"/>
        </w:rPr>
        <w:t>бути ввiчливими мiж собо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106" w:after="0"/>
        <w:jc w:val="both"/>
        <w:rPr>
          <w:sz w:val="36"/>
          <w:szCs w:val="36"/>
          <w:lang w:eastAsia="ru-RU"/>
        </w:rPr>
      </w:pPr>
      <w:r>
        <w:rPr>
          <w:b/>
          <w:bCs/>
          <w:spacing w:val="-8"/>
          <w:sz w:val="36"/>
          <w:szCs w:val="36"/>
          <w:lang w:val="uk-UA" w:eastAsia="ru-RU"/>
        </w:rPr>
        <w:t>Засудженим забороняє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9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8"/>
          <w:sz w:val="28"/>
          <w:szCs w:val="28"/>
          <w:lang w:val="uk-UA" w:eastAsia="ru-RU"/>
        </w:rPr>
        <w:t xml:space="preserve">самовільно порушувати лiнiю охорони та встановлені межі установ </w:t>
      </w:r>
      <w:r>
        <w:rPr>
          <w:sz w:val="28"/>
          <w:szCs w:val="28"/>
          <w:lang w:val="uk-UA" w:eastAsia="ru-RU"/>
        </w:rPr>
        <w:t>виконання покара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4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7"/>
          <w:sz w:val="28"/>
          <w:szCs w:val="28"/>
          <w:lang w:val="uk-UA" w:eastAsia="ru-RU"/>
        </w:rPr>
        <w:t xml:space="preserve">спілкуватися із засудженими та іншими особами з порушенням </w:t>
      </w:r>
      <w:r>
        <w:rPr>
          <w:spacing w:val="-8"/>
          <w:sz w:val="28"/>
          <w:szCs w:val="28"/>
          <w:lang w:val="uk-UA" w:eastAsia="ru-RU"/>
        </w:rPr>
        <w:t xml:space="preserve">встановлених правил ізоляції, звертатися до них із проханням про </w:t>
      </w:r>
      <w:r>
        <w:rPr>
          <w:sz w:val="28"/>
          <w:szCs w:val="28"/>
          <w:lang w:val="uk-UA" w:eastAsia="ru-RU"/>
        </w:rPr>
        <w:t>виконання незаконних ді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4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7"/>
          <w:sz w:val="28"/>
          <w:szCs w:val="28"/>
          <w:lang w:val="uk-UA" w:eastAsia="ru-RU"/>
        </w:rPr>
        <w:t xml:space="preserve">придбавати, виготовляти, зберігати і використовувати гроші, цінності, </w:t>
      </w:r>
      <w:r>
        <w:rPr>
          <w:spacing w:val="-6"/>
          <w:sz w:val="28"/>
          <w:szCs w:val="28"/>
          <w:lang w:val="uk-UA" w:eastAsia="ru-RU"/>
        </w:rPr>
        <w:t xml:space="preserve">предмети, речі, речовини і вироби, заборонені до використання в </w:t>
      </w:r>
      <w:r>
        <w:rPr>
          <w:sz w:val="28"/>
          <w:szCs w:val="28"/>
          <w:lang w:val="uk-UA" w:eastAsia="ru-RU"/>
        </w:rPr>
        <w:t>установ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4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7"/>
          <w:sz w:val="28"/>
          <w:szCs w:val="28"/>
          <w:lang w:val="uk-UA" w:eastAsia="ru-RU"/>
        </w:rPr>
        <w:t xml:space="preserve">продавати, дарувати або відчужувати в інший спосіб на користь інших осіб предмети, вироби і речі, які перебувають в особистому </w:t>
      </w:r>
      <w:r>
        <w:rPr>
          <w:sz w:val="28"/>
          <w:szCs w:val="28"/>
          <w:lang w:val="uk-UA" w:eastAsia="ru-RU"/>
        </w:rPr>
        <w:t>користуванн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4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7"/>
          <w:sz w:val="28"/>
          <w:szCs w:val="28"/>
          <w:lang w:val="uk-UA" w:eastAsia="ru-RU"/>
        </w:rPr>
        <w:t xml:space="preserve">заподіювати собі тілесні ушкодження, в тому числі й за допомогою </w:t>
      </w:r>
      <w:r>
        <w:rPr>
          <w:spacing w:val="-8"/>
          <w:sz w:val="28"/>
          <w:szCs w:val="28"/>
          <w:lang w:val="uk-UA" w:eastAsia="ru-RU"/>
        </w:rPr>
        <w:t xml:space="preserve">іншої особи, завдавати шкоду своєму здоров’ю з метою ухилення від </w:t>
      </w:r>
      <w:r>
        <w:rPr>
          <w:spacing w:val="-6"/>
          <w:sz w:val="28"/>
          <w:szCs w:val="28"/>
          <w:lang w:val="uk-UA" w:eastAsia="ru-RU"/>
        </w:rPr>
        <w:t>відбування покарання або виконання встановлених обов’язк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9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8"/>
          <w:sz w:val="28"/>
          <w:szCs w:val="28"/>
          <w:lang w:val="uk-UA" w:eastAsia="ru-RU"/>
        </w:rPr>
        <w:t xml:space="preserve">завдавати шкоду державному, комунальному майну, майну інших юридичних чи фізичних осіб, у тому числі майну інших засуджених, створювати загрозу заподіяння шкоди такому майну, завiшувати чи </w:t>
      </w:r>
      <w:r>
        <w:rPr>
          <w:spacing w:val="-9"/>
          <w:sz w:val="28"/>
          <w:szCs w:val="28"/>
          <w:lang w:val="uk-UA" w:eastAsia="ru-RU"/>
        </w:rPr>
        <w:t xml:space="preserve">мiняти без дозволу адмiнiстрацiї спальнi мiсця, а також обладнувати </w:t>
      </w:r>
      <w:r>
        <w:rPr>
          <w:spacing w:val="-6"/>
          <w:sz w:val="28"/>
          <w:szCs w:val="28"/>
          <w:lang w:val="uk-UA" w:eastAsia="ru-RU"/>
        </w:rPr>
        <w:t xml:space="preserve">їх у комунально-побутових та iнших службових або виробничих </w:t>
      </w:r>
      <w:r>
        <w:rPr>
          <w:sz w:val="28"/>
          <w:szCs w:val="28"/>
          <w:lang w:val="uk-UA" w:eastAsia="ru-RU"/>
        </w:rPr>
        <w:t>примiщенн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9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7"/>
          <w:sz w:val="28"/>
          <w:szCs w:val="28"/>
          <w:lang w:val="uk-UA" w:eastAsia="ru-RU"/>
        </w:rPr>
        <w:t xml:space="preserve">вживати спиртні напої, наркотичні засоби, психотропні речовини або їх </w:t>
      </w:r>
      <w:r>
        <w:rPr>
          <w:sz w:val="28"/>
          <w:szCs w:val="28"/>
          <w:lang w:val="uk-UA" w:eastAsia="ru-RU"/>
        </w:rPr>
        <w:t>аналоги чи інші одурманюючі засоб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9" w:after="0"/>
        <w:ind w:left="0" w:hanging="17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6"/>
          <w:sz w:val="28"/>
          <w:szCs w:val="28"/>
          <w:lang w:val="uk-UA" w:eastAsia="ru-RU"/>
        </w:rPr>
        <w:t xml:space="preserve">чинити опір законним діям персоналу установи, перешкоджати </w:t>
      </w:r>
      <w:r>
        <w:rPr>
          <w:spacing w:val="-7"/>
          <w:sz w:val="28"/>
          <w:szCs w:val="28"/>
          <w:lang w:val="uk-UA" w:eastAsia="ru-RU"/>
        </w:rPr>
        <w:t xml:space="preserve">виконанню ним своїх службових обов’язків, підбурювати до цього </w:t>
      </w:r>
      <w:r>
        <w:rPr>
          <w:sz w:val="28"/>
          <w:szCs w:val="28"/>
          <w:lang w:val="uk-UA" w:eastAsia="ru-RU"/>
        </w:rPr>
        <w:t>інших засуджен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276" w:before="19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pacing w:val="-7"/>
          <w:sz w:val="28"/>
          <w:szCs w:val="28"/>
          <w:lang w:val="uk-UA" w:eastAsia="ru-RU"/>
        </w:rPr>
        <w:t>відправляти листи, у яких є нецензурні або інші неприпустимі висло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рганізовувати та грати в настільні та інші азартні ігри з метою здобуття матеріальної чи іншої вигоди, а в гральні карти — взагал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 w:before="53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живати нецензурні та жаргонні слова, давати і присвоювати прізвись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 w:before="29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амовільно залишати призначену для перебування ізольовану територію, приміщення або визначене місце роботи, а також перебувати без дозволу адмiнiстрацiї у гуртожитках та відділеннях, у яких вони не проживають, або на виробничих об’єктах, на яких вони не працюю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 w:before="29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ати при собi предмети і речi в асортиментi і кiлькостi, що виходять за межі, встановлені перелі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 w:before="29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рити в невідведених для цього мiсцях, а у виховних колоніях — курити взагал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 w:before="29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правляти і отримувати кореспонденцiю всупереч порядку, встановленому цими Правил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 w:before="53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носити собi або iншим особам татую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 w:before="34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римати тварин, займатись городництвом (у виховних колонiях можуть органiзовуватися куточки живої природ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 w:before="29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вiшувати фотографiї, репродукцiї, листiвки, вирiзки з газет та журналiв на стiнах, тумбочках, лiжках та робочих місц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 w:before="29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амовільно переплановувати, змінювати конструктивні елементи будівель та споруд установ виконання покарань, споруджувати на виробничих об’єктах рiзнi будови (лазні, пральні, душові, сейфи, </w:t>
      </w:r>
      <w:r>
        <w:rPr>
          <w:spacing w:val="-1"/>
          <w:sz w:val="28"/>
          <w:szCs w:val="28"/>
          <w:lang w:val="uk-UA" w:eastAsia="ru-RU"/>
        </w:rPr>
        <w:t>будиночки, будки, примiщення та засоби для вiдпочинку, опалення і т.ін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76" w:before="29" w:after="0"/>
        <w:ind w:left="0" w:hanging="163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ристуватися заточувальним обладнанням, iнструментом, електро</w:t>
        <w:softHyphen/>
        <w:t>енергiєю, механiзмами та iншими матерiалами з особистих мотивів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uk-UA" w:eastAsia="ru-RU"/>
        </w:rPr>
      </w:pPr>
      <w:r>
        <w:rPr>
          <w:b/>
          <w:bCs/>
          <w:i/>
          <w:sz w:val="32"/>
          <w:szCs w:val="32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5">
    <w:name w:val="style85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60">
    <w:name w:val="style36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5">
    <w:name w:val="style25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04">
    <w:name w:val="style30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42">
    <w:name w:val="style4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19:00Z</dcterms:created>
  <dc:creator>Morozko</dc:creator>
  <dc:description/>
  <dc:language>en-US</dc:language>
  <cp:lastModifiedBy>Home1</cp:lastModifiedBy>
  <cp:lastPrinted>2012-10-16T11:35:00Z</cp:lastPrinted>
  <dcterms:modified xsi:type="dcterms:W3CDTF">2013-09-23T17:25:00Z</dcterms:modified>
  <cp:revision>3</cp:revision>
  <dc:subject/>
  <dc:title/>
</cp:coreProperties>
</file>