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ЗАТВЕРДЖЕНО»</w:t>
      </w:r>
    </w:p>
    <w:p>
      <w:pPr>
        <w:pStyle w:val="Normal"/>
        <w:rPr/>
      </w:pPr>
      <w:r>
        <w:rPr>
          <w:lang w:val="uk-UA"/>
        </w:rPr>
        <w:t xml:space="preserve">                                                                          </w:t>
      </w:r>
      <w:r>
        <w:rPr>
          <w:lang w:val="uk-UA"/>
        </w:rPr>
        <w:t>Начальник Головного управління юстиції</w:t>
      </w:r>
    </w:p>
    <w:p>
      <w:pPr>
        <w:pStyle w:val="Normal"/>
        <w:rPr>
          <w:lang w:val="uk-UA"/>
        </w:rPr>
      </w:pPr>
      <w:r>
        <w:rPr>
          <w:lang w:val="uk-UA"/>
        </w:rPr>
        <w:t xml:space="preserve">                                                                          </w:t>
      </w:r>
      <w:r>
        <w:rPr>
          <w:lang w:val="uk-UA"/>
        </w:rPr>
        <w:t>у Чернівецькій області</w:t>
      </w:r>
    </w:p>
    <w:p>
      <w:pPr>
        <w:pStyle w:val="Normal"/>
        <w:rPr>
          <w:lang w:val="uk-UA"/>
        </w:rPr>
      </w:pPr>
      <w:r>
        <w:rPr>
          <w:lang w:val="uk-UA"/>
        </w:rPr>
        <w:t xml:space="preserve">                                                                           </w:t>
      </w:r>
      <w:r>
        <w:rPr>
          <w:lang w:val="uk-UA"/>
        </w:rPr>
        <w:t>___________________ Кондрюк К.О.</w:t>
      </w:r>
    </w:p>
    <w:p>
      <w:pPr>
        <w:pStyle w:val="Normal"/>
        <w:rPr/>
      </w:pPr>
      <w:r>
        <w:rPr>
          <w:lang w:val="uk-UA"/>
        </w:rPr>
        <w:t xml:space="preserve">                                                                           </w:t>
      </w:r>
      <w:r>
        <w:rPr>
          <w:lang w:val="uk-UA"/>
        </w:rPr>
        <w:t xml:space="preserve">____ ______________ 2013р.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52"/>
          <w:szCs w:val="52"/>
          <w:lang w:val="uk-UA"/>
        </w:rPr>
      </w:pPr>
      <w:r>
        <w:rPr>
          <w:b/>
          <w:sz w:val="52"/>
          <w:szCs w:val="52"/>
          <w:lang w:val="uk-UA"/>
        </w:rPr>
        <w:t>ЛЕКЦІЯ НА ТЕМУ:</w:t>
      </w:r>
    </w:p>
    <w:p>
      <w:pPr>
        <w:pStyle w:val="Normal"/>
        <w:jc w:val="center"/>
        <w:rPr>
          <w:i/>
          <w:i/>
          <w:sz w:val="44"/>
          <w:szCs w:val="44"/>
          <w:lang w:val="uk-UA"/>
        </w:rPr>
      </w:pPr>
      <w:r>
        <w:rPr>
          <w:i/>
          <w:sz w:val="44"/>
          <w:szCs w:val="44"/>
          <w:lang w:val="uk-UA"/>
        </w:rPr>
        <w:t>«</w:t>
      </w:r>
      <w:r>
        <w:rPr>
          <w:sz w:val="52"/>
          <w:szCs w:val="52"/>
        </w:rPr>
        <w:t>Міжнародні стандарти поводження із засудженими</w:t>
      </w:r>
      <w:r>
        <w:rPr>
          <w:i/>
          <w:sz w:val="44"/>
          <w:szCs w:val="44"/>
          <w:lang w:val="uk-UA"/>
        </w:rPr>
        <w:t>»</w:t>
      </w:r>
    </w:p>
    <w:p>
      <w:pPr>
        <w:pStyle w:val="Normal"/>
        <w:jc w:val="center"/>
        <w:rPr>
          <w:i/>
          <w:i/>
          <w:sz w:val="44"/>
          <w:szCs w:val="44"/>
          <w:lang w:val="uk-UA"/>
        </w:rPr>
      </w:pPr>
      <w:r>
        <w:rPr>
          <w:i/>
          <w:sz w:val="44"/>
          <w:szCs w:val="44"/>
          <w:lang w:val="uk-UA"/>
        </w:rPr>
        <w:t>в Сокирянській виправній колонії відділу Державної пенітенціарної служби України у Чернівецькій області</w:t>
      </w:r>
    </w:p>
    <w:p>
      <w:pPr>
        <w:pStyle w:val="Normal"/>
        <w:jc w:val="center"/>
        <w:rPr>
          <w:i/>
          <w:i/>
          <w:sz w:val="44"/>
          <w:szCs w:val="44"/>
          <w:lang w:val="uk-UA"/>
        </w:rPr>
      </w:pPr>
      <w:r>
        <w:rPr>
          <w:i/>
          <w:sz w:val="44"/>
          <w:szCs w:val="44"/>
          <w:lang w:val="uk-UA"/>
        </w:rPr>
      </w:r>
    </w:p>
    <w:p>
      <w:pPr>
        <w:pStyle w:val="Normal"/>
        <w:jc w:val="center"/>
        <w:rPr>
          <w:i/>
          <w:i/>
          <w:sz w:val="44"/>
          <w:szCs w:val="44"/>
          <w:lang w:val="uk-UA"/>
        </w:rPr>
      </w:pPr>
      <w:r>
        <w:rPr>
          <w:i/>
          <w:sz w:val="44"/>
          <w:szCs w:val="44"/>
          <w:lang w:val="uk-UA"/>
        </w:rPr>
      </w:r>
    </w:p>
    <w:p>
      <w:pPr>
        <w:pStyle w:val="Normal"/>
        <w:jc w:val="center"/>
        <w:rPr>
          <w:i/>
          <w:i/>
          <w:sz w:val="44"/>
          <w:szCs w:val="44"/>
          <w:lang w:val="uk-UA"/>
        </w:rPr>
      </w:pPr>
      <w:r>
        <w:rPr>
          <w:i/>
          <w:sz w:val="44"/>
          <w:szCs w:val="44"/>
          <w:lang w:val="uk-UA"/>
        </w:rPr>
      </w:r>
    </w:p>
    <w:p>
      <w:pPr>
        <w:pStyle w:val="Normal"/>
        <w:jc w:val="center"/>
        <w:rPr>
          <w:i/>
          <w:i/>
          <w:sz w:val="44"/>
          <w:szCs w:val="44"/>
          <w:lang w:val="uk-UA"/>
        </w:rPr>
      </w:pPr>
      <w:r>
        <w:rPr>
          <w:i/>
          <w:sz w:val="44"/>
          <w:szCs w:val="44"/>
          <w:lang w:val="uk-UA"/>
        </w:rPr>
      </w:r>
    </w:p>
    <w:p>
      <w:pPr>
        <w:pStyle w:val="Normal"/>
        <w:jc w:val="right"/>
        <w:rPr>
          <w:i/>
          <w:i/>
          <w:sz w:val="28"/>
          <w:szCs w:val="28"/>
          <w:lang w:val="uk-UA"/>
        </w:rPr>
      </w:pPr>
      <w:r>
        <w:rPr>
          <w:i/>
          <w:sz w:val="28"/>
          <w:szCs w:val="28"/>
          <w:lang w:val="uk-UA"/>
        </w:rPr>
        <w:t>Провела: начальник відділу</w:t>
      </w:r>
    </w:p>
    <w:p>
      <w:pPr>
        <w:pStyle w:val="Normal"/>
        <w:jc w:val="right"/>
        <w:rPr>
          <w:i/>
          <w:i/>
          <w:sz w:val="28"/>
          <w:szCs w:val="28"/>
          <w:lang w:val="uk-UA"/>
        </w:rPr>
      </w:pPr>
      <w:r>
        <w:rPr>
          <w:i/>
          <w:sz w:val="28"/>
          <w:szCs w:val="28"/>
          <w:lang w:val="uk-UA"/>
        </w:rPr>
        <w:t>реєстрації нормативно-правових актів,</w:t>
      </w:r>
    </w:p>
    <w:p>
      <w:pPr>
        <w:pStyle w:val="Normal"/>
        <w:jc w:val="right"/>
        <w:rPr>
          <w:i/>
          <w:i/>
          <w:sz w:val="28"/>
          <w:szCs w:val="28"/>
          <w:lang w:val="uk-UA"/>
        </w:rPr>
      </w:pPr>
      <w:r>
        <w:rPr>
          <w:i/>
          <w:sz w:val="28"/>
          <w:szCs w:val="28"/>
          <w:lang w:val="uk-UA"/>
        </w:rPr>
        <w:t>систематизації законодавства,</w:t>
      </w:r>
    </w:p>
    <w:p>
      <w:pPr>
        <w:pStyle w:val="Normal"/>
        <w:jc w:val="right"/>
        <w:rPr>
          <w:i/>
          <w:i/>
          <w:sz w:val="28"/>
          <w:szCs w:val="28"/>
          <w:lang w:val="uk-UA"/>
        </w:rPr>
      </w:pPr>
      <w:r>
        <w:rPr>
          <w:i/>
          <w:sz w:val="28"/>
          <w:szCs w:val="28"/>
          <w:lang w:val="uk-UA"/>
        </w:rPr>
        <w:t>правової роботи та освіти</w:t>
      </w:r>
    </w:p>
    <w:p>
      <w:pPr>
        <w:pStyle w:val="Normal"/>
        <w:jc w:val="right"/>
        <w:rPr>
          <w:i/>
          <w:i/>
          <w:sz w:val="28"/>
          <w:szCs w:val="28"/>
          <w:lang w:val="uk-UA"/>
        </w:rPr>
      </w:pPr>
      <w:r>
        <w:rPr>
          <w:i/>
          <w:sz w:val="28"/>
          <w:szCs w:val="28"/>
          <w:lang w:val="uk-UA"/>
        </w:rPr>
        <w:t>Головного управління юстиції</w:t>
      </w:r>
    </w:p>
    <w:p>
      <w:pPr>
        <w:pStyle w:val="Normal"/>
        <w:jc w:val="right"/>
        <w:rPr>
          <w:i/>
          <w:i/>
          <w:sz w:val="28"/>
          <w:szCs w:val="28"/>
          <w:lang w:val="uk-UA"/>
        </w:rPr>
      </w:pPr>
      <w:r>
        <w:rPr>
          <w:i/>
          <w:sz w:val="28"/>
          <w:szCs w:val="28"/>
          <w:lang w:val="uk-UA"/>
        </w:rPr>
        <w:t xml:space="preserve">у Чернівецькій області </w:t>
      </w:r>
    </w:p>
    <w:p>
      <w:pPr>
        <w:pStyle w:val="Normal"/>
        <w:jc w:val="right"/>
        <w:rPr>
          <w:i/>
          <w:i/>
          <w:sz w:val="28"/>
          <w:szCs w:val="28"/>
          <w:lang w:val="uk-UA"/>
        </w:rPr>
      </w:pPr>
      <w:r>
        <w:rPr>
          <w:i/>
          <w:sz w:val="28"/>
          <w:szCs w:val="28"/>
          <w:lang w:val="uk-UA"/>
        </w:rPr>
        <w:t>Німіжан І.Л.</w:t>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b/>
          <w:b/>
          <w:i/>
          <w:i/>
          <w:sz w:val="32"/>
          <w:szCs w:val="32"/>
          <w:lang w:val="uk-UA"/>
        </w:rPr>
      </w:pPr>
      <w:r>
        <w:rPr>
          <w:b/>
          <w:i/>
          <w:sz w:val="32"/>
          <w:szCs w:val="32"/>
          <w:lang w:val="uk-UA"/>
        </w:rPr>
        <w:t>м.Сокиряни</w:t>
      </w:r>
    </w:p>
    <w:p>
      <w:pPr>
        <w:pStyle w:val="Normal"/>
        <w:jc w:val="center"/>
        <w:rPr>
          <w:b/>
          <w:b/>
          <w:i/>
          <w:i/>
          <w:sz w:val="32"/>
          <w:szCs w:val="32"/>
          <w:lang w:val="uk-UA"/>
        </w:rPr>
      </w:pPr>
      <w:r>
        <w:rPr>
          <w:b/>
          <w:i/>
          <w:sz w:val="32"/>
          <w:szCs w:val="32"/>
          <w:lang w:val="uk-UA"/>
        </w:rPr>
        <w:t>2013</w:t>
      </w:r>
    </w:p>
    <w:p>
      <w:pPr>
        <w:pStyle w:val="Normal"/>
        <w:ind w:firstLine="567"/>
        <w:jc w:val="both"/>
        <w:rPr>
          <w:sz w:val="28"/>
          <w:szCs w:val="28"/>
          <w:lang w:val="uk-UA"/>
        </w:rPr>
      </w:pPr>
      <w:r>
        <w:rPr>
          <w:sz w:val="28"/>
          <w:szCs w:val="28"/>
          <w:lang w:val="uk-UA"/>
        </w:rPr>
        <w:t xml:space="preserve">Міжнародні стандарти поводження із засудженими — це прийняті на міжнародному рівні норми, принципи і рекомендації в галузі виконання покарань і діяльності органів і установ виконання покарань. Ці стандарти були узгоджені міжнародною спільнотою і в їх підґрунті насамперед лежить Загальна декларація прав людини. Прийняті на її розвиток Міжнародний пакт про громадянські і політичні права та Міжнародний пакт про економічні, соціальні і культурні права, які породжують юридичні зобов'язання для держав, котрі їх ратифікували (в тому числі й Україна), містять відповідні положення щодо поводження з особами, позбавленими волі. Крім цих міжнародних документів загального (універсального) характеру є доволі великий перелік документів, що доповнюють і деталізують загальні принципи і безпосередньо стосуються засуджених. </w:t>
      </w:r>
      <w:r>
        <w:rPr>
          <w:sz w:val="28"/>
          <w:szCs w:val="28"/>
        </w:rPr>
        <w:t>Перелік основних міжнародних правових документів щодо осіб, що відбувають покарання за вироком суду, нараховує понад 30 найменувань. За ступенем зобов'язань, що виникають при впровадженні міжнародних стандартів у кримінально-виконавче законодавство тих чи інших країн, існують положення, що є обов'язковими до виконання в національних кримінально-виконавчих системах, і такі, що розглядаються як рекомендації, для реалізації яких повинні бути створені відповідні соціально-економічні передумови.</w:t>
      </w:r>
    </w:p>
    <w:p>
      <w:pPr>
        <w:pStyle w:val="Normal"/>
        <w:ind w:firstLine="567"/>
        <w:jc w:val="both"/>
        <w:rPr>
          <w:sz w:val="28"/>
          <w:szCs w:val="28"/>
          <w:lang w:val="uk-UA"/>
        </w:rPr>
      </w:pPr>
      <w:r>
        <w:rPr>
          <w:sz w:val="28"/>
          <w:szCs w:val="28"/>
          <w:lang w:val="uk-UA"/>
        </w:rPr>
        <w:t>Принципи, закладені в Загальній декларації прав людини, розвиваються в таких актах спеціалізованого характеру, що мають своєю метою виклад стандартів поводження із засудженими, як Мінімальні стандартні правила поводження з ув'язненими (1957 р.), Декларація про захист всіх осіб від катувань і інших жорстоких, нелюдських чи таких, що принижують гідність, видів поводження і покарання (1975 р.), Конвенція проти катувань і інших жорстоких, нелюдських чи таких, що принижують гідність, видів поводження й покарання (1984р.), Кодекс поведінки посадових осіб по підтриманню правопорядку (1979 р.), Принципи медичної етики, що визначають роль працівників охорони здоров'я, особливо лікарів, у захисті ув'язнених чи затриманих осіб від катувань і інших жорстоких, нелюдських чи таких, що принижують гідність, видів поводження й покарання (1982 р.), Заходи, що гарантують захист прав тих, хто засуджений до страти (1984 р.), Мінімальні стандартні правила ООН, що стосуються відправлення правосуддя відносно неповнолітніх (Пекінські правила, 1985 р.), Звід принципів захисту всіх осіб, підданих затриманню та ув'язненню в будь-якій формі (1989 р.) Мінімальні стандартні правила ООН стосовно заходів, не пов'язаних із тюремним ув'язненням (Токійські правила, 1990 р.), Правила ООН, що стосуються захисту неповнолітніх, позбавлених волі (1990р.).</w:t>
      </w:r>
    </w:p>
    <w:p>
      <w:pPr>
        <w:pStyle w:val="Normal"/>
        <w:ind w:firstLine="567"/>
        <w:jc w:val="both"/>
        <w:rPr>
          <w:sz w:val="28"/>
          <w:szCs w:val="28"/>
          <w:lang w:val="uk-UA"/>
        </w:rPr>
      </w:pPr>
      <w:r>
        <w:rPr>
          <w:sz w:val="28"/>
          <w:szCs w:val="28"/>
        </w:rPr>
        <w:t>  </w:t>
      </w:r>
      <w:r>
        <w:rPr>
          <w:sz w:val="28"/>
          <w:szCs w:val="28"/>
          <w:lang w:val="uk-UA"/>
        </w:rPr>
        <w:t xml:space="preserve"> </w:t>
      </w:r>
      <w:r>
        <w:rPr>
          <w:sz w:val="28"/>
          <w:szCs w:val="28"/>
          <w:lang w:val="uk-UA"/>
        </w:rPr>
        <w:t>До європейських стандартів організації та правового регулювання виконання покарань належать:</w:t>
        <w:br/>
      </w:r>
      <w:r>
        <w:rPr>
          <w:sz w:val="28"/>
          <w:szCs w:val="28"/>
        </w:rPr>
        <w:t>  </w:t>
      </w:r>
      <w:r>
        <w:rPr>
          <w:sz w:val="28"/>
          <w:szCs w:val="28"/>
          <w:lang w:val="uk-UA"/>
        </w:rPr>
        <w:t xml:space="preserve"> - Європейська конвенція про нагляд за умовно засудженими або умовно звільненими правопорушниками від</w:t>
      </w:r>
      <w:r>
        <w:rPr>
          <w:sz w:val="28"/>
          <w:szCs w:val="28"/>
        </w:rPr>
        <w:t> </w:t>
      </w:r>
      <w:r>
        <w:rPr>
          <w:sz w:val="28"/>
          <w:szCs w:val="28"/>
          <w:lang w:val="uk-UA"/>
        </w:rPr>
        <w:t>30 листопада 1964 р.;</w:t>
      </w:r>
    </w:p>
    <w:p>
      <w:pPr>
        <w:pStyle w:val="Normal"/>
        <w:jc w:val="both"/>
        <w:rPr>
          <w:sz w:val="28"/>
          <w:szCs w:val="28"/>
          <w:lang w:val="uk-UA"/>
        </w:rPr>
      </w:pPr>
      <w:r>
        <w:rPr>
          <w:sz w:val="28"/>
          <w:szCs w:val="28"/>
          <w:lang w:val="uk-UA"/>
        </w:rPr>
        <w:t xml:space="preserve">    </w:t>
      </w:r>
      <w:r>
        <w:rPr>
          <w:sz w:val="28"/>
          <w:szCs w:val="28"/>
          <w:lang w:val="uk-UA"/>
        </w:rPr>
        <w:t>- Європейська конвенція про захист прав та основних свобод людини 1950р.;</w:t>
        <w:br/>
      </w:r>
      <w:r>
        <w:rPr>
          <w:sz w:val="28"/>
          <w:szCs w:val="28"/>
        </w:rPr>
        <w:t>  </w:t>
      </w:r>
      <w:r>
        <w:rPr>
          <w:sz w:val="28"/>
          <w:szCs w:val="28"/>
          <w:lang w:val="uk-UA"/>
        </w:rPr>
        <w:t xml:space="preserve"> - Європейська конвенція з попередження катувань, нелюдського чи такого, що принижує гідність, поводження або покарання 1987 р.;</w:t>
      </w:r>
    </w:p>
    <w:p>
      <w:pPr>
        <w:pStyle w:val="Normal"/>
        <w:jc w:val="both"/>
        <w:rPr>
          <w:sz w:val="28"/>
          <w:szCs w:val="28"/>
          <w:lang w:val="uk-UA"/>
        </w:rPr>
      </w:pPr>
      <w:r>
        <w:rPr>
          <w:sz w:val="28"/>
          <w:szCs w:val="28"/>
          <w:lang w:val="uk-UA"/>
        </w:rPr>
        <w:t xml:space="preserve"> </w:t>
      </w:r>
      <w:r>
        <w:rPr>
          <w:sz w:val="28"/>
          <w:szCs w:val="28"/>
        </w:rPr>
        <w:t>  </w:t>
      </w:r>
      <w:r>
        <w:rPr>
          <w:sz w:val="28"/>
          <w:szCs w:val="28"/>
          <w:lang w:val="uk-UA"/>
        </w:rPr>
        <w:t xml:space="preserve"> </w:t>
      </w:r>
      <w:r>
        <w:rPr>
          <w:sz w:val="28"/>
          <w:szCs w:val="28"/>
          <w:lang w:val="uk-UA"/>
        </w:rPr>
        <w:t>- Європейські тюремні правила, оголошені рекомендацією № К (87) З Комітету міністрів Ради Європи від 12 лютого 1987 р.;</w:t>
      </w:r>
    </w:p>
    <w:p>
      <w:pPr>
        <w:pStyle w:val="Normal"/>
        <w:jc w:val="both"/>
        <w:rPr>
          <w:sz w:val="28"/>
          <w:szCs w:val="28"/>
          <w:lang w:val="uk-UA"/>
        </w:rPr>
      </w:pPr>
      <w:r>
        <w:rPr>
          <w:sz w:val="28"/>
          <w:szCs w:val="28"/>
          <w:lang w:val="uk-UA"/>
        </w:rPr>
        <w:t xml:space="preserve">  </w:t>
      </w:r>
      <w:r>
        <w:rPr>
          <w:sz w:val="28"/>
          <w:szCs w:val="28"/>
        </w:rPr>
        <w:t>  </w:t>
      </w:r>
      <w:r>
        <w:rPr>
          <w:sz w:val="28"/>
          <w:szCs w:val="28"/>
          <w:lang w:val="uk-UA"/>
        </w:rPr>
        <w:t xml:space="preserve"> </w:t>
      </w:r>
      <w:r>
        <w:rPr>
          <w:sz w:val="28"/>
          <w:szCs w:val="28"/>
          <w:lang w:val="uk-UA"/>
        </w:rPr>
        <w:t>- Резолюція Комітету міністрів Ради Європи від 9 березня 1976 р. “Про деякі міри покарання, альтернативні позбавленню волі”;</w:t>
      </w:r>
    </w:p>
    <w:p>
      <w:pPr>
        <w:pStyle w:val="Normal"/>
        <w:jc w:val="both"/>
        <w:rPr>
          <w:sz w:val="28"/>
          <w:szCs w:val="28"/>
          <w:lang w:val="uk-UA"/>
        </w:rPr>
      </w:pPr>
      <w:r>
        <w:rPr>
          <w:sz w:val="28"/>
          <w:szCs w:val="28"/>
          <w:lang w:val="uk-UA"/>
        </w:rPr>
        <w:t xml:space="preserve">  </w:t>
      </w:r>
      <w:r>
        <w:rPr>
          <w:sz w:val="28"/>
          <w:szCs w:val="28"/>
        </w:rPr>
        <w:t>  </w:t>
      </w:r>
      <w:r>
        <w:rPr>
          <w:sz w:val="28"/>
          <w:szCs w:val="28"/>
          <w:lang w:val="uk-UA"/>
        </w:rPr>
        <w:t xml:space="preserve"> </w:t>
      </w:r>
      <w:r>
        <w:rPr>
          <w:sz w:val="28"/>
          <w:szCs w:val="28"/>
          <w:lang w:val="uk-UA"/>
        </w:rPr>
        <w:t>- Резолюція Комітету міністрів Ради Європи стосовно виборчих, громадянських та соціальних прав ув'язнених від 1 лютого 1962 р.;</w:t>
      </w:r>
    </w:p>
    <w:p>
      <w:pPr>
        <w:pStyle w:val="Normal"/>
        <w:jc w:val="both"/>
        <w:rPr>
          <w:sz w:val="28"/>
          <w:szCs w:val="28"/>
          <w:lang w:val="uk-UA"/>
        </w:rPr>
      </w:pPr>
      <w:r>
        <w:rPr>
          <w:sz w:val="28"/>
          <w:szCs w:val="28"/>
          <w:lang w:val="uk-UA"/>
        </w:rPr>
        <w:t xml:space="preserve">   </w:t>
      </w:r>
      <w:r>
        <w:rPr>
          <w:sz w:val="28"/>
          <w:szCs w:val="28"/>
        </w:rPr>
        <w:t>  </w:t>
      </w:r>
      <w:r>
        <w:rPr>
          <w:sz w:val="28"/>
          <w:szCs w:val="28"/>
          <w:lang w:val="uk-UA"/>
        </w:rPr>
        <w:t xml:space="preserve"> </w:t>
      </w:r>
      <w:r>
        <w:rPr>
          <w:sz w:val="28"/>
          <w:szCs w:val="28"/>
          <w:lang w:val="uk-UA"/>
        </w:rPr>
        <w:t>- Резолюція Комітету міністрів Ради Європи про працю ув'язнених від 18 вересня 1975 р.;</w:t>
        <w:br/>
      </w:r>
      <w:r>
        <w:rPr>
          <w:sz w:val="28"/>
          <w:szCs w:val="28"/>
        </w:rPr>
        <w:t> </w:t>
      </w:r>
      <w:r>
        <w:rPr>
          <w:sz w:val="28"/>
          <w:szCs w:val="28"/>
          <w:lang w:val="uk-UA"/>
        </w:rPr>
        <w:t xml:space="preserve">     - Резолюція Комітету міністрів Ради Європи про освіту в тюрмах від 13 жовтня 1989р.;</w:t>
      </w:r>
    </w:p>
    <w:p>
      <w:pPr>
        <w:pStyle w:val="Normal"/>
        <w:jc w:val="both"/>
        <w:rPr>
          <w:sz w:val="28"/>
          <w:szCs w:val="28"/>
          <w:lang w:val="uk-UA"/>
        </w:rPr>
      </w:pPr>
      <w:r>
        <w:rPr>
          <w:sz w:val="28"/>
          <w:szCs w:val="28"/>
        </w:rPr>
        <w:t>  </w:t>
      </w:r>
      <w:r>
        <w:rPr>
          <w:sz w:val="28"/>
          <w:szCs w:val="28"/>
          <w:lang w:val="uk-UA"/>
        </w:rPr>
        <w:t xml:space="preserve"> </w:t>
      </w:r>
      <w:r>
        <w:rPr>
          <w:sz w:val="28"/>
          <w:szCs w:val="28"/>
          <w:lang w:val="uk-UA"/>
        </w:rPr>
        <w:t>- Рекомендація Комітету міністрів Ради Європи стосовно системи ув'язнення та поводження з небезпечними злочинцями від 24 вересня 1982р.;</w:t>
      </w:r>
    </w:p>
    <w:p>
      <w:pPr>
        <w:pStyle w:val="Normal"/>
        <w:jc w:val="both"/>
        <w:rPr>
          <w:sz w:val="28"/>
          <w:szCs w:val="28"/>
          <w:lang w:val="uk-UA"/>
        </w:rPr>
      </w:pPr>
      <w:r>
        <w:rPr>
          <w:sz w:val="28"/>
          <w:szCs w:val="28"/>
          <w:lang w:val="uk-UA"/>
        </w:rPr>
        <w:t xml:space="preserve">    </w:t>
      </w:r>
      <w:r>
        <w:rPr>
          <w:sz w:val="28"/>
          <w:szCs w:val="28"/>
          <w:lang w:val="uk-UA"/>
        </w:rPr>
        <w:t>- Рекомендація Комітету міністрів Ради Європи стосовно надання короткотермінових відпусток ув'язненим від 24 вересня 1982 р.;</w:t>
        <w:br/>
      </w:r>
      <w:r>
        <w:rPr>
          <w:sz w:val="28"/>
          <w:szCs w:val="28"/>
        </w:rPr>
        <w:t>  </w:t>
      </w:r>
      <w:r>
        <w:rPr>
          <w:sz w:val="28"/>
          <w:szCs w:val="28"/>
          <w:lang w:val="uk-UA"/>
        </w:rPr>
        <w:t xml:space="preserve"> - Європейські правила щодо громадських санкцій та заходів, оголошені рекомендацією </w:t>
      </w:r>
      <w:r>
        <w:rPr>
          <w:sz w:val="28"/>
          <w:szCs w:val="28"/>
        </w:rPr>
        <w:t>№ К. (92) 16 Комітету міністрів Ради Європи.</w:t>
      </w:r>
    </w:p>
    <w:p>
      <w:pPr>
        <w:pStyle w:val="Normal"/>
        <w:jc w:val="both"/>
        <w:rPr>
          <w:sz w:val="28"/>
          <w:szCs w:val="28"/>
          <w:lang w:val="uk-UA"/>
        </w:rPr>
      </w:pPr>
      <w:r>
        <w:rPr>
          <w:sz w:val="28"/>
          <w:szCs w:val="28"/>
        </w:rPr>
        <w:t xml:space="preserve">   </w:t>
      </w:r>
      <w:r>
        <w:rPr>
          <w:sz w:val="28"/>
          <w:szCs w:val="28"/>
        </w:rPr>
        <w:t>Наведений перелік міжнародних документів за масштабами їх дії дозволяє виділити серед них стандарти поводження з засудженими універсального (розробленого ООН) та регіонального (на рівні Ради Європи) характеру.</w:t>
        <w:br/>
        <w:t>   Серед перерахованих міжнародних документів можна виділити стандарти: а) що стосуються поводження з особами, позбавленими волі, серед яких чільне місце займають Мінімальні стандартні правила поводження з ув'язненими і Європейські тюремні правила, та б) правила застосування заходів, не пов'язаних із позбавлення волі (Мінімальні стандартні правила ООН стосовно заходів, не пов'язаних з тюремним Ув'язненням (Токійські правила) і Європейські правила щодо громадських санкцій та заходів). Вагомого значення для захисту прав засуджених через обов'язковість для країн, що їх ратифікували, набули Міжнародний пакт про громадянські та політичні права, Конвенція проти катувань і інших жорстоких, нелюдських чи таких, що принижують гідність, видів поводження і покарання та Європейська конвенція з попередження катувань, нелюдського чи такого, що принижує гідність, поводження або покарання.</w:t>
      </w:r>
    </w:p>
    <w:p>
      <w:pPr>
        <w:pStyle w:val="Normal"/>
        <w:jc w:val="both"/>
        <w:rPr>
          <w:sz w:val="28"/>
          <w:szCs w:val="28"/>
          <w:lang w:val="uk-UA"/>
        </w:rPr>
      </w:pPr>
      <w:r>
        <w:rPr>
          <w:sz w:val="28"/>
          <w:szCs w:val="28"/>
        </w:rPr>
        <w:t xml:space="preserve">   </w:t>
      </w:r>
      <w:r>
        <w:rPr>
          <w:sz w:val="28"/>
          <w:szCs w:val="28"/>
        </w:rPr>
        <w:t>Ідеї, положення та вимоги, що містяться у Загальній декларації прав людини і в міжнародних документах, що містять стандарти поводження із засудженими, повинні максимально враховуватись у національному кримінально-виконавчому законодавстві і співвідноситись з принципами кримінально-виконавчої діяльності. Загальна декларація прав людини, міжнародні стандарти поводження із засудженими та національне кримінально-виконавче законодавство співвідносяться між собою як загальне, особливе й окреме (одиничне). Під цим кутом зору кримінально-виконавче законодавство і кримінально-виконавчу діяльність, у яких імплементовані міжнародні стандарти поводження із засудженими, слід розглядати як відображення єдності загального та одиничного. Як особливе міжнародні стандарти відіграють роль з'єднувальної ланки між Загальною декларацією прав людини і національним кримінально-виконавчим законодавством, яке покликане регулювати процедуру застосування обмежень прав і свобод, притаманних покаранню. При цьому необхідно підкреслити, що згідно із Засадами державної політики України в галузі прав людини неприпустимо звужувати зміст та обмежувати обсяг прав і основних свобод людини й громадянина проголошених Загальною декларацією прав людини, що також знайшли своє відображення і в нормах Конституції України.</w:t>
      </w:r>
    </w:p>
    <w:p>
      <w:pPr>
        <w:pStyle w:val="Normal"/>
        <w:jc w:val="both"/>
        <w:rPr>
          <w:sz w:val="28"/>
          <w:szCs w:val="28"/>
          <w:lang w:val="uk-UA"/>
        </w:rPr>
      </w:pPr>
      <w:r>
        <w:rPr>
          <w:sz w:val="28"/>
          <w:szCs w:val="28"/>
        </w:rPr>
        <w:t xml:space="preserve">   </w:t>
      </w:r>
      <w:r>
        <w:rPr>
          <w:sz w:val="28"/>
          <w:szCs w:val="28"/>
        </w:rPr>
        <w:t>Ратифікація Україною ряду міжнародних документів надала можливість імплементувати міжнародні стандарти поводження із засудженими у національне законодавство і, зокрема, у кримінально-виконавче законодавство. Так, у ч. 1 ст. 1 КВК України міститься положення, згідно з яким способом захисту інтересів особи, суспільства і держави як мети кримінально-виконавчого законодавства є “запобігання тортурам та нелюдському або такому, що принижує гідність, поводженню із засудженими”, що цілком відповідає змісту Конвенції проти катувань та інших жорстоких, нелюдських або таких, що принижують гідність, видів поводження й покарання. 5 травня 1997 р. Україною був підписаний, а потім і ратифікований Протокол № 6 до Конвенції про захист прав і основних свобод людини (Європейської конвенції з прав людини), що зобов'язало 22 лютого 2002 р. скасувати смертну кару як вид покарання, передбачений КК. Європейська конвенція про запобігання тортурам та нелюдському або такому, що принижує гідність, поводженню чи покаранню, набрала чинності для України з 1 вересня 1997 р., після чого Україну у 1998,1999,2000 і 2002 роках відвідали з інспекцією члени Європейського комітету з питань запобігання катуванням чи нелюдському або такому, що принижує гідність, поводженню чи покаранню (зазвичай такі інспекції Комітетом у тій чи іншій країні проводяться раз на чотири роки). З метою сприяння членам Комітету проти катувань у проведенні інспекції українська сторона, виконуючи взяті на себе зобов'язання, забезпечила: доступ на свою територію й право подорожувати по ній без будь-якого обмеження; повну інформацію про місця, де тримаються особи, позбавлені волі; необмежений доступ до будь-якого місця, де перебувають особи, позбавлені волі; можливість спілкуватися віч-на-віч із позбавленими волі особами. За результатами інспектування місць позбавлення волі в Україні члени Комітету проти катувань опублікували доповідь і надали пропозиції, спрямовані на поліпшення захисту прав осіб, позбавлених волі. Слід зазначити, що МВС України, Міністерство оборони, Міністерство охорони здоров'я та Державний департамент України з питань виконання покарань після проведених Комітетом проти катувань інспекцій зобов'язані були вжити відповідних заходів, спрямованих на поліпшення ситуації з дотриманням прав людини у приймальниках-розподільниках, ізоляторах тимчасового тримання, гауптвахтах, психіатричних лікарнях та виправних колоніях.</w:t>
      </w:r>
    </w:p>
    <w:p>
      <w:pPr>
        <w:pStyle w:val="Normal"/>
        <w:jc w:val="both"/>
        <w:rPr>
          <w:sz w:val="28"/>
          <w:szCs w:val="28"/>
          <w:lang w:val="uk-UA"/>
        </w:rPr>
      </w:pPr>
      <w:r>
        <w:rPr>
          <w:sz w:val="28"/>
          <w:szCs w:val="28"/>
        </w:rPr>
        <w:t>  </w:t>
      </w:r>
      <w:r>
        <w:rPr>
          <w:sz w:val="28"/>
          <w:szCs w:val="28"/>
          <w:lang w:val="uk-UA"/>
        </w:rPr>
        <w:t xml:space="preserve"> </w:t>
      </w:r>
      <w:r>
        <w:rPr>
          <w:sz w:val="28"/>
          <w:szCs w:val="28"/>
          <w:lang w:val="uk-UA"/>
        </w:rPr>
        <w:t xml:space="preserve">У ряді міжнародних Документів (Мінімальні стандартні правила поводження з в'язнями, Основні принципи поводження з в'язнями, Європейські тюремні правила) чільне місце займає положення, згідно з яким у поводженні із засудженими не допускається ніякої дискримінації за ознакою раси, кольору шкіри, статі, мови, релігії, політичних та інших переконань, національного або соціального походження, майнового стану, народження чи за іншою ознакою. </w:t>
      </w:r>
      <w:r>
        <w:rPr>
          <w:sz w:val="28"/>
          <w:szCs w:val="28"/>
        </w:rPr>
        <w:t>Саме ця “інша ознака” в останні роки стала предметом інтересу правозахисних організацій та регулювання Державним департаментом України з питань виконання покарань. Мова йде про статус ВІЛ-інфікованих засуджених. До 1997 р. в Україні позбавлені волі за результатами обов'язкового тестування усіх осіб, які надходили до установ Департаменту, були сконцентровані у двох установах, що породило численні проблеми, які знаходили свій прояв у додатковому обмеженні їх прав, у надлишковій ізоляції, в упередженому ставленні персоналу до цієї категорії засуджених, тобто у фактичній дискримінації за ознакою захворювання. З 1997 р. в Україні, яка займає перше місце в Європі за темпами поширення ВІЛ-інфекції, Для того щоб зняти будь-які обвинувачення у можливій дискримінації, практика тестування всіх позбавлених волі осіб на ВІЛ-інфекцію була зупинена як дискримінаційна та така, що ображає права людини. Зараз аналіз крови на наявність ВІЛ-інфекції засудженому робиться виключно за його бажанням, а результати такого аналізу є лікарською таємни-. Такий підхід цілком відповідає Рекомендації № К (98) 7 Комітету міністрів Ради Європи державам-учасницям стосовно етичних та організаційних аспектів охорони здоров'я від 8 квітня 1998 р., згідно з якою “перевірки на ВІЛ-інфекції мають відбуватися тільки за згодою в'язнів”, “не повинна передбачатися будь-яка сегрегація стосовно осіб із позитивним аналізом на антитіла ВІЛ-інфекцій”. На сьогодні в Україні ВІЛ-інфікованість не може бути чинником, що обмежує права і обов'язки заарештованих та засуджених, які є носіями ВІЛ-інфекції. Що ж стосується осіб, позбавлених волі, в яких виявлений ВІЛ/СНІД, то вони мають триматися у слідчих ізоляторах і кримінально-виконавчих установах на загальних підставах. Таким чином, головна ідея припинення тестування на ВІЛ-інфекцію осіб, позбавлених волі, полягає в тому щоб виключити навіть натяки на принизливе поводження та можливу дискримінацію носіїв інфекції за цим показником.</w:t>
        <w:br/>
        <w:t>  </w:t>
      </w:r>
      <w:r>
        <w:rPr>
          <w:sz w:val="28"/>
          <w:szCs w:val="28"/>
          <w:lang w:val="uk-UA"/>
        </w:rPr>
        <w:t xml:space="preserve">   </w:t>
      </w:r>
      <w:r>
        <w:rPr>
          <w:sz w:val="28"/>
          <w:szCs w:val="28"/>
        </w:rPr>
        <w:t xml:space="preserve"> Мінімальні стандартні правила поводження з ув'язненими і Європейські тюремні правила містять стандарти-рекомендації, тобто положення, що сформульовані у цих документах, не мають обов'язкової юридичної сили, про що прямо сказано у вступі, де визначається статус цих правил. Але, незважаючи на це, розроблені на рівні Організації Об'єднаних Націй і Ради Європи стандарти поводження з позбавленими волі визнаються міжнародними організаціями, урядами й неурядовими організаціями і, зокрема, адміністрацією місць позбавлення волі. Обидва документи не мають на меті нав'язати взірцеву систему установ виконання покарань, визнаючи, що кримінально-виконавчі системи окремих країн уже досягай більш високих стандартів. Як Мінімальні стандартні правила поводження з ув'язненими, так і Європейські тюремні правила мають на меті лише запропонувати свої рекомендації по створенню мінімальних загальновизнаних гуманних умов тримання позбавлених волі, які б забезпечували повагу людської гідності. Разом із тим, міжнародні документи виходять із того, що рекомендовані у них стандарти поводження з позбавленими волі не можуть бути досягнуті відразу повсюди й водночас з огляду на розмаїття в різних країнах юридичних, соціальних, економічних і географічних умов. Формально розроблені міжнародною спільнотою стандарти поводження із засудженими е лише дороговказом для адміністрації установ виконання покарань по створенню належних мінімальних умов людяності і поваги.</w:t>
      </w:r>
    </w:p>
    <w:p>
      <w:pPr>
        <w:pStyle w:val="Normal"/>
        <w:jc w:val="both"/>
        <w:rPr>
          <w:sz w:val="28"/>
          <w:szCs w:val="28"/>
          <w:lang w:val="uk-UA"/>
        </w:rPr>
      </w:pPr>
      <w:r>
        <w:rPr>
          <w:sz w:val="28"/>
          <w:szCs w:val="28"/>
        </w:rPr>
        <w:t>  </w:t>
      </w:r>
      <w:r>
        <w:rPr>
          <w:sz w:val="28"/>
          <w:szCs w:val="28"/>
          <w:lang w:val="uk-UA"/>
        </w:rPr>
        <w:t xml:space="preserve"> </w:t>
      </w:r>
      <w:r>
        <w:rPr>
          <w:sz w:val="28"/>
          <w:szCs w:val="28"/>
          <w:lang w:val="uk-UA"/>
        </w:rPr>
        <w:t>Основоположні принципи поводження з особами, позбавленими волі, фундаментального характеру, що містяться в міжнародних документах, ґрунтуються на необхідності забезпечувати права засуджених, що невіддільні від загальних прав людини. Це означає, що позбавлені волі мають право на: життя та особисту недоторканність; здоров'я; працю; відпочинок; незастосування до них тортур чи іншого нелюдського поводження; повагу людської гідності; належні правові процедури; свободу від будь-якої дискримінації; свободу від рабства; свободу совісті та думок; свободу віросповідування; недоторканність сімейного життя; самовдосконалювання.</w:t>
        <w:br/>
      </w:r>
      <w:r>
        <w:rPr>
          <w:sz w:val="28"/>
          <w:szCs w:val="28"/>
        </w:rPr>
        <w:t>  </w:t>
      </w:r>
      <w:r>
        <w:rPr>
          <w:sz w:val="28"/>
          <w:szCs w:val="28"/>
          <w:lang w:val="uk-UA"/>
        </w:rPr>
        <w:t xml:space="preserve">    Для забезпечення цих прав міжнародні стандарти рекомендують організувати функціонування установ позбавлення волі таким чином, щоб вони були місцями, де не повинна виникати небезпека для життя, здоров'я та особистої недоторканності як позбавлених волі, так і персоналу. </w:t>
      </w:r>
      <w:r>
        <w:rPr>
          <w:sz w:val="28"/>
          <w:szCs w:val="28"/>
        </w:rPr>
        <w:t>У місцях позбавлення воля засуджені не повинні зазнавати дискримінації. Умови тримання осіб, засуджених до позбавлення волі, не повинні додатково до обмежень, зумовлених фактом ізоляції, обмежувати права і свободи людини і громадянина. Режим позбавлення волі не повинен занадто обмежувати контакти засуджених із зовнішнім світом, тому міжнародні стандарти особливу увагу приділяють тим аспектам поводження з позбавленими волі, які спрямовані на підготовку цих осіб до повернення до життя у суспільстві.</w:t>
        <w:br/>
        <w:t>   Аналіз Мінімальних стандартних правил поводження з ув'язненими і Європейських тюремних правил дозволяє дійти висновку, що основні їх положення можна поділити на декілька однорідних груп: 1) це загальні, фундаментальні принципи; 2) норми, що передбачають розподіл засуджених до позбавлення волі; 3) організація режиму в місцях позбавлення волі; 4) залучення позбавлених волі до тих чи інших видів зайнятості; 5) вимоги до діяльності персоналу місць позбавлення волі.</w:t>
        <w:br/>
        <w:t>   Треба зазначити, що в Європейських тюремних правилах порівнян-но з Мінімальними стандартними правилами поводження з ув'язненими з урахуванням змін, що відбулися у теорії й практиці застосування позбавлення волі, дещо зміщені пріоритети та акценти. Європейські тюремні правила розроблені з урахуванням того, що виправлення та ресоціалізація не завжди дають очікувані результати, оскільки ці цілі, як показав досвід минулих років, не є реальними. У зв'язку з цим визнається, що головними передумовами успішного виправлення є готовність і добра воля самих засуджених та налагодження зв'язків між установами виконання покарань та вільним суспільством. Цілі виправного впливу на засуджених полягають у тому, щоб зберегти їх здоров'я та гідність та сприяти формуванню у них почуття відповідальності та виробленню навичок, які допоможуть реінтегруватися у суспільство, Допоможуть виконувати вимоги законності та задовольняти свої життєві потреби власними силами після звільнення. Виправлення засуджених за міжнародними документами має на меті мінімізацію негативного впливу позбавлення волі на особистість та соціальну поведінку осіб, позбавлених волі. Європейські тюремні правила відображають зміни від попереднього підходу до процесу впливу на засуджених, спрямованого на виправлення їх поглядів і поведінки, до розробки моделей, орієнтованих на розвиток соціальне корисних професійних навичок та особи-стих здібностей, що відкривають перспективи успішної соціальної реінтреграції. Для порівняння вважаємо за доцільне навести тут поняття виправлення, що сформульоване у ч. 1 ст. 6 КВК України, де стверджується, що виправлення засудженого — це процес позитивних змін, які відбуваються в його особистості та створюють у нього готовність до самокерованої правослухняної поведінки.</w:t>
        <w:br/>
        <w:t> </w:t>
      </w:r>
      <w:r>
        <w:rPr>
          <w:sz w:val="28"/>
          <w:szCs w:val="28"/>
          <w:lang w:val="uk-UA"/>
        </w:rPr>
        <w:t xml:space="preserve">   </w:t>
      </w:r>
      <w:r>
        <w:rPr>
          <w:sz w:val="28"/>
          <w:szCs w:val="28"/>
        </w:rPr>
        <w:t>  З огляду на необхідність імплементації міжнародних стандартів у національне кримінально-виконавче законодавство звертає на себе увагу й те, що міжнародні документи стосуються поводження з позбавленими волі, а КВК України регламентує порядок і умови виконання покарань, тобто мова йде про різні поняття з різним змістом. Яке це має значення, можна зрозуміти на прикладі змісту поняття “режим”. Порівняльний аналіз вітчизняного кримінально-виконавчого законодавства з Мінімальними стандартними правилами поводження із засудженими та Європейськими тюремними правилами дозволяє переконатися в тому, що у кримінальне-виконавчому праві України та в міжнародних документах у поняття режим позбавлення волі вкладається принципово різний зміст. Так, у КВК режим визначається як порядок виконання й відбування покарання. Вітчизняна наука кримінально-виконавчого права виходить із того, що у режимі в концентрованому виді знаходить свій вираз зміст кримінального покарання, зосереджений увесь комплекс притаманних йому правообмежень та позбавлень. У зв'язку з цим режим виконує як каральну функцію, так і регулюючу, визначаючи обсяг правообмежень, а, крім того, ще й функцію забезпечення застосування засобів виправно-трудового впливу. На відміну відданого уявлення про режим, у міжнародних стандартах поводження із засудженими під режимом у місцях позбавлення волі розуміють уклад життя засуджених, котрий не є квінтесенцією покарання, а повинен, як це сказано в ст. 66 Європейських тюремних правил, містити в собі:</w:t>
      </w:r>
    </w:p>
    <w:p>
      <w:pPr>
        <w:pStyle w:val="Normal"/>
        <w:jc w:val="both"/>
        <w:rPr>
          <w:sz w:val="28"/>
          <w:szCs w:val="28"/>
          <w:lang w:val="uk-UA"/>
        </w:rPr>
      </w:pPr>
      <w:r>
        <w:rPr>
          <w:sz w:val="28"/>
          <w:szCs w:val="28"/>
        </w:rPr>
        <w:t>  </w:t>
      </w:r>
      <w:r>
        <w:rPr>
          <w:sz w:val="28"/>
          <w:szCs w:val="28"/>
          <w:lang w:val="uk-UA"/>
        </w:rPr>
        <w:t xml:space="preserve"> </w:t>
      </w:r>
      <w:r>
        <w:rPr>
          <w:sz w:val="28"/>
          <w:szCs w:val="28"/>
          <w:lang w:val="uk-UA"/>
        </w:rPr>
        <w:t>а) духовну підтримку та допомогу засудженим, а також можливості для підходящої праці, професійно-технічного та загальноосвітнього навчання й професійної орієнтації, для занять фізкультурою й розвитку соціальних навичок; надання порад та консультацій, організації групових заходів і дозвілля;</w:t>
        <w:br/>
      </w:r>
      <w:r>
        <w:rPr>
          <w:sz w:val="28"/>
          <w:szCs w:val="28"/>
        </w:rPr>
        <w:t>  </w:t>
      </w:r>
      <w:r>
        <w:rPr>
          <w:sz w:val="28"/>
          <w:szCs w:val="28"/>
          <w:lang w:val="uk-UA"/>
        </w:rPr>
        <w:t xml:space="preserve"> б) заходи, що забезпечують таку організацію цієї діяльності, яка б, у міру можливості, сприяла розширенню контактів із зовнішнім світом та створювала можливості для полегшення соціальної реабілітації ув'язнених після звільнення;</w:t>
        <w:br/>
      </w:r>
      <w:r>
        <w:rPr>
          <w:sz w:val="28"/>
          <w:szCs w:val="28"/>
        </w:rPr>
        <w:t>  </w:t>
      </w:r>
      <w:r>
        <w:rPr>
          <w:sz w:val="28"/>
          <w:szCs w:val="28"/>
          <w:lang w:val="uk-UA"/>
        </w:rPr>
        <w:t xml:space="preserve"> в) процедури розробки та перегляду індивідуальних програм виправлення та навчання ув'язнених після проведення подібних консультацій з відповідним персоналом і по можливості з ув'язненими, про які йде мова;</w:t>
        <w:br/>
      </w:r>
      <w:r>
        <w:rPr>
          <w:sz w:val="28"/>
          <w:szCs w:val="28"/>
        </w:rPr>
        <w:t>  </w:t>
      </w:r>
      <w:r>
        <w:rPr>
          <w:sz w:val="28"/>
          <w:szCs w:val="28"/>
          <w:lang w:val="uk-UA"/>
        </w:rPr>
        <w:t xml:space="preserve"> г) системи контактів та методи керівництва, що сприяють установленню відповідних позитивних відносин між персоналом і ув'язненими з метою досягнення ефективності й успішної реалізації режимів і програм виправлення.</w:t>
        <w:br/>
      </w:r>
      <w:r>
        <w:rPr>
          <w:sz w:val="28"/>
          <w:szCs w:val="28"/>
        </w:rPr>
        <w:t>  </w:t>
      </w:r>
      <w:r>
        <w:rPr>
          <w:sz w:val="28"/>
          <w:szCs w:val="28"/>
          <w:lang w:val="uk-UA"/>
        </w:rPr>
        <w:t xml:space="preserve">    </w:t>
      </w:r>
      <w:r>
        <w:rPr>
          <w:sz w:val="28"/>
          <w:szCs w:val="28"/>
        </w:rPr>
        <w:t>Різний підхід продемонстрований у міжнародних документах і у кримінально-виконавчому законодавстві й до проблеми залучення осіб, позбавлених волі, до праці, оскільки, наприклад, Європейські тюремні правила містять положення, згідно з яким адміністрація установ виконання покарань надає можливість засудженим вибирати вид занять відповідно до свого бажання. В Україні ж згідно з ч. 1 ст. 118 КВК “засуджені залучаються до суспільне корисної праці з урахуванням наявних виробничих потужностей, зважаючи при цьому на стать, вік, працездатність, стан здоров'я і спеціальність”. Такі ж розбіжності можна побачити й на прикладі надання позбавленим волі можливості навчатися. Якщо в Україні навчання засуджених до позбавлення волі можливе у вільний від роботи час, то згідно з Європейськими тюремними правилами навчання осіб, позбавлених волі, розглядається як оплачувана діяльність, що здійснюється протягом робочого дня, так само як і праця інших засуджених</w:t>
      </w:r>
      <w:r>
        <w:rPr>
          <w:sz w:val="28"/>
          <w:szCs w:val="28"/>
          <w:lang w:val="uk-UA"/>
        </w:rPr>
        <w:t>.</w:t>
      </w:r>
      <w:r>
        <w:rPr>
          <w:sz w:val="28"/>
          <w:szCs w:val="28"/>
        </w:rPr>
        <w:t>   На шляху приведення національного кримінально-виконавчого законодавства у відповідність із міжнародними стандартами є ще невикористані можливості. Це, наприклад, стосується можливості надання кожному позбавленому волі окремого приміщення (ст. 9 Мінімальних стандартних правил поводження з в'язнями); надання засудженим до позбавлення волі відпусток (ст. 43.2 Європейських тюремних правил); можливості відвідання родичів у вихідні та святкові дні; заборони застосовувати до засуджених такі стягнення, як тримання в одиночній камері (п. 7 Основних принципів поводження з в'язнями) та призначення на позачергове чергування по прибиранню приміщень і території колонії (ст. 28.1) Мінімальних стандартних правил поводження з в'язнями); заборони застосовувати гамівну сорочку (ст. 39 Європейських тюремнихправил).</w:t>
      </w:r>
    </w:p>
    <w:p>
      <w:pPr>
        <w:pStyle w:val="Normal"/>
        <w:jc w:val="both"/>
        <w:rPr>
          <w:sz w:val="28"/>
          <w:szCs w:val="28"/>
          <w:lang w:val="uk-UA"/>
        </w:rPr>
      </w:pPr>
      <w:r>
        <w:rPr>
          <w:sz w:val="28"/>
          <w:szCs w:val="28"/>
          <w:lang w:val="uk-UA"/>
        </w:rPr>
        <w:t xml:space="preserve"> </w:t>
      </w:r>
      <w:r>
        <w:rPr>
          <w:sz w:val="28"/>
          <w:szCs w:val="28"/>
        </w:rPr>
        <w:t>  </w:t>
      </w:r>
      <w:r>
        <w:rPr>
          <w:sz w:val="28"/>
          <w:szCs w:val="28"/>
          <w:lang w:val="uk-UA"/>
        </w:rPr>
        <w:t xml:space="preserve"> </w:t>
      </w:r>
      <w:r>
        <w:rPr>
          <w:sz w:val="28"/>
          <w:szCs w:val="28"/>
          <w:lang w:val="uk-UA"/>
        </w:rPr>
        <w:t xml:space="preserve">Щодо міжнародних стандартів стосовно застосування заходів, альтернативних позбавленню волі, то серед них найбільш вагомими є Мінімальні стандартні правила ООН щодо заходів, не пов'язаних із тюремним ув'язненням (Токійські правила), та Європейські положення по громадських санкціях і заходів, що містяться у Рекомендації № К. (92) 16, прийнятій 19 жовтня 1992 р. Комітетом міністрів Ради Міністрів Ради Європи. </w:t>
      </w:r>
      <w:r>
        <w:rPr>
          <w:sz w:val="28"/>
          <w:szCs w:val="28"/>
        </w:rPr>
        <w:t>Ці міжнародні документи є теж рекомендаційними.</w:t>
      </w:r>
    </w:p>
    <w:p>
      <w:pPr>
        <w:pStyle w:val="Normal"/>
        <w:jc w:val="both"/>
        <w:rPr>
          <w:sz w:val="28"/>
          <w:szCs w:val="28"/>
          <w:lang w:val="uk-UA"/>
        </w:rPr>
      </w:pPr>
      <w:r>
        <w:rPr>
          <w:sz w:val="28"/>
          <w:szCs w:val="28"/>
        </w:rPr>
        <w:t>  </w:t>
      </w:r>
      <w:r>
        <w:rPr>
          <w:sz w:val="28"/>
          <w:szCs w:val="28"/>
          <w:lang w:val="uk-UA"/>
        </w:rPr>
        <w:t xml:space="preserve"> </w:t>
      </w:r>
      <w:r>
        <w:rPr>
          <w:sz w:val="28"/>
          <w:szCs w:val="28"/>
          <w:lang w:val="uk-UA"/>
        </w:rPr>
        <w:t>Як Токійські правила, так і Європейські положення по громадських санкціях і заходах наголошують, що їх метою є забезпечення більш активної участі громадськості у здійсненні правосуддя та у поводженні з правопорушниками.</w:t>
      </w:r>
    </w:p>
    <w:p>
      <w:pPr>
        <w:pStyle w:val="Normal"/>
        <w:jc w:val="both"/>
        <w:rPr>
          <w:sz w:val="28"/>
          <w:szCs w:val="28"/>
          <w:lang w:val="uk-UA"/>
        </w:rPr>
      </w:pPr>
      <w:r>
        <w:rPr>
          <w:sz w:val="28"/>
          <w:szCs w:val="28"/>
        </w:rPr>
        <w:t>  </w:t>
      </w:r>
      <w:r>
        <w:rPr>
          <w:sz w:val="28"/>
          <w:szCs w:val="28"/>
          <w:lang w:val="uk-UA"/>
        </w:rPr>
        <w:t xml:space="preserve"> </w:t>
      </w:r>
      <w:r>
        <w:rPr>
          <w:sz w:val="28"/>
          <w:szCs w:val="28"/>
        </w:rPr>
        <w:t>Токійські правила спрямовані на застосування заходів, альтернатив-них_тюремному ув'язненню. Такими санкціями можуть бути: а) усні санкції, такі як зауваження, догана й попередження; б) умовне звільнення від відповідальності; в) обмеження в цивільних правах; г) економічні санкції, такі як штрафи чи штрафодні; д) конфіскація майна; е) повернення майна жертві або ж компенсація матеріальних збитків; є) умовне покарання або ж покарання з відстрочкою; ж) умовне звільнення з ув'язнення й установлення судового нагляду; з) суспільне корисні роботи; й) перебування вдень у виправній установі; і) домашній арешт; ї) будь-яке інше поводження, не пов'язане з тюремним ув'язненням.</w:t>
      </w:r>
    </w:p>
    <w:p>
      <w:pPr>
        <w:pStyle w:val="Normal"/>
        <w:jc w:val="both"/>
        <w:rPr>
          <w:sz w:val="28"/>
          <w:szCs w:val="28"/>
          <w:lang w:val="uk-UA"/>
        </w:rPr>
      </w:pPr>
      <w:r>
        <w:rPr>
          <w:sz w:val="28"/>
          <w:szCs w:val="28"/>
        </w:rPr>
        <w:t xml:space="preserve">   </w:t>
      </w:r>
      <w:r>
        <w:rPr>
          <w:sz w:val="28"/>
          <w:szCs w:val="28"/>
        </w:rPr>
        <w:t>Токійські правила рекомендують застосовувати до правопорушників заходи, не пов'язані з тюремним ув'язненням, силами громадськості, уникаючи по можливості формального розгляду справи у суді, що можна розглядати як заклик до позасудової форми правосуддя.</w:t>
      </w:r>
    </w:p>
    <w:p>
      <w:pPr>
        <w:pStyle w:val="Normal"/>
        <w:jc w:val="both"/>
        <w:rPr/>
      </w:pPr>
      <w:r>
        <w:rPr>
          <w:sz w:val="28"/>
          <w:szCs w:val="28"/>
        </w:rPr>
        <w:t xml:space="preserve">   </w:t>
      </w:r>
      <w:r>
        <w:rPr>
          <w:sz w:val="28"/>
          <w:szCs w:val="28"/>
        </w:rPr>
        <w:t>Європейські положення по громадських санкціях і заходах загалом не суперечать Токійським правилам, однак їх особливістю є рекомендація застосовувати громадські санкції і заходи замість покарання (і не тільки у виді тюремного ув'язнення). Це означає, що рекомендовані Європейськими положеннями громадські заходи є альтернативою покаранням. Головна ідея застосування громадських санкцій та заходів полягає в тому, що вони дозволяють залишити правопорушників у контакті зі всіма чинними механізмами соціального контролю у суспільстві, надаючи можливість особі реінтегруватись до соціального життя, що є більш ефективним, ніж після перебування особи у місцях позбавлення волі. Це підтверджено Рекомендаціями № К. (99)22, що були прийняті Комітетом міністрів Ради Європи ЗО вересня 1999 року і передбачають застосування до правопорушників таких заходів, як умовне звільнення, що застосовується без винесення вироку про покарання; громадські роботи (тобто неоплачувана робота на користь суспільства); інтенсивний нагляд з боку громадськості; переговори між правопорушником і потерпілим або відшкодування завданої потерпілому шкоди; обмеження свободи пересування (домашній арешт) із використанням електронних методів стеження; застосування заходів медичного характеру, обумовлених контрактом на лікування окремих категорій правопорушників осіб, що перебувають у певній залежності (від алкоголізму, наркотиків). Таким чином, не всі перераховані громадські заходи збігаються із санкціями, рекомендованими Токійськими правилами.</w:t>
        <w:br/>
        <w:t>  </w:t>
      </w:r>
      <w:r>
        <w:rPr>
          <w:sz w:val="28"/>
          <w:szCs w:val="28"/>
          <w:lang w:val="uk-UA"/>
        </w:rPr>
        <w:t xml:space="preserve">  </w:t>
      </w:r>
      <w:r>
        <w:rPr>
          <w:sz w:val="28"/>
          <w:szCs w:val="28"/>
        </w:rPr>
        <w:t xml:space="preserve"> Умовою застосування громадських заходів є добровільна згода правопорушника з ними рахуватись, тобто дотримуватись притаманних їм умов чи зобов'язань, що дає привід ставитися до правопорушника з повагою як до особи, що здатна навчитися нести відповідальність за свої вчинки. При цьому, як сказано у ст. 23 Європейських положень по громадських санкціях і заходах, “природа, зміст і методи впровадження громадських санкцій і заходів не повинні порушувати особисті права або гідність правопорушників та членів їх сімей і не повинні викликати роздратування. Не можуть порушуватись самоповага, сімейні зв'язки, соціальні контакти й здатність жити у суспільстві”. Все це означає, що зміст та спосіб застосування громадських санкцій та заходів має здійснюватися у відповідності з всіма загальновизнаними на міжнародному рівні правами людини й громадянина.</w:t>
        <w:br/>
        <w:t xml:space="preserve">   </w:t>
      </w:r>
      <w:r>
        <w:rPr>
          <w:sz w:val="28"/>
          <w:szCs w:val="28"/>
          <w:lang w:val="uk-UA"/>
        </w:rPr>
        <w:t xml:space="preserve">   </w:t>
      </w:r>
      <w:r>
        <w:rPr>
          <w:sz w:val="28"/>
          <w:szCs w:val="28"/>
        </w:rPr>
        <w:t>Насамкінець необхідно звернути увагу на те, що вітчизняне кримінальне та кримінально-виконавче законодавство передбачають можливість застосування покарань, альтернативних позбавленню волі. Але покарання, альтернативні позбавленню волі, і громадські санкції та заходи — це далеко не одне й те ж і ототожнювати їх — це означає не розуміти різницю у правовій природі цих інститутів, оскільки “покарання є заходом примусу, що застосовується від імені держави”, а громадські заходи як альтернатива покаранням виключають державний примус. Одним з основоположних принципів при застосуванні громадських заходів є широке залучення громадськості до поводження з правопорушниками. Якщо застосуванням громадських санкцій та заходів у ряді країн переймається служба пробації, то в Україні виконанням більшості покарань, альтернативних позбавленню волі, займається кримінально-виконавча інспекція, функції якої як правоохоронного органу не співпадають із функціями служби пробації.</w:t>
      </w:r>
    </w:p>
    <w:sectPr>
      <w:headerReference w:type="default" r:id="rId2"/>
      <w:headerReference w:type="first" r:id="rId3"/>
      <w:footerReference w:type="default" r:id="rId4"/>
      <w:footerReference w:type="first" r:id="rId5"/>
      <w:type w:val="nextPage"/>
      <w:pgSz w:w="11906" w:h="16838"/>
      <w:pgMar w:left="1134" w:right="567"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sz w:val="24"/>
      <w:szCs w:val="24"/>
      <w:lang w:val="ru-RU"/>
    </w:rPr>
  </w:style>
  <w:style w:type="character" w:styleId="Style16">
    <w:name w:val="Верх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8">
    <w:name w:val="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lang w:val="uk-UA"/>
    </w:rPr>
  </w:style>
  <w:style w:type="paragraph" w:styleId="Footer">
    <w:name w:val="Footer"/>
    <w:basedOn w:val="Normal"/>
    <w:pPr>
      <w:tabs>
        <w:tab w:val="clear" w:pos="708"/>
        <w:tab w:val="center" w:pos="4819" w:leader="none"/>
        <w:tab w:val="right" w:pos="9639"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85">
    <w:name w:val="style85"/>
    <w:basedOn w:val="Normal"/>
    <w:qFormat/>
    <w:pPr>
      <w:suppressAutoHyphens w:val="false"/>
      <w:spacing w:before="280" w:after="280"/>
    </w:pPr>
    <w:rPr>
      <w:lang w:val="uk-UA"/>
    </w:rPr>
  </w:style>
  <w:style w:type="paragraph" w:styleId="Style360">
    <w:name w:val="style360"/>
    <w:basedOn w:val="Normal"/>
    <w:qFormat/>
    <w:pPr>
      <w:suppressAutoHyphens w:val="false"/>
      <w:spacing w:before="280" w:after="280"/>
    </w:pPr>
    <w:rPr>
      <w:lang w:val="uk-UA"/>
    </w:rPr>
  </w:style>
  <w:style w:type="paragraph" w:styleId="Style25">
    <w:name w:val="style25"/>
    <w:basedOn w:val="Normal"/>
    <w:qFormat/>
    <w:pPr>
      <w:suppressAutoHyphens w:val="false"/>
      <w:spacing w:before="280" w:after="280"/>
    </w:pPr>
    <w:rPr>
      <w:lang w:val="uk-UA"/>
    </w:rPr>
  </w:style>
  <w:style w:type="paragraph" w:styleId="Style304">
    <w:name w:val="style304"/>
    <w:basedOn w:val="Normal"/>
    <w:qFormat/>
    <w:pPr>
      <w:suppressAutoHyphens w:val="false"/>
      <w:spacing w:before="280" w:after="280"/>
    </w:pPr>
    <w:rPr>
      <w:lang w:val="uk-UA"/>
    </w:rPr>
  </w:style>
  <w:style w:type="paragraph" w:styleId="Style42">
    <w:name w:val="style42"/>
    <w:basedOn w:val="Normal"/>
    <w:qFormat/>
    <w:pPr>
      <w:suppressAutoHyphens w:val="false"/>
      <w:spacing w:before="280" w:after="280"/>
    </w:pPr>
    <w:rPr>
      <w:lang w:val="uk-UA"/>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3:00Z</dcterms:created>
  <dc:creator>Morozko</dc:creator>
  <dc:description/>
  <cp:keywords/>
  <dc:language>en-US</dc:language>
  <cp:lastModifiedBy>555</cp:lastModifiedBy>
  <cp:lastPrinted>2013-09-24T09:14:00Z</cp:lastPrinted>
  <dcterms:modified xsi:type="dcterms:W3CDTF">2013-09-24T06:14:00Z</dcterms:modified>
  <cp:revision>3</cp:revision>
  <dc:subject/>
  <dc:title> </dc:title>
</cp:coreProperties>
</file>