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ЧЕРНІВЕЦЬКА ОБЛАСНА МІЖВІДОМЧА КОРДИНАЦІЙНО-МЕТОДИЧНА РАДА З ПРАВОВОЇ ОСВІТИ НАСЕЛЕННЯ</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ГОЛОВНЕ УПРАВЛІННЯ ЮСТИЦІЇ У ЧЕРНІВЕЦЬКІЙ ОБЛАСТІ</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ІНФОРМАЦІЙНИЙ ДОВІДНИК</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РО ПРАВА ТА ОБОВ</w:t>
      </w:r>
      <w:r>
        <w:rPr>
          <w:rFonts w:eastAsia="Times New Roman" w:cs="Times New Roman" w:ascii="Times New Roman" w:hAnsi="Times New Roman"/>
          <w:b/>
          <w:sz w:val="32"/>
          <w:szCs w:val="32"/>
          <w:lang w:val="en-US" w:eastAsia="ru-RU"/>
        </w:rPr>
        <w:t>’</w:t>
      </w:r>
      <w:r>
        <w:rPr>
          <w:rFonts w:eastAsia="Times New Roman" w:cs="Times New Roman" w:ascii="Times New Roman" w:hAnsi="Times New Roman"/>
          <w:b/>
          <w:sz w:val="32"/>
          <w:szCs w:val="32"/>
          <w:lang w:val="uk-UA" w:eastAsia="ru-RU"/>
        </w:rPr>
        <w:t>ЯЗКИ ДЛЯ ОСІБ, ЯКІ ЗВІЛЬНЯЮТЬСЯ З МІСЦЬ ПОЗБАВЛЕННЯ ВОЛІ»</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en-US"/>
        </w:rPr>
        <w:drawing>
          <wp:inline distT="0" distB="0" distL="0" distR="0">
            <wp:extent cx="5529580" cy="3632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529580" cy="3632200"/>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Схвалено на засіданні методичної ради з питань координації правової роботи в місцевих органах виконавчої влади, на державних підприємствах, установах організаціях при Головному управлінні юстиції у Чернівецькій област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Чернівці</w:t>
      </w:r>
    </w:p>
    <w:p>
      <w:pPr>
        <w:pStyle w:val="Normal"/>
        <w:tabs>
          <w:tab w:val="clear" w:pos="708"/>
          <w:tab w:val="left" w:pos="851" w:leader="none"/>
        </w:tabs>
        <w:spacing w:lineRule="auto" w:line="240" w:before="0" w:after="0"/>
        <w:ind w:firstLine="567"/>
        <w:jc w:val="center"/>
        <w:rPr/>
      </w:pPr>
      <w:r>
        <w:rPr>
          <w:rFonts w:eastAsia="Times New Roman" w:cs="Times New Roman" w:ascii="Times New Roman" w:hAnsi="Times New Roman"/>
          <w:sz w:val="28"/>
          <w:szCs w:val="28"/>
          <w:lang w:val="uk-UA" w:eastAsia="ru-RU"/>
        </w:rPr>
        <w:t>2014 рі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Вступ………………………………………………………….………………….…….…..3</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рисна інформація для осіб після звільнення з місць позбавлення волі………..…...4</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Паспорт…………………………………………………………………………….………4</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итло………………………………………………………………………………………6</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й нагляд……………………………………………………………..….7</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патронаж…………………………………………………………………….8</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сновок…………………………………………………………………………..……..1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а……………………………………………………………………………..…11</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ин із показників цивілізованої правової держави - захист інтересів та охорона прав усіх її громадян, у тому числі й тих, які повернулися з місць позбавлення волі.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и, які були засуджені, відбували покарання та повернулися з місць позбавлення волі, як і всі громадяни України, мають конституційні права і свобод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и, які звільнилися з місць позбавлення волі, мають довідку про звільнення, яка є документом, що засвідчує особу. Однак основним юридичним документом України, що посвідчує особу власника, є паспор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сіб, узятих під варту, а також засуджених до позбавлення волі, паспорти вилучаються органами дізнання чи попереднього слідства. Вилучені паспорти заносяться до протоколів обшуку чи виїм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спорти заарештованих надсилаються разом із кримінальними справами за підсудністю і повертаються власникам під розписку в разі їх звільнення з-під варти. Якщо паспорти вилучені не були, судовими органами на повідомленнях про вирок, який набрав законної сили, проставляються відповідні відміт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вільненні з-під варти чи від відбування покарання паспорт повертається його власникові. При звільненні засуджених з місць позбавлення волі паспорти повертаються їм під розписку, про що робляться відмітки на зворотному боці копії довідок про звільненн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ОРИСНА ІНФОРМАЦІЯ ДЛЯ ОСІБ ПІСЛЯ ЗВІЛЬНЕННЯ З МІСЦЬ ПОЗБАВЛЕННЯ ВОЛІ</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Коли особи звільнилися з місць відбування покарання їй повинні бути надані:</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аспор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овідка про звільнення, встановленого зразк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овідка про заробітну плату (за умови, якщо особа працюва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Медична довідка (крім загальних даних, у ній повинно бути зазначено інформацію про щеплення та останнє проходження флюорографії).</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звільненні у бухгалтерії установи, в якій особа відбувала покарання їй повинні виплатити одноразову допомогу для відшкодування проїзду до місця проживання чи роботи, у випадку, якщо на особовому рахунку відсутні кош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відсутності паспорта в особовій справі засудженого, адміністрація установи виконання покарань завчасно вживає заходів щодо його одержанн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шти на сплату держмита за виготовлення паспорту знімаються з особового рахунку засудженог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u w:val="single"/>
          <w:lang w:val="uk-UA"/>
        </w:rPr>
        <w:t>Якщо при звільненні не видали паспорт</w:t>
      </w:r>
      <w:r>
        <w:rPr>
          <w:rFonts w:cs="Times New Roman" w:ascii="Times New Roman" w:hAnsi="Times New Roman"/>
          <w:sz w:val="24"/>
          <w:szCs w:val="24"/>
          <w:lang w:val="uk-UA"/>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вернутись до паспортного столу за місцем реєстрації. Якщо обставини не дозволяють прибути для проживання до місця реєстрації чи те, яке вказане у довідці про звільнення, паспорт може бути виданий за місцем фактичного прибутт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відбули покарання і звільнились з місць позбавлення волі, звільняються від оплати штрафу за втрату паспорту - для цього потрібно пред’явити довідку про звільнення. Для вироблення паспорту потрібно оплатити держмито у розмірі 17 грн. та зробити фотографію встановленого зразк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ача паспорту повинна бути здійснена у місячний термін після прийняття документів за місцем проживання особи. Документом, який підтверджує особу для отримання паспорту може бути довідка про звільнення. Якщо така довідка втрачена, за зверненням особи, орган внутрішніх справ запитує її дублікат з установи. На період виготовлення дублікату, видають тимчасове посвідчення особи громадянина України (форма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оформлення тимчасового посвідчення подаються: </w:t>
      </w:r>
    </w:p>
    <w:p>
      <w:pPr>
        <w:pStyle w:val="Style19"/>
        <w:numPr>
          <w:ilvl w:val="0"/>
          <w:numId w:val="2"/>
        </w:numPr>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val="uk-UA" w:eastAsia="ru-RU"/>
        </w:rPr>
      </w:pPr>
      <w:bookmarkStart w:id="0" w:name="o19"/>
      <w:bookmarkEnd w:id="0"/>
      <w:r>
        <w:rPr>
          <w:rFonts w:eastAsia="Times New Roman" w:cs="Times New Roman" w:ascii="Times New Roman" w:hAnsi="Times New Roman"/>
          <w:color w:val="000000"/>
          <w:sz w:val="24"/>
          <w:szCs w:val="24"/>
          <w:lang w:val="uk-UA" w:eastAsia="ru-RU"/>
        </w:rPr>
        <w:t>заява-анкета  за  формою,  встановленою  МВС  та МЗС;</w:t>
      </w:r>
      <w:bookmarkStart w:id="1" w:name="o20"/>
      <w:bookmarkEnd w:id="1"/>
    </w:p>
    <w:p>
      <w:pPr>
        <w:pStyle w:val="Style19"/>
        <w:numPr>
          <w:ilvl w:val="0"/>
          <w:numId w:val="2"/>
        </w:numPr>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фотокартки розміром 35 х 45 міліметрів; </w:t>
      </w:r>
      <w:bookmarkStart w:id="2" w:name="o21"/>
      <w:bookmarkEnd w:id="2"/>
    </w:p>
    <w:p>
      <w:pPr>
        <w:pStyle w:val="Style19"/>
        <w:numPr>
          <w:ilvl w:val="0"/>
          <w:numId w:val="2"/>
        </w:numPr>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відка про реєстрацію особи громадянином України. </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4"/>
          <w:szCs w:val="24"/>
          <w:lang w:val="uk-UA" w:eastAsia="ru-RU"/>
        </w:rPr>
      </w:pPr>
      <w:bookmarkStart w:id="3" w:name="o22"/>
      <w:bookmarkEnd w:id="3"/>
      <w:r>
        <w:rPr>
          <w:rFonts w:eastAsia="Times New Roman" w:cs="Times New Roman" w:ascii="Times New Roman" w:hAnsi="Times New Roman"/>
          <w:color w:val="000000"/>
          <w:sz w:val="24"/>
          <w:szCs w:val="24"/>
          <w:lang w:val="uk-UA" w:eastAsia="ru-RU"/>
        </w:rPr>
        <w:t xml:space="preserve">   </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Особи, які  постійно  проживають  в Україні, подають копію довідки  органу  державної  податкової служби про присвоєння їм ідентифікаційного номера.</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4"/>
          <w:szCs w:val="24"/>
          <w:lang w:val="uk-UA" w:eastAsia="ru-RU"/>
        </w:rPr>
      </w:pPr>
      <w:bookmarkStart w:id="4" w:name="o23"/>
      <w:bookmarkEnd w:id="4"/>
      <w:r>
        <w:rPr>
          <w:rFonts w:eastAsia="Times New Roman" w:cs="Times New Roman" w:ascii="Times New Roman" w:hAnsi="Times New Roman"/>
          <w:color w:val="000000"/>
          <w:sz w:val="24"/>
          <w:szCs w:val="24"/>
          <w:lang w:val="uk-UA" w:eastAsia="ru-RU"/>
        </w:rPr>
        <w:t xml:space="preserve">   </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Документи приймаються  за  умови пред'явлення наявного паспортного документа або документа, що його замінює та посвідчує особу заявника. У разі потреби подається  засвідчений  переклад тексту документа українською мовою.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браку коштів на оплату держмита та за виготовлення фотографії, допомога може бути надана відділом соціального захисту місцевої Рад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цьому випадку видається спеціальний талон на отримання паспорту та виготовлення фотографій, з яким необхідно звернутись у фотоательє, а потім у паспортний стіл за місцем проживанн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4"/>
          <w:szCs w:val="24"/>
          <w:lang w:val="uk-UA"/>
        </w:rPr>
        <w:t>Незаконною є вимога про надання будь-яких документів (крім довідки про звільнення, якщо вона є єдиним документом, який посвідчує особу та використовується як офіційний документ для оформлення паспорту) про перебування у місцях позбавлення волі при оформленні паспорту та будь-які відмітки про це у паспорті, так як такі дії не передбачені чинним законодавством.</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РОБОТА</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Якщо особа працювали в колонії, то необхідно при  звільнені взяти у бухгалтерії довідку про заробітну плату. З цією довідкою можна звернутись у Центр зайнятості населення, стати на облік та отримати допомогу по безробіттю. Довідка з останнього місця праці забезпечить нарахування допомоги більшої. При нарахуванні пенсії враховуються відчислення до Пенсійного Фонду з попередніх місць праці.</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д звільненням адміністрація установи повідомляє у встановленому порядку центр зайнятості населення за обраним місцем проживання з проханням посприяти у працевлаштуванні. Відповідно до ст. 5 ЗУ «Про зайнятість населення» на підприємствах, в установах та організаціях бронюються робочі місця для осіб, звільнених з місць позбавлення волі.</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итання працевлаштування, у тому числі й реєстрації у Центрі зайнятості населення, неможливо до отримання паспорту, але консультації з цього питання варто починати одночасно з оформленням паспорту, щоб не втрачати час. Спеціалісти центрів зайнятості з профорієнтації безкоштовно визначають здібності, нахили та інтереси осіб, що мають наміри працевлаштуватися, надають вичерпну інформацію про відповідні професії та вимоги до них.</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Для реєстрації в Центрі зайнятості необхідно подати такі документи:</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аспорт;</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трудову книжку;</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документ про освіту.</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реєстрації за місцем проживання не може бути причиною відмови у вирішенні питання працевлаштування. Відповідно до вимог трудового законодавства, від людини, яка влаштовується на роботу, забороняється вимагати відомості щодо її реєстрації.</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центру зайнятості протягом 7 діб з моменту реєстрації повинні підібрати (відповідно до освіти та професії) та запропонувати робот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 зайнятості може не лише пропонувати роботу, але й дати направлення на безкоштовне навчання на навчальні курси для отримання професії, для перепідготовки та підвищення кваліфікації. При цьому на період профпідготовки виплачуватиметься матеріальна допомога в розмірі встановленої допомоги по безробітт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Центр зайнятості протягом зазначеного періоду не зможе знайти відповідної роботи, то він може надати особі статус безробітної і виплачувати протягом 180 днів допомогу по безробітт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ам у віці до 28 років у відповідності до Положення Міністерства України у справах сім’ї та молоді "Про порядок та умови надання разової матеріальної допомоги окремим категоріям дітей, молоді, жінок, сімей" в Центрі соціальних служб для сім’ї, дітей та молоді можна отримати один раз на рік допомогу, яка надається молоді, яка звільнилася з місць позбавлення волі. Для цього необхідно подати докумен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яву, де вказати причини для необхідності такої допомог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кумент, який підтверджує причини (довідка про звільнення, медична довідка тощ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відчення особ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може бути надана як у грошовій формі, так і речами чи послугами (одяг, взуття, талон на безплатне харчування та проїзд тощо). Розмір цієї допомоги не перевищує 12 неоподаткованих мінімумів доходів громадян (204 гр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лаштуванні на роботу потрібно пройти медичну комісію. Обстеження платне, але деякі роботодавці оплачують своїм майбутнім працівникам медкомісію. Щоб здешевити цю процедуру, потрібно взяти в колонії медичну довідку про стан здоров’я на момент звільнення. У цій довідці повинні бути вказані всі щеплення, які були зроблені в колонії та результати останньої флюорографії. Якщо Вам відмовляють у виданні таких довідок, то можна звернутись до начальника колонії, начальника УДДУПВП у Львівській області або до прокуратур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 xml:space="preserve">Для того, щоб влаштуватися на роботу без допомоги організації, необхідно звертатися до менеджерів або керівників організацій, підприємств, установ. Для цього корисно скласти письмове резюме (обсягом 1-2 стор.), що містить стислу інформацію, необхідну роботодавцю для того, щоб скласти загальну уяву про особу, яка хоче працевлаштуватися. </w:t>
      </w:r>
      <w:r>
        <w:rPr>
          <w:rFonts w:cs="Times New Roman" w:ascii="Times New Roman" w:hAnsi="Times New Roman"/>
          <w:i/>
          <w:sz w:val="24"/>
          <w:szCs w:val="24"/>
          <w:lang w:val="uk-UA"/>
        </w:rPr>
        <w:t>У резюме, як правило, міститися наступна інформаці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1. Адреса проживання та контактні телефони.</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2. Дата і місце народженн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3. Місце роботи.</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4. Усі попередні місця роботи у хронологічному порядку із зазначенням: періоду роботи, назви організації, посади, стислих обов'язків, дати звільненн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5. Освіта: всі види отриманої освіти та професійної кваліфікації у хронологічному порядку із зазначенням документів, що їх підтверджують.</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6. Нагороди та відзнаки за місцями навчання та роботи.</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7. Рідна мова, ступінь знання іноземних мов.</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8. Інтереси та хобі.</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9. Дата заповненн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10. Підпис. </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11.Фотографія.</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ЖИТЛО</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є вирішення питання можливості реєстрації та проживання за обраним місцем вирішується адміністрацією установи за 3 місяці до звільнення. Про результати попереднього вирішення цих питань адміністрація установи зобов'язана повідомити особі, що звільняєть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17 Житлового Кодексу України за особами, що відбувають покарання, зберігається житло, в якому вони були зареєстровані до засудження, протягом всього терміну відбування покарання, якщо в помешканні залишилися проживати інші члени сім’ї.</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еребування у місцях позбавлення волі особа може бути виписана з житла, але позбавити права на це житло може тільки суд.</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Особам, які звільнилися з установ виконання покарань і не мають жилої площі, після прибуття до обраного місця проживання, на період до її отримання, місцевими органами виконавчої влади надається місце для тимчасового проживання в спеціальних гуртожитках або центрах соціальної адаптації, створених цими місцевими органами виконавчої влади. Місце для проживання в цих гуртожитках та центрах надається також особам, жила площа яких, тимчасово заселена, на період до її звільнення, та особам, яким повернути колишнє жиле приміщення немає можливості, - на період до поліпшення їх житлових умов у порядку, передбаченому законодавство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У разі небажання родичів дати свою згоду на реєстрацію в житловому приміщенні, якщо житло було продане (обміняне) без письмової згоди особи, яка відбувала покарання, а також у всіх інших випадках незаконного вилучення житла необхідно звернутися до суду за місцем проживання з позовною заявою про поновлення права на житло чи визнання договору купівлі-продажу житла недійсним.</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Термін позовної давності щодо поновлення порушених прав на житло складає, як правило, 3 роки з моменту встановлення порушення прав. Однак, суд за наявності поважних причин може розглянути це питання незалежно від закінчення строку позовної давності.</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ДМІНІСТРАТИВНИЙ НАГЛЯД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5" w:name="o9"/>
      <w:bookmarkStart w:id="6" w:name="o8"/>
      <w:bookmarkEnd w:id="5"/>
      <w:bookmarkEnd w:id="6"/>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дміністративний нагляд - це система тимчасових примусових профілактичних  заходів спостереження і контролю за поведінкою окремих осіб, звільнених з місць позбавлення волі, що здійснюються  органами внутрішніх справ.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7" w:name="o11"/>
      <w:bookmarkStart w:id="8" w:name="o10"/>
      <w:bookmarkEnd w:id="7"/>
      <w:bookmarkEnd w:id="8"/>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дміністративний нагляд  встановлюється з  метою запобігання  вчиненню злочинів   окремими особами, звільненими з місць позбавлення волі, і здійснення виховного впливу на них.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9" w:name="o13"/>
      <w:bookmarkStart w:id="10" w:name="o12"/>
      <w:bookmarkEnd w:id="9"/>
      <w:bookmarkEnd w:id="10"/>
      <w:r>
        <w:rPr>
          <w:rFonts w:cs="Times New Roman" w:ascii="Times New Roman" w:hAnsi="Times New Roman"/>
          <w:color w:val="000000"/>
          <w:sz w:val="24"/>
          <w:szCs w:val="24"/>
          <w:lang w:val="uk-UA"/>
        </w:rPr>
        <w:t xml:space="preserve">   </w:t>
      </w:r>
    </w:p>
    <w:p>
      <w:pPr>
        <w:pStyle w:val="HTML1"/>
        <w:shd w:fill="FFFFFF" w:val="clear"/>
        <w:tabs>
          <w:tab w:val="clear" w:pos="708"/>
          <w:tab w:val="left" w:pos="567"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дміністративний нагляд встановлюється щодо повнолітніх осіб:  </w:t>
      </w:r>
    </w:p>
    <w:p>
      <w:pPr>
        <w:pStyle w:val="HTML1"/>
        <w:shd w:fill="FFFFFF" w:val="clear"/>
        <w:tabs>
          <w:tab w:val="clear" w:pos="708"/>
          <w:tab w:val="left" w:pos="567" w:leader="none"/>
        </w:tabs>
        <w:ind w:firstLine="567"/>
        <w:jc w:val="both"/>
        <w:textAlignment w:val="baseline"/>
        <w:rPr>
          <w:rFonts w:ascii="Times New Roman" w:hAnsi="Times New Roman" w:cs="Times New Roman"/>
          <w:color w:val="000000"/>
          <w:sz w:val="24"/>
          <w:szCs w:val="24"/>
          <w:lang w:val="uk-UA"/>
        </w:rPr>
      </w:pPr>
      <w:bookmarkStart w:id="11" w:name="o15"/>
      <w:bookmarkStart w:id="12" w:name="o14"/>
      <w:bookmarkEnd w:id="11"/>
      <w:bookmarkEnd w:id="1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засуджених до позбавлення волі за тяжкі, особливо тяжкі злочини або  засуджених два і більше разів до позбавлення волі за умисні злочини, якщо під час відбування покарання їх поведінка свідчила, що вони вперто не бажають стати на шлях виправлення і  залишаються  небезпечними для суспільства; </w:t>
      </w:r>
    </w:p>
    <w:p>
      <w:pPr>
        <w:pStyle w:val="HTML1"/>
        <w:shd w:fill="FFFFFF" w:val="clear"/>
        <w:tabs>
          <w:tab w:val="clear" w:pos="708"/>
          <w:tab w:val="left" w:pos="567" w:leader="none"/>
        </w:tabs>
        <w:ind w:firstLine="567"/>
        <w:jc w:val="both"/>
        <w:textAlignment w:val="baseline"/>
        <w:rPr>
          <w:rFonts w:ascii="Times New Roman" w:hAnsi="Times New Roman" w:cs="Times New Roman"/>
          <w:color w:val="000000"/>
          <w:sz w:val="24"/>
          <w:szCs w:val="24"/>
          <w:lang w:val="uk-UA"/>
        </w:rPr>
      </w:pPr>
      <w:bookmarkStart w:id="13" w:name="o16"/>
      <w:bookmarkEnd w:id="13"/>
      <w:r>
        <w:rPr>
          <w:rFonts w:cs="Times New Roman" w:ascii="Times New Roman" w:hAnsi="Times New Roman"/>
          <w:color w:val="000000"/>
          <w:sz w:val="24"/>
          <w:szCs w:val="24"/>
          <w:lang w:val="uk-UA"/>
        </w:rPr>
        <w:t xml:space="preserve">- засуджених до позбавлення волі за тяжкі, особливо тяжкі  злочини або засуджених два і більше разів до позбавлення волі за  умисні  злочини,  якщо вони після відбування  покарання  або  умовно-дострокового  звільнення  від відбування покарання,  незважаючи на попередження органів внутрішніх справ, систематично порушують громадський порядок і права інших громадян, вчиняють інші  правопорушення;  </w:t>
      </w:r>
    </w:p>
    <w:p>
      <w:pPr>
        <w:pStyle w:val="HTML1"/>
        <w:shd w:fill="FFFFFF" w:val="clear"/>
        <w:tabs>
          <w:tab w:val="clear" w:pos="708"/>
          <w:tab w:val="left" w:pos="567" w:leader="none"/>
        </w:tabs>
        <w:ind w:firstLine="567"/>
        <w:jc w:val="both"/>
        <w:textAlignment w:val="baseline"/>
        <w:rPr>
          <w:rFonts w:ascii="Times New Roman" w:hAnsi="Times New Roman" w:cs="Times New Roman"/>
          <w:color w:val="000000"/>
          <w:sz w:val="24"/>
          <w:szCs w:val="24"/>
          <w:lang w:val="uk-UA"/>
        </w:rPr>
      </w:pPr>
      <w:bookmarkStart w:id="14" w:name="o17"/>
      <w:bookmarkEnd w:id="14"/>
      <w:r>
        <w:rPr>
          <w:rFonts w:cs="Times New Roman" w:ascii="Times New Roman" w:hAnsi="Times New Roman"/>
          <w:color w:val="000000"/>
          <w:sz w:val="24"/>
          <w:szCs w:val="24"/>
          <w:lang w:val="uk-UA"/>
        </w:rPr>
        <w:t>-  засуджених  до  позбавлення  волі  за  один  із злочинів,  пов'язаних з незаконним обігом наркотичних  засобів,  психотропних  речовин  і прекурсорів.</w:t>
      </w:r>
      <w:bookmarkStart w:id="15" w:name="o18"/>
      <w:bookmarkEnd w:id="15"/>
    </w:p>
    <w:p>
      <w:pPr>
        <w:pStyle w:val="HTML1"/>
        <w:shd w:fill="FFFFFF" w:val="clear"/>
        <w:tabs>
          <w:tab w:val="clear" w:pos="708"/>
          <w:tab w:val="left" w:pos="567"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bCs/>
          <w:i/>
          <w:color w:val="000000"/>
          <w:sz w:val="24"/>
          <w:szCs w:val="24"/>
          <w:lang w:val="uk-UA"/>
        </w:rPr>
        <w:t xml:space="preserve">Підставами для встановлення адміністративного нагляду є:  </w:t>
      </w:r>
    </w:p>
    <w:p>
      <w:pPr>
        <w:pStyle w:val="HTML1"/>
        <w:numPr>
          <w:ilvl w:val="0"/>
          <w:numId w:val="3"/>
        </w:numPr>
        <w:shd w:fill="FFFFFF" w:val="clear"/>
        <w:tabs>
          <w:tab w:val="clear" w:pos="708"/>
          <w:tab w:val="left" w:pos="567" w:leader="none"/>
        </w:tabs>
        <w:ind w:left="0"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ирок  суду,  що  набрав  законної  сили.</w:t>
      </w:r>
    </w:p>
    <w:p>
      <w:pPr>
        <w:pStyle w:val="HTML1"/>
        <w:numPr>
          <w:ilvl w:val="0"/>
          <w:numId w:val="3"/>
        </w:numPr>
        <w:shd w:fill="FFFFFF" w:val="clear"/>
        <w:tabs>
          <w:tab w:val="clear" w:pos="708"/>
          <w:tab w:val="left" w:pos="851" w:leader="none"/>
        </w:tabs>
        <w:ind w:left="0" w:firstLine="567"/>
        <w:jc w:val="both"/>
        <w:textAlignment w:val="baseline"/>
        <w:rPr/>
      </w:pPr>
      <w:r>
        <w:rPr>
          <w:rFonts w:cs="Times New Roman" w:ascii="Times New Roman" w:hAnsi="Times New Roman"/>
          <w:i/>
          <w:color w:val="000000"/>
          <w:sz w:val="24"/>
          <w:szCs w:val="24"/>
          <w:lang w:val="uk-UA"/>
        </w:rPr>
        <w:t>Матеріали   установ  виконання  покарань</w:t>
      </w:r>
      <w:bookmarkStart w:id="16" w:name="o24"/>
      <w:bookmarkEnd w:id="16"/>
      <w:r>
        <w:rPr>
          <w:rFonts w:cs="Times New Roman" w:ascii="Times New Roman" w:hAnsi="Times New Roman"/>
          <w:i/>
          <w:color w:val="000000"/>
          <w:sz w:val="24"/>
          <w:szCs w:val="24"/>
          <w:lang w:val="uk-UA"/>
        </w:rPr>
        <w:t>.</w:t>
      </w:r>
    </w:p>
    <w:p>
      <w:pPr>
        <w:pStyle w:val="HTML1"/>
        <w:numPr>
          <w:ilvl w:val="0"/>
          <w:numId w:val="3"/>
        </w:numPr>
        <w:shd w:fill="FFFFFF" w:val="clear"/>
        <w:tabs>
          <w:tab w:val="clear" w:pos="708"/>
          <w:tab w:val="left" w:pos="851" w:leader="none"/>
        </w:tabs>
        <w:ind w:left="0"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атеріали органів внутрішніх справ.</w:t>
      </w:r>
      <w:bookmarkStart w:id="17" w:name="o25"/>
      <w:bookmarkEnd w:id="17"/>
      <w:r>
        <w:rPr>
          <w:rFonts w:cs="Times New Roman" w:ascii="Times New Roman" w:hAnsi="Times New Roman"/>
          <w:i/>
          <w:color w:val="000000"/>
          <w:sz w:val="24"/>
          <w:szCs w:val="24"/>
          <w:lang w:val="uk-UA"/>
        </w:rPr>
        <w:t xml:space="preserve">     </w:t>
      </w:r>
      <w:bookmarkStart w:id="18" w:name="o26"/>
      <w:bookmarkEnd w:id="18"/>
      <w:r>
        <w:rPr>
          <w:rFonts w:cs="Times New Roman" w:ascii="Times New Roman" w:hAnsi="Times New Roman"/>
          <w:i/>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19" w:name="o38"/>
      <w:bookmarkStart w:id="20" w:name="o34"/>
      <w:bookmarkStart w:id="21" w:name="o29"/>
      <w:bookmarkEnd w:id="19"/>
      <w:bookmarkEnd w:id="20"/>
      <w:bookmarkEnd w:id="21"/>
      <w:r>
        <w:rPr>
          <w:rFonts w:cs="Times New Roman" w:ascii="Times New Roman" w:hAnsi="Times New Roman"/>
          <w:color w:val="000000"/>
          <w:sz w:val="24"/>
          <w:szCs w:val="24"/>
          <w:lang w:val="uk-UA"/>
        </w:rPr>
        <w:t>Адміністративний нагляд  встановлюється від одного року до двох років і не може перевищувати термінів, передбачених законом для погашення або  зняття судимості.</w:t>
      </w:r>
      <w:bookmarkStart w:id="22" w:name="o39"/>
      <w:bookmarkEnd w:id="22"/>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коли є  підстава  вважати,  що особа, щодо якої встановлено адміністративний нагляд, залишається небезпечною для суспільства, адміністративний  нагляд  за  поданням  відповідного органу внутрішніх справ може бути продовжено  кожного разу ще на шість місяців, але не більше терміну, передбаченого законом для погашення або зняття судимості.</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23" w:name="o40"/>
      <w:bookmarkEnd w:id="23"/>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мін адміністративного нагляду починається з дня оголошення особі постанови судді про встановлення адміністративного нагляду.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24" w:name="o42"/>
      <w:bookmarkStart w:id="25" w:name="o41"/>
      <w:bookmarkEnd w:id="24"/>
      <w:bookmarkEnd w:id="25"/>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дміністративний нагляд здійснюється міліцією. Осіб, щодо яких встановлено   адміністративний нагляд, беруть на облік, фотографують, а у разі необхідності у них беруть відбитки пальців. Працівники міліції зобов'язані систематично контролювати поведінку  цих осіб, запобігати порушенням ними громадського порядку та прав інших громадян і припиняти їх, проводити розшук осіб, які уникають адміністративного нагляду.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26" w:name="o43"/>
      <w:bookmarkEnd w:id="26"/>
      <w:r>
        <w:rPr>
          <w:rFonts w:cs="Times New Roman" w:ascii="Times New Roman" w:hAnsi="Times New Roman"/>
          <w:color w:val="000000"/>
          <w:sz w:val="24"/>
          <w:szCs w:val="24"/>
          <w:lang w:val="uk-UA"/>
        </w:rPr>
        <w:t xml:space="preserve">     </w:t>
      </w:r>
      <w:bookmarkStart w:id="27" w:name="o44"/>
      <w:bookmarkEnd w:id="27"/>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ий нагляд  припиняється  постановою  судді за  поданням начальника органу внутрішніх справ:</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28" w:name="o45"/>
      <w:bookmarkEnd w:id="28"/>
      <w:r>
        <w:rPr>
          <w:rFonts w:cs="Times New Roman" w:ascii="Times New Roman" w:hAnsi="Times New Roman"/>
          <w:color w:val="000000"/>
          <w:sz w:val="24"/>
          <w:szCs w:val="24"/>
          <w:lang w:val="uk-UA"/>
        </w:rPr>
        <w:t>а) у  разі  погашення  або  зняття  судимості  з  особи,  яка  перебуває під наглядом;</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29" w:name="o46"/>
      <w:bookmarkEnd w:id="29"/>
      <w:r>
        <w:rPr>
          <w:rFonts w:cs="Times New Roman" w:ascii="Times New Roman" w:hAnsi="Times New Roman"/>
          <w:color w:val="000000"/>
          <w:sz w:val="24"/>
          <w:szCs w:val="24"/>
          <w:lang w:val="uk-UA"/>
        </w:rPr>
        <w:t>б) достроково,  якщо піднаглядний перестав  бути  небезпечним  для  суспільства  і  позитивно характеризується за місцем роботи і  проживання.</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0" w:name="o48"/>
      <w:bookmarkStart w:id="31" w:name="o47"/>
      <w:bookmarkStart w:id="32" w:name="o48"/>
      <w:bookmarkStart w:id="33" w:name="o47"/>
      <w:bookmarkEnd w:id="32"/>
      <w:bookmarkEnd w:id="33"/>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інших випадках адміністративний нагляд  автоматично припиняється:</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34" w:name="o49"/>
      <w:bookmarkEnd w:id="34"/>
      <w:r>
        <w:rPr>
          <w:rFonts w:cs="Times New Roman" w:ascii="Times New Roman" w:hAnsi="Times New Roman"/>
          <w:color w:val="000000"/>
          <w:sz w:val="24"/>
          <w:szCs w:val="24"/>
          <w:lang w:val="uk-UA"/>
        </w:rPr>
        <w:t>а) після закінчення терміну, на який його встановлено, якщо органом внутрішніх справ не подано клопотання про продовження  нагляду або суддя відмовив у продовженні нагляду;</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35" w:name="o50"/>
      <w:bookmarkEnd w:id="35"/>
      <w:r>
        <w:rPr>
          <w:rFonts w:cs="Times New Roman" w:ascii="Times New Roman" w:hAnsi="Times New Roman"/>
          <w:color w:val="000000"/>
          <w:sz w:val="24"/>
          <w:szCs w:val="24"/>
          <w:lang w:val="uk-UA"/>
        </w:rPr>
        <w:t>б) у разі засудження  піднаглядного до позбавлення волі і направлення його до місця відбування покарання;</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36" w:name="o51"/>
      <w:bookmarkEnd w:id="36"/>
      <w:r>
        <w:rPr>
          <w:rFonts w:cs="Times New Roman" w:ascii="Times New Roman" w:hAnsi="Times New Roman"/>
          <w:color w:val="000000"/>
          <w:sz w:val="24"/>
          <w:szCs w:val="24"/>
          <w:lang w:val="uk-UA"/>
        </w:rPr>
        <w:t>в) у разі смерті піднаглядного.</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37" w:name="o55"/>
      <w:bookmarkStart w:id="38" w:name="o54"/>
      <w:bookmarkStart w:id="39" w:name="o52"/>
      <w:bookmarkEnd w:id="37"/>
      <w:bookmarkEnd w:id="38"/>
      <w:bookmarkEnd w:id="39"/>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Обов'язки піднаглядних  </w:t>
      </w:r>
    </w:p>
    <w:p>
      <w:pPr>
        <w:pStyle w:val="HTML1"/>
        <w:shd w:fill="FFFFFF" w:val="clear"/>
        <w:tabs>
          <w:tab w:val="clear" w:pos="708"/>
          <w:tab w:val="left" w:pos="851" w:leader="none"/>
        </w:tabs>
        <w:ind w:firstLine="567"/>
        <w:jc w:val="both"/>
        <w:textAlignment w:val="baseline"/>
        <w:rPr/>
      </w:pPr>
      <w:bookmarkStart w:id="40" w:name="o56"/>
      <w:bookmarkEnd w:id="40"/>
      <w:r>
        <w:rPr>
          <w:rFonts w:cs="Times New Roman" w:ascii="Times New Roman" w:hAnsi="Times New Roman"/>
          <w:i/>
          <w:color w:val="000000"/>
          <w:sz w:val="24"/>
          <w:szCs w:val="24"/>
          <w:lang w:val="uk-UA"/>
        </w:rPr>
        <w:t>Особи, щодо яких встановлено адміністративний нагляд, зобов'язані вести  законопослушний  спосіб життя,  не порушувати  громадський порядок і додержувати таких правил:</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bookmarkStart w:id="41" w:name="o57"/>
      <w:bookmarkEnd w:id="41"/>
      <w:r>
        <w:rPr>
          <w:rFonts w:cs="Times New Roman" w:ascii="Times New Roman" w:hAnsi="Times New Roman"/>
          <w:i/>
          <w:color w:val="000000"/>
          <w:sz w:val="24"/>
          <w:szCs w:val="24"/>
          <w:lang w:val="uk-UA"/>
        </w:rPr>
        <w:t xml:space="preserve">а) прибути у визначений установою виконання покарань термін в  обране ними місце проживання і зареєструватися в органі внутрішніх  справ;  </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bookmarkStart w:id="42" w:name="o58"/>
      <w:bookmarkEnd w:id="42"/>
      <w:r>
        <w:rPr>
          <w:rFonts w:cs="Times New Roman" w:ascii="Times New Roman" w:hAnsi="Times New Roman"/>
          <w:i/>
          <w:color w:val="000000"/>
          <w:sz w:val="24"/>
          <w:szCs w:val="24"/>
          <w:lang w:val="uk-UA"/>
        </w:rPr>
        <w:t>б) з'являтися за викликом міліції у вказаний термін і давати усні та письмові  пояснення  з  питань,  пов'язаних з виконанням  правил адміністративного нагляду;</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bookmarkStart w:id="43" w:name="o59"/>
      <w:bookmarkEnd w:id="43"/>
      <w:r>
        <w:rPr>
          <w:rFonts w:cs="Times New Roman" w:ascii="Times New Roman" w:hAnsi="Times New Roman"/>
          <w:i/>
          <w:color w:val="000000"/>
          <w:sz w:val="24"/>
          <w:szCs w:val="24"/>
          <w:lang w:val="uk-UA"/>
        </w:rPr>
        <w:t>в) повідомляти працівників міліції, які здійснюють адміністративний нагляд,  про зміну місця роботи чи проживання, а також про виїзд за межі району (міста) у службових справах;</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bookmarkStart w:id="44" w:name="o60"/>
      <w:bookmarkEnd w:id="44"/>
      <w:r>
        <w:rPr>
          <w:rFonts w:cs="Times New Roman" w:ascii="Times New Roman" w:hAnsi="Times New Roman"/>
          <w:i/>
          <w:color w:val="000000"/>
          <w:sz w:val="24"/>
          <w:szCs w:val="24"/>
          <w:lang w:val="uk-UA"/>
        </w:rPr>
        <w:t xml:space="preserve">г) в разі від'їзду в особистих справах з  дозволу  міліції  в  інший   населений   пункт  та перебування там більше  доби  зареєструватися в місцевому органі внутрішніх справ.  </w:t>
      </w:r>
    </w:p>
    <w:p>
      <w:pPr>
        <w:pStyle w:val="HTML1"/>
        <w:shd w:fill="FFFFFF" w:val="clear"/>
        <w:tabs>
          <w:tab w:val="clear" w:pos="708"/>
          <w:tab w:val="left" w:pos="851" w:leader="none"/>
        </w:tabs>
        <w:ind w:firstLine="567"/>
        <w:jc w:val="both"/>
        <w:textAlignment w:val="baselin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HTML1"/>
        <w:shd w:fill="FFFFFF" w:val="clear"/>
        <w:tabs>
          <w:tab w:val="clear" w:pos="708"/>
          <w:tab w:val="left" w:pos="851" w:leader="none"/>
        </w:tabs>
        <w:ind w:firstLine="567"/>
        <w:jc w:val="both"/>
        <w:textAlignment w:val="baseline"/>
        <w:rPr/>
      </w:pPr>
      <w:r>
        <w:rPr>
          <w:rFonts w:cs="Times New Roman" w:ascii="Times New Roman" w:hAnsi="Times New Roman"/>
          <w:b/>
          <w:bCs/>
          <w:color w:val="000000"/>
          <w:sz w:val="24"/>
          <w:szCs w:val="24"/>
          <w:lang w:val="uk-UA"/>
        </w:rPr>
        <w:t>СОЦІАЛЬНИЙ ПАТРОНАЖ</w:t>
      </w:r>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ільненим особам забезпечується надання медичної та медико-санітарної допомоги в установленому законодавством порядку.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відсутності у звільненої особи реєстрації  місця  проживання або  перебування   надання  їй  медичної допомоги здійснюється за направленням суб'єктів соціального патронажу.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ільнені особи,  які хворіють  на особливо небезпечні інфекційні  хвороби  або є носіями  збудників таких хвороб, підлягають медичному нагляду і лікуванню в порядку,  передбаченому   законом.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оби, які на день звільнення потребують стаціонарної медичної допомоги,  направляються до закладів охорони здоров'я  на  підставах і в порядку, передбачених законодавством.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45" w:name="o63"/>
      <w:bookmarkEnd w:id="45"/>
      <w:r>
        <w:rPr>
          <w:rFonts w:cs="Times New Roman" w:ascii="Times New Roman" w:hAnsi="Times New Roman"/>
          <w:color w:val="000000"/>
          <w:sz w:val="24"/>
          <w:szCs w:val="24"/>
          <w:lang w:val="uk-UA"/>
        </w:rPr>
        <w:t xml:space="preserve">     </w:t>
      </w:r>
      <w:bookmarkStart w:id="46" w:name="o64"/>
      <w:bookmarkEnd w:id="46"/>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Спеціалізованими установами для звільнених осіб є:   </w:t>
      </w:r>
    </w:p>
    <w:p>
      <w:pPr>
        <w:pStyle w:val="HTML1"/>
        <w:numPr>
          <w:ilvl w:val="0"/>
          <w:numId w:val="2"/>
        </w:numPr>
        <w:shd w:fill="FFFFFF" w:val="clear"/>
        <w:tabs>
          <w:tab w:val="clear" w:pos="708"/>
          <w:tab w:val="left" w:pos="567" w:leader="none"/>
          <w:tab w:val="left" w:pos="851" w:leader="none"/>
        </w:tabs>
        <w:ind w:left="0" w:firstLine="567"/>
        <w:jc w:val="both"/>
        <w:textAlignment w:val="baseline"/>
        <w:rPr/>
      </w:pPr>
      <w:bookmarkStart w:id="47" w:name="o65"/>
      <w:bookmarkEnd w:id="47"/>
      <w:r>
        <w:rPr>
          <w:rFonts w:cs="Times New Roman" w:ascii="Times New Roman" w:hAnsi="Times New Roman"/>
          <w:i/>
          <w:color w:val="000000"/>
          <w:sz w:val="24"/>
          <w:szCs w:val="24"/>
          <w:lang w:val="uk-UA"/>
        </w:rPr>
        <w:t>центр соціальної адаптації (</w:t>
      </w:r>
      <w:r>
        <w:rPr>
          <w:rFonts w:cs="Times New Roman" w:ascii="Times New Roman" w:hAnsi="Times New Roman"/>
          <w:color w:val="000000"/>
          <w:sz w:val="24"/>
          <w:szCs w:val="24"/>
          <w:lang w:val="uk-UA"/>
        </w:rPr>
        <w:t>соціальна установа, діяльність якої спрямована на поступове повернення звільнених осіб   до  самостійного загальноприйнятого соціально-нормативного життя в   суспільстві шляхом надання їм  соціальних  послуг  та сприяння  в   отриманні іншої допомоги з урахуванням індивідуальних потреб). Діяльність центру соціальної адаптації регулюється типовим положенням, затвердженим центральним органом виконавчої влади, що   забезпечує формування  державної  політики у сферах  трудових   відносин, соціального захисту населення</w:t>
      </w:r>
      <w:r>
        <w:rPr>
          <w:rFonts w:cs="Times New Roman" w:ascii="Times New Roman" w:hAnsi="Times New Roman"/>
          <w:i/>
          <w:color w:val="000000"/>
          <w:sz w:val="24"/>
          <w:szCs w:val="24"/>
          <w:lang w:val="uk-UA"/>
        </w:rPr>
        <w:t xml:space="preserve">;   </w:t>
      </w:r>
    </w:p>
    <w:p>
      <w:pPr>
        <w:pStyle w:val="HTML1"/>
        <w:numPr>
          <w:ilvl w:val="0"/>
          <w:numId w:val="2"/>
        </w:numPr>
        <w:shd w:fill="FFFFFF" w:val="clear"/>
        <w:tabs>
          <w:tab w:val="clear" w:pos="708"/>
          <w:tab w:val="left" w:pos="851" w:leader="none"/>
        </w:tabs>
        <w:ind w:left="0" w:firstLine="567"/>
        <w:jc w:val="both"/>
        <w:textAlignment w:val="baseline"/>
        <w:rPr/>
      </w:pPr>
      <w:bookmarkStart w:id="48" w:name="o66"/>
      <w:bookmarkEnd w:id="48"/>
      <w:r>
        <w:rPr>
          <w:rFonts w:cs="Times New Roman" w:ascii="Times New Roman" w:hAnsi="Times New Roman"/>
          <w:i/>
          <w:color w:val="000000"/>
          <w:sz w:val="24"/>
          <w:szCs w:val="24"/>
          <w:lang w:val="uk-UA"/>
        </w:rPr>
        <w:t>спеціальний будинок-інтернат (</w:t>
      </w:r>
      <w:r>
        <w:rPr>
          <w:rFonts w:cs="Times New Roman" w:ascii="Times New Roman" w:hAnsi="Times New Roman"/>
          <w:color w:val="000000"/>
          <w:sz w:val="24"/>
          <w:szCs w:val="24"/>
          <w:lang w:val="uk-UA"/>
        </w:rPr>
        <w:t>соціально-медична установа, призначена для постійного проживання звільнених  осіб - громадян   похилого  віку,  інвалідів I і II груп,  які за станом здоров'я потребують стороннього догляду, побутового і медичного   обслуговування)</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До спеціального будинку-інтернату на безоплатній основі приймаються звільнені особи - громадяни похилого віку,  інваліди I і II груп, що не мають працездатних дітей або інших родичів, які згідно із законом зобов'язані їх утримувати.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49" w:name="o75"/>
      <w:bookmarkEnd w:id="49"/>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pPr>
      <w:r>
        <w:rPr>
          <w:rFonts w:cs="Times New Roman" w:ascii="Times New Roman" w:hAnsi="Times New Roman"/>
          <w:color w:val="000000"/>
          <w:sz w:val="24"/>
          <w:szCs w:val="24"/>
          <w:lang w:val="uk-UA"/>
        </w:rPr>
        <w:t xml:space="preserve">До спеціального  будинку-інтернату можуть прийматися на платній основі  звільнені особи,  що мають працездатних дітей або   інших родичів, які згідно із законом зобов'язані їх утримувати.   </w:t>
      </w:r>
      <w:r>
        <w:rPr>
          <w:rFonts w:cs="Times New Roman" w:ascii="Times New Roman" w:hAnsi="Times New Roman"/>
          <w:i/>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50" w:name="o67"/>
      <w:bookmarkEnd w:id="50"/>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ізовані установи для звільнених осіб утворюються відповідно до потреб регіону місцевими органами виконавчої влади, органами місцевого самоврядування,  підприємствами, установами та організаціями, об'єднаннями громадян.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51" w:name="o78"/>
      <w:bookmarkStart w:id="52" w:name="o77"/>
      <w:bookmarkStart w:id="53" w:name="o76"/>
      <w:bookmarkStart w:id="54" w:name="o72"/>
      <w:bookmarkStart w:id="55" w:name="o68"/>
      <w:bookmarkEnd w:id="51"/>
      <w:bookmarkEnd w:id="52"/>
      <w:bookmarkEnd w:id="53"/>
      <w:bookmarkEnd w:id="54"/>
      <w:bookmarkEnd w:id="55"/>
      <w:r>
        <w:rPr>
          <w:rFonts w:cs="Times New Roman" w:ascii="Times New Roman" w:hAnsi="Times New Roman"/>
          <w:color w:val="000000"/>
          <w:sz w:val="24"/>
          <w:szCs w:val="24"/>
          <w:lang w:val="uk-UA"/>
        </w:rPr>
        <w:t xml:space="preserve"> </w:t>
      </w:r>
      <w:bookmarkStart w:id="56" w:name="o79"/>
      <w:bookmarkEnd w:id="56"/>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звільнена особа є бездомною, надання їй послуг здійснюється відповідно до Закону України "Про основи  соціального захисту бездомних осіб і безпритульних дітей".</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57" w:name="o80"/>
      <w:bookmarkEnd w:id="57"/>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pPr>
      <w:r>
        <w:rPr>
          <w:rFonts w:cs="Times New Roman" w:ascii="Times New Roman" w:hAnsi="Times New Roman"/>
          <w:color w:val="000000"/>
          <w:sz w:val="24"/>
          <w:szCs w:val="24"/>
          <w:lang w:val="uk-UA"/>
        </w:rPr>
        <w:t>Громадяни похилого віку та інваліди I і II груп з числа звільнених осіб, які потребують постійного стороннього догляду, направляються місцевими державними адміністраціями до будинків-інтернатів та інших закладів соціальної підтримки  (догляду) в установленому законодавством порядку.</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58" w:name="o82"/>
      <w:bookmarkStart w:id="59" w:name="o81"/>
      <w:bookmarkEnd w:id="58"/>
      <w:bookmarkEnd w:id="59"/>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дітей-сиріт та дітей, позбавлених батьківського піклування, звільнених з установ виконання покарань, органи опіки і піклування  застосовують форми їх влаштування в установленому  законодавством порядку.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bookmarkStart w:id="60" w:name="o83"/>
      <w:bookmarkEnd w:id="60"/>
      <w:r>
        <w:rPr>
          <w:rFonts w:cs="Times New Roman" w:ascii="Times New Roman" w:hAnsi="Times New Roman"/>
          <w:color w:val="000000"/>
          <w:sz w:val="24"/>
          <w:szCs w:val="24"/>
          <w:lang w:val="uk-UA"/>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вільненим особам віком до 35 років включно соціальні послуги надаються  центрами соціальних служб для сім'ї, дітей та молоді на підставах і в порядку, передбачених законодавством. </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СНОВОК</w:t>
      </w:r>
    </w:p>
    <w:p>
      <w:pPr>
        <w:pStyle w:val="HTML1"/>
        <w:shd w:fill="FFFFFF" w:val="clear"/>
        <w:tabs>
          <w:tab w:val="clear" w:pos="708"/>
          <w:tab w:val="left" w:pos="851" w:leader="none"/>
        </w:tabs>
        <w:ind w:firstLine="567"/>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ам, звільненим з місць позбавлення волі, якщо вони до засудження не мали паспортів або останні не вилучались і до особових справ приєднані не були, паспорти видаються після прибуття їх до місця проживання, вказаного в довідках про звільнення, незалежно від вирішення питання про їх прописку в даній місцевості.</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т.65 Житлового кодексу України за особами, в разі взяття їх під варту або засудження до позбавлення волі, зберігається житлове приміщення на весь строк їх перебування під вартою або знаходження в місцях позбавлення волі. А якщо в будинку чи квартирі не залишилися проживати інші члени родини, їхнє житло може бути надане за договором оренди або найму іншим громадянам у встановленому законом порядку до звільнення з-під варти або відбуття ними покарання.</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т..5 «Додаткові гарантії зайнятості для окремих категорій населення» Закону України «Про зайнятість населення», держава забезпечує надання додаткових гарантій щодо працевлаштування громадян, які потребують соціального захисту і не здатні на рівних конкурувати на ринку праці, в тому числі і особам, звільненим після відбуття покарання, шляхом створення додаткових робочих місць, спеціалізованих підприємств, організації спеціальних програм навчання.</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цією метою місцеві державні адміністрації, виконавчі органи відповідних рад за поданням центрів зайнятості бронюють на підприємствах, в установах і організаціях, незалежно від форм власності, до 5% загальної кількості робочих місць за робітничими професіями. А в разі відмови в прийомі на роботу таких громадян в межах встановленої квоти з підприємств стягується штраф.</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льненим особам забезпечується надання медичної допомоги за місцем проживання або за місцем реєстрації у порядку, передбаченому законодавством.</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ІТЕРАТУРА</w:t>
      </w:r>
    </w:p>
    <w:p>
      <w:pPr>
        <w:pStyle w:val="HTML1"/>
        <w:shd w:fill="FFFFFF" w:val="clear"/>
        <w:tabs>
          <w:tab w:val="clear" w:pos="708"/>
          <w:tab w:val="left" w:pos="851" w:leader="none"/>
        </w:tabs>
        <w:ind w:firstLine="567"/>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numPr>
          <w:ilvl w:val="0"/>
          <w:numId w:val="1"/>
        </w:numPr>
        <w:shd w:fill="FFFFFF" w:val="clear"/>
        <w:tabs>
          <w:tab w:val="clear" w:pos="708"/>
          <w:tab w:val="left" w:pos="0" w:leader="none"/>
          <w:tab w:val="left" w:pos="851" w:leader="none"/>
        </w:tabs>
        <w:ind w:left="0"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Конституція України.</w:t>
      </w:r>
    </w:p>
    <w:p>
      <w:pPr>
        <w:pStyle w:val="HTML1"/>
        <w:shd w:fill="FFFFFF" w:val="clear"/>
        <w:tabs>
          <w:tab w:val="clear" w:pos="708"/>
          <w:tab w:val="left" w:pos="0" w:leader="none"/>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numPr>
          <w:ilvl w:val="0"/>
          <w:numId w:val="1"/>
        </w:numPr>
        <w:shd w:fill="FFFFFF" w:val="clear"/>
        <w:tabs>
          <w:tab w:val="clear" w:pos="708"/>
          <w:tab w:val="left" w:pos="0" w:leader="none"/>
          <w:tab w:val="left" w:pos="851" w:leader="none"/>
        </w:tabs>
        <w:ind w:left="0"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Житловий кодекс України.</w:t>
      </w:r>
    </w:p>
    <w:p>
      <w:pPr>
        <w:pStyle w:val="Style19"/>
        <w:tabs>
          <w:tab w:val="clear" w:pos="708"/>
          <w:tab w:val="left" w:pos="0" w:leader="none"/>
          <w:tab w:val="left" w:pos="851" w:leader="none"/>
        </w:tabs>
        <w:spacing w:lineRule="auto" w:line="24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numPr>
          <w:ilvl w:val="0"/>
          <w:numId w:val="1"/>
        </w:numPr>
        <w:shd w:fill="FFFFFF" w:val="clear"/>
        <w:tabs>
          <w:tab w:val="clear" w:pos="708"/>
          <w:tab w:val="left" w:pos="0" w:leader="none"/>
          <w:tab w:val="left" w:pos="851" w:leader="none"/>
        </w:tabs>
        <w:ind w:left="0"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Кримінальний кодекс України.</w:t>
      </w:r>
    </w:p>
    <w:p>
      <w:pPr>
        <w:pStyle w:val="Style19"/>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numPr>
          <w:ilvl w:val="0"/>
          <w:numId w:val="1"/>
        </w:numPr>
        <w:shd w:fill="FFFFFF" w:val="clear"/>
        <w:tabs>
          <w:tab w:val="clear" w:pos="708"/>
          <w:tab w:val="left" w:pos="0" w:leader="none"/>
          <w:tab w:val="left" w:pos="851" w:leader="none"/>
        </w:tabs>
        <w:ind w:left="0"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Кримінальний процесуальний кодекс України. </w:t>
      </w:r>
    </w:p>
    <w:p>
      <w:pPr>
        <w:pStyle w:val="Style19"/>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numPr>
          <w:ilvl w:val="0"/>
          <w:numId w:val="1"/>
        </w:numPr>
        <w:shd w:fill="FFFFFF" w:val="clear"/>
        <w:tabs>
          <w:tab w:val="clear" w:pos="708"/>
          <w:tab w:val="left" w:pos="0" w:leader="none"/>
          <w:tab w:val="left" w:pos="851" w:leader="none"/>
        </w:tabs>
        <w:ind w:left="0" w:firstLine="567"/>
        <w:jc w:val="both"/>
        <w:textAlignment w:val="baseline"/>
        <w:rPr>
          <w:rFonts w:ascii="Times New Roman" w:hAnsi="Times New Roman" w:cs="Times New Roman"/>
          <w:color w:val="000000"/>
          <w:sz w:val="21"/>
          <w:szCs w:val="21"/>
          <w:lang w:val="uk-UA" w:eastAsia="uk-UA"/>
        </w:rPr>
      </w:pPr>
      <w:r>
        <w:rPr>
          <w:rFonts w:cs="Times New Roman" w:ascii="Times New Roman" w:hAnsi="Times New Roman"/>
          <w:color w:val="000000"/>
          <w:sz w:val="24"/>
          <w:szCs w:val="24"/>
          <w:lang w:val="uk-UA"/>
        </w:rPr>
        <w:t>Закон України «Про зайнятість населення».</w:t>
      </w:r>
    </w:p>
    <w:p>
      <w:pPr>
        <w:pStyle w:val="Style19"/>
        <w:spacing w:lineRule="auto" w:line="240" w:before="0" w:after="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HTML1"/>
        <w:numPr>
          <w:ilvl w:val="0"/>
          <w:numId w:val="1"/>
        </w:numPr>
        <w:shd w:fill="FFFFFF" w:val="clear"/>
        <w:tabs>
          <w:tab w:val="clear" w:pos="708"/>
          <w:tab w:val="left" w:pos="0" w:leader="none"/>
          <w:tab w:val="left" w:pos="851" w:leader="none"/>
        </w:tabs>
        <w:ind w:left="0" w:firstLine="567"/>
        <w:jc w:val="both"/>
        <w:textAlignment w:val="baseline"/>
        <w:rPr>
          <w:rFonts w:ascii="Times New Roman" w:hAnsi="Times New Roman" w:cs="Times New Roman"/>
          <w:color w:val="000000"/>
          <w:sz w:val="21"/>
          <w:szCs w:val="21"/>
          <w:lang w:val="uk-UA" w:eastAsia="uk-UA"/>
        </w:rPr>
      </w:pPr>
      <w:r>
        <w:rPr>
          <w:rFonts w:cs="Times New Roman" w:ascii="Times New Roman" w:hAnsi="Times New Roman"/>
          <w:color w:val="000000"/>
          <w:sz w:val="24"/>
          <w:szCs w:val="24"/>
          <w:lang w:val="uk-UA"/>
        </w:rPr>
        <w:t>Закон України «</w:t>
      </w:r>
      <w:r>
        <w:rPr>
          <w:rFonts w:cs="Times New Roman" w:ascii="Times New Roman" w:hAnsi="Times New Roman"/>
          <w:bCs/>
          <w:color w:val="000000"/>
          <w:sz w:val="24"/>
          <w:szCs w:val="24"/>
          <w:lang w:val="uk-UA" w:eastAsia="uk-UA"/>
        </w:rPr>
        <w:t>Про соціальну адаптацію осіб, які відбувають чи відбули покарання у виді обмеження волі</w:t>
      </w:r>
      <w:r>
        <w:rPr>
          <w:rFonts w:cs="Times New Roman" w:ascii="Times New Roman" w:hAnsi="Times New Roman"/>
          <w:bCs/>
          <w:color w:val="000000"/>
          <w:sz w:val="21"/>
          <w:szCs w:val="21"/>
          <w:lang w:val="uk-UA" w:eastAsia="uk-UA"/>
        </w:rPr>
        <w:t xml:space="preserve"> або позбавлення волі на певний строк».</w:t>
      </w:r>
    </w:p>
    <w:p>
      <w:pPr>
        <w:pStyle w:val="HTML1"/>
        <w:shd w:fill="FFFFFF" w:val="clear"/>
        <w:tabs>
          <w:tab w:val="clear" w:pos="708"/>
          <w:tab w:val="left" w:pos="851" w:leader="none"/>
        </w:tabs>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rPr>
          <w:sz w:val="28"/>
          <w:szCs w:val="28"/>
        </w:rPr>
      </w:pPr>
      <w:r>
        <w:rPr>
          <w:rFonts w:cs="Calibri"/>
          <w:b/>
          <w:sz w:val="28"/>
          <w:szCs w:val="28"/>
        </w:rPr>
        <w:t xml:space="preserve">                                        </w:t>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порядники:</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Кондрюк К.О. начальник Головного управління юстиції у Чернівецькій області.</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Німіжан І.Л. начальник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енерський О.С. провідний спеціаліст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HTML1"/>
        <w:shd w:fill="FFFFFF" w:val="clear"/>
        <w:tabs>
          <w:tab w:val="clear" w:pos="708"/>
          <w:tab w:val="left" w:pos="851" w:leader="none"/>
        </w:tabs>
        <w:ind w:firstLine="567"/>
        <w:jc w:val="both"/>
        <w:textAlignment w:val="baseline"/>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4"/>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9:00Z</dcterms:created>
  <dc:creator>Иван</dc:creator>
  <dc:description/>
  <dc:language>en-US</dc:language>
  <cp:lastModifiedBy>555</cp:lastModifiedBy>
  <cp:lastPrinted>2014-03-31T15:21:00Z</cp:lastPrinted>
  <dcterms:modified xsi:type="dcterms:W3CDTF">2014-04-01T06:49:00Z</dcterms:modified>
  <cp:revision>2</cp:revision>
  <dc:subject/>
  <dc:title/>
</cp:coreProperties>
</file>