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азва громадських приймалень в роботі яких беруть участь працівники 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йонних/міських управлінь юстиції Чернівецької області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type w:val="nextPage"/>
          <w:pgSz w:w="16838" w:h="23811"/>
          <w:pgMar w:left="993" w:right="962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80010</wp:posOffset>
                </wp:positionV>
                <wp:extent cx="8738235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3695"/>
                              <w:gridCol w:w="3402"/>
                              <w:gridCol w:w="3970"/>
                            </w:tblGrid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142" w:right="12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айонне/міське управління юстиції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142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Назва громадської приймальні з надання безоплатної первинної правової допомог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132" w:right="132" w:hanging="0"/>
                                    <w:jc w:val="center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Місцезнаходження, телефон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4" w:before="0" w:after="0"/>
                                    <w:ind w:left="132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електронна адрес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31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Прийомні дні та год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4" w:before="0" w:after="0"/>
                                    <w:ind w:left="68" w:right="97" w:hanging="0"/>
                                    <w:jc w:val="center"/>
                                    <w:rPr>
                                      <w:rStyle w:val="1"/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68" w:right="97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68"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жниц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4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Громадська приймальня з надання безоплатної первинної правової допомоги при Вижницькому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вул. Січових Стрільців,4-в, м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74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Вижниця, тел. 03730- 2-36-3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31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гідно графіку Вівторок, четвер 10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68" w:right="9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утильс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2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Громадська приймальня з надання безоплатної первинної правової допомоги при Путильському районному центрі зайнятост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смт. Путила, вул. Українська,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138 тел. 2-13-5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1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середа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місяц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1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з 10.00 год. до 16.00 год. обідня перерва з 12.00 год. до 12 год. 45 х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68" w:right="9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авнівс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Громадська приймальня з надання безоплатної первинної правової допомоги при ПФУ у Заставнівському район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ПФУ у Заставнівському районі м.Заставна, вул. Чорновола,4 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zast</w:t>
                                  </w:r>
                                  <w:r>
                                    <w:rPr>
                                      <w:rStyle w:val="125pt0pt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Style w:val="125pt0pt"/>
                                    </w:rPr>
                                    <w:t>pfu</w:t>
                                  </w:r>
                                  <w:r>
                                    <w:rPr>
                                      <w:rStyle w:val="125pt0pt"/>
                                      <w:lang w:val="uk-UA"/>
                                    </w:rPr>
                                    <w:t xml:space="preserve"> (2</w:t>
                                  </w:r>
                                  <w:r>
                                    <w:rPr>
                                      <w:rStyle w:val="125pt0pt"/>
                                    </w:rPr>
                                    <w:t>iukr</w:t>
                                  </w:r>
                                  <w:r>
                                    <w:rPr>
                                      <w:rStyle w:val="125pt0pt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Style w:val="125pt0pt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300"/>
                                    <w:ind w:left="131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лютого 16 травня 12 вересня 14 листопад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300" w:after="0"/>
                                    <w:ind w:left="131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Герцаївс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1" w:before="0" w:after="0"/>
                                    <w:ind w:left="142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Громадська приймальня з надання безоплатної первинної правової допомоги при 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>Герцаївській районній державній 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32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>м. Герца вул. Шевченка 9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31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>понеділок і четвер з 10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68"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рнівецьк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1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9" w:before="0" w:after="0"/>
                                    <w:ind w:left="14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ромадська приймальня при Чернівецькій міській рад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. Чернівці, Центральна площа, 1 тел. 52-59-24 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document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(2&gt;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rada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cv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1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Кожної першої середи 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 xml:space="preserve">МІСЯЦЯ 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10.00 до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exact" w:line="240" w:before="0" w:after="0"/>
                                    <w:ind w:left="160" w:hanging="62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ромадська приймальня при Управління Пенсійного фонду в м. Чернівця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. Чернівці, вул.Головна, 205 тел. 4-18-19 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f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v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kr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1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Кожної другої середи 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 xml:space="preserve">МІСЯЦЯ 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10.00 до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ромадська приймальня при Першотравневій районній в м. Чернівці рад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4" w:before="0" w:after="0"/>
                                    <w:ind w:left="132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. Чернівці, вул. Руська, 183 тел. 57-16-62 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ad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rvk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v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1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Кожної третьої середи 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 xml:space="preserve">МІСЯЦЯ 3 </w:t>
                                  </w:r>
                                  <w:r>
                                    <w:rPr>
                                      <w:rStyle w:val="1"/>
                                    </w:rPr>
                                    <w:t>10.00 до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0pt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либоцьк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42" w:right="1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Громадська приймальня з надання безоплатної первинної правової допомоги при відділі Держкомзему у Г либоцькому район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 w:before="0" w:after="0"/>
                                    <w:ind w:left="132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смт. </w:t>
                                  </w: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 xml:space="preserve">Глибока,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>Піонерська 2а (03734)2125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 w:before="0" w:after="0"/>
                                    <w:ind w:left="131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понеділок - п’ятниця з 09.00 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exact" w:line="240" w:before="0" w:after="0"/>
                                    <w:ind w:left="160" w:hanging="62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42" w:right="13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Громадська приймальня </w:t>
                                  </w: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надання безоплатної первинної правової допомоги управління праці та соціального захисту населення Г либоцької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 w:before="0" w:after="0"/>
                                    <w:ind w:left="132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смт. </w:t>
                                  </w: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 xml:space="preserve">Глибока,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>Привокзальна, 6 (03734)2440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31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понеділок - п’ятниця з 09.00 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exact" w:line="240" w:before="0" w:after="0"/>
                                    <w:ind w:left="160" w:hanging="62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42" w:right="1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Громадська приймальня з надання безоплатної первинної правової допомоги при Глибоцькій районній державній 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32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 xml:space="preserve">смт. Глибока,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>Піонерська 2а (03734)2439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31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понеділок - п’ятниця </w:t>
                                  </w: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0pt"/>
                                    </w:rPr>
                                    <w:t xml:space="preserve"> 09.00 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 w:before="0" w:after="0"/>
                                    <w:ind w:left="142" w:right="1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 xml:space="preserve">Громадська приймальня з </w:t>
                                  </w: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 xml:space="preserve">надання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безоплатної первинної правової допомоги при Управлінні пенсійного фонду України в Глибоцькому район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8" w:before="0" w:after="0"/>
                                    <w:ind w:left="132" w:right="1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1"/>
                                      <w:sz w:val="24"/>
                                      <w:szCs w:val="24"/>
                                    </w:rPr>
                                    <w:t>смт. Гл ибока, вул. 10-річчя Незалежності України, 10 (03734)2414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31"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понеділок - п’ятниця з 09.00 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00" w:before="0" w:after="0"/>
                                    <w:ind w:left="12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2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ельменецьк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00" w:before="0" w:after="0"/>
                                    <w:ind w:left="12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42" w:right="132" w:hanging="0"/>
                                    <w:jc w:val="center"/>
                                    <w:rPr>
                                      <w:rStyle w:val="0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2" w:right="132" w:hanging="0"/>
                                    <w:jc w:val="center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2" w:right="132" w:hanging="0"/>
                                    <w:jc w:val="center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31" w:right="132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31" w:right="132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Style w:val="1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орожинец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>Громадська приймальня з надання безоплатної первинної правової допомоги при Сторожинецькій районній державній адміністрації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>м. Сторожинець, Вул.Чернівецька, 6- 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аб. 61 Тел. 2-23-39 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inger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_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u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f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0pt"/>
                                      <w:b w:val="false"/>
                                      <w:sz w:val="24"/>
                                      <w:szCs w:val="24"/>
                                    </w:rPr>
                                    <w:t>Понеділок, Вівторок, Середа, Четвер, П’ятниця: з 08</w:t>
                                  </w:r>
                                  <w:r>
                                    <w:rPr>
                                      <w:rStyle w:val="115pt0pt"/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Style w:val="115pt0pt"/>
                                      <w:b w:val="false"/>
                                      <w:sz w:val="24"/>
                                      <w:szCs w:val="24"/>
                                    </w:rPr>
                                    <w:t>до 12</w:t>
                                  </w:r>
                                  <w:r>
                                    <w:rPr>
                                      <w:rStyle w:val="115pt0pt"/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отинс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Г ромадська приймальня Хотинського РУЮ при управлінні праці та соціального захисту населення Хотинської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20" w:hanging="0"/>
                                    <w:jc w:val="center"/>
                                    <w:rPr>
                                      <w:rStyle w:val="11pt0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60000, м.Хотин вул.Незалежності,50, тел.2-18-1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0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0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1"/>
                                    </w:rPr>
                                    <w:t>Третій четвер міся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овоселиц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Громадська приймальня з надання безоплатної первинної правової допомоги при управлінні праці та соціального захисту населення Новоселицької районної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138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. Новоселиця вул, Чкалова,7 тел. 2-09-61, електронна адреса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pszn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7708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kr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net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1560" w:leader="hyphen"/>
                                      <w:tab w:val="left" w:pos="2496" w:leader="dot"/>
                                    </w:tabs>
                                    <w:spacing w:lineRule="exact" w:line="240" w:before="138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—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first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 середа місяця 2 четвер місяця 3 понеділок місяця 3 вівторок місяця з 09.00 год. до 13.00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Новодністрос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218" w:right="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ромадська приймальня при Новодністровському міському центрі зайнятості в </w:t>
                                  </w: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 xml:space="preserve"> роботі якого беруть участь працівники Новодністровського міського управління юстиції Чернівецької області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42" w:right="132" w:hanging="0"/>
                                    <w:jc w:val="center"/>
                                    <w:rPr>
                                      <w:rStyle w:val="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. Новодністровсь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-н «Сонячний», Новодністровський міський центр зайнятості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811" w:leader="none"/>
                                    </w:tabs>
                                    <w:spacing w:lineRule="exact" w:line="322" w:before="0" w:after="0"/>
                                    <w:ind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31" w:right="13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з 14.00 до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кирянс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rStyle w:val="11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>
                                      <w:rStyle w:val="11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160" w:hanging="0"/>
                                    <w:jc w:val="center"/>
                                    <w:rPr>
                                      <w:rStyle w:val="115pt0pt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  <w:b w:val="false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center"/>
                                    <w:rPr>
                                      <w:rStyle w:val="115pt0pt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  <w:b w:val="false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Style w:val="115pt0pt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іцманськ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uk-UA"/>
                                    </w:rPr>
                                    <w:t>Консультаційно-інформаційний центр Кіцманський районний центр зайнятості населенн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рнівецька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. Кіцман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ул.. Незалежності, 8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л. (03736) 2-3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kicm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m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дин раз на 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00-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1190.55pt;mso-wrap-distance-left:9pt;mso-wrap-distance-right:9pt;mso-wrap-distance-top:0pt;mso-wrap-distance-bottom:0pt;margin-top:6.3pt;mso-position-vertical-relative:text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1985"/>
                        <w:gridCol w:w="3695"/>
                        <w:gridCol w:w="3402"/>
                        <w:gridCol w:w="3970"/>
                      </w:tblGrid>
                      <w:tr>
                        <w:trPr>
                          <w:trHeight w:val="114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№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142" w:right="12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Районне/міське управління юстиції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142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Назва громадської приймальні з надання безоплатної первинної правової допомог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132" w:right="132" w:hanging="0"/>
                              <w:jc w:val="center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Місцезнаходження, телефон,</w:t>
                            </w:r>
                          </w:p>
                          <w:p>
                            <w:pPr>
                              <w:pStyle w:val="3"/>
                              <w:spacing w:lineRule="exact" w:line="324" w:before="0" w:after="0"/>
                              <w:ind w:left="132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електронна адрес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31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Прийомні дні та години</w:t>
                            </w:r>
                          </w:p>
                        </w:tc>
                      </w:tr>
                      <w:tr>
                        <w:trPr>
                          <w:trHeight w:val="151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Style w:val="0pt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4" w:before="0" w:after="0"/>
                              <w:ind w:left="68" w:right="97" w:hanging="0"/>
                              <w:jc w:val="center"/>
                              <w:rPr>
                                <w:rStyle w:val="1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68" w:right="97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68" w:right="97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жниц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4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Громадська приймальня з надання безоплатної первинної правової допомоги при Вижницькому райдерж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ул. Січових Стрільців,4-в, м.</w:t>
                            </w:r>
                          </w:p>
                          <w:p>
                            <w:pPr>
                              <w:pStyle w:val="3"/>
                              <w:spacing w:lineRule="exact" w:line="274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ижниця, тел. 03730- 2-36-3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гідно графіку Вівторок, четвер 10.00-16.00</w:t>
                            </w:r>
                          </w:p>
                        </w:tc>
                      </w:tr>
                      <w:tr>
                        <w:trPr>
                          <w:trHeight w:val="170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68" w:right="9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утильс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2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Громадська приймальня з надання безоплатної первинної правової допомоги при Путильському районному центрі зайнятост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смт. Путила, вул. Українська,</w:t>
                            </w:r>
                          </w:p>
                          <w:p>
                            <w:pPr>
                              <w:pStyle w:val="3"/>
                              <w:spacing w:lineRule="exact" w:line="322" w:before="0" w:after="0"/>
                              <w:ind w:left="132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138 тел. 2-13-56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1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4 </w:t>
                            </w:r>
                            <w:r>
                              <w:rPr>
                                <w:rStyle w:val="0pt"/>
                              </w:rPr>
                              <w:t xml:space="preserve">середа </w:t>
                            </w:r>
                            <w:r>
                              <w:rPr>
                                <w:rStyle w:val="1"/>
                              </w:rPr>
                              <w:t>місяц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1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з 10.00 год. до 16.00 год. обідня перерва з 12.00 год. до 12 год. 45 хв.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68" w:right="9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авнівс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Громадська приймальня з надання безоплатної первинної правової допомоги при ПФУ у Заставнівському район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ПФУ у Заставнівському районі м.Заставна, вул. Чорновола,4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0pt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0pt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5pt0pt"/>
                              </w:rPr>
                              <w:t>zast</w:t>
                            </w:r>
                            <w:r>
                              <w:rPr>
                                <w:rStyle w:val="125pt0pt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125pt0pt"/>
                              </w:rPr>
                              <w:t>pfu</w:t>
                            </w:r>
                            <w:r>
                              <w:rPr>
                                <w:rStyle w:val="125pt0pt"/>
                                <w:lang w:val="uk-UA"/>
                              </w:rPr>
                              <w:t xml:space="preserve"> (2</w:t>
                            </w:r>
                            <w:r>
                              <w:rPr>
                                <w:rStyle w:val="125pt0pt"/>
                              </w:rPr>
                              <w:t>iukr</w:t>
                            </w:r>
                            <w:r>
                              <w:rPr>
                                <w:rStyle w:val="125pt0pt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125pt0pt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30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07 </w:t>
                            </w:r>
                            <w:r>
                              <w:rPr>
                                <w:rStyle w:val="0pt"/>
                              </w:rPr>
                              <w:t>лютого 16 травня 12 вересня 14 листопад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300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00-16.00</w:t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Герцаївс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1" w:before="0" w:after="0"/>
                              <w:ind w:left="142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Громадська приймальня з надання безоплатної первинної правової допомоги при </w:t>
                            </w: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>Герцаївській районній державній 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32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>м. Герца вул. Шевченка 9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31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>понеділок і четвер з 10:00-17: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68" w:right="97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рнівецьк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1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9" w:before="0" w:after="0"/>
                              <w:ind w:left="14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ромадська приймальня при Чернівецькій міській рад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. Чернівці, Центральна площа, 1 тел. 52-59-24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0pt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0pt"/>
                              </w:rPr>
                              <w:t xml:space="preserve">: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document</w:t>
                            </w:r>
                            <w:r>
                              <w:rPr>
                                <w:rStyle w:val="0pt"/>
                              </w:rPr>
                              <w:t>(2&gt;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rada</w:t>
                            </w:r>
                            <w:r>
                              <w:rPr>
                                <w:rStyle w:val="0pt"/>
                              </w:rPr>
                              <w:t>.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rStyle w:val="0pt"/>
                              </w:rPr>
                              <w:t>.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Кожної першої середи </w:t>
                            </w:r>
                            <w:r>
                              <w:rPr>
                                <w:rStyle w:val="10pt0pt"/>
                              </w:rPr>
                              <w:t xml:space="preserve">МІСЯЦЯ </w:t>
                            </w:r>
                            <w:r>
                              <w:rPr>
                                <w:rStyle w:val="1"/>
                              </w:rPr>
                              <w:t>3 10.00 до 16.00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napToGrid w:val="false"/>
                              <w:spacing w:lineRule="exact" w:line="240" w:before="0" w:after="0"/>
                              <w:ind w:left="160" w:hanging="62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ромадська приймальня при Управління Пенсійного фонду в м. Чернівця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. Чернівці, вул.Головна, 205 тел. 4-18-19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0pt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0pt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f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v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Кожної другої середи </w:t>
                            </w:r>
                            <w:r>
                              <w:rPr>
                                <w:rStyle w:val="10pt0pt"/>
                              </w:rPr>
                              <w:t xml:space="preserve">МІСЯЦЯ </w:t>
                            </w:r>
                            <w:r>
                              <w:rPr>
                                <w:rStyle w:val="1"/>
                              </w:rPr>
                              <w:t>3 10.00 до 16.0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ромадська приймальня при Першотравневій районній в м. Чернівці рад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4" w:before="0" w:after="0"/>
                              <w:ind w:left="132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. Чернівці, вул. Руська, 183 тел. 57-16-62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0pt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0pt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ada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v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Кожної третьої середи </w:t>
                            </w:r>
                            <w:r>
                              <w:rPr>
                                <w:rStyle w:val="10pt0pt"/>
                              </w:rPr>
                              <w:t xml:space="preserve">МІСЯЦЯ 3 </w:t>
                            </w:r>
                            <w:r>
                              <w:rPr>
                                <w:rStyle w:val="1"/>
                              </w:rPr>
                              <w:t>10.00 до 16.00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0pt"/>
                                <w:rFonts w:eastAsia="Calibri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либоцьк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42" w:right="1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Громадська приймальня з надання безоплатної первинної правової допомоги при відділі Держкомзему у Г либоцькому район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 w:before="0" w:after="0"/>
                              <w:ind w:left="132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смт. </w:t>
                            </w: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 xml:space="preserve">Глибока, </w:t>
                            </w:r>
                            <w:r>
                              <w:rPr>
                                <w:rStyle w:val="0pt"/>
                              </w:rPr>
                              <w:t xml:space="preserve">вул. </w:t>
                            </w: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>Піонерська 2а (03734)2125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 w:before="0" w:after="0"/>
                              <w:ind w:left="131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понеділок - п’ятниця з 09.00 до 18.00</w:t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napToGrid w:val="false"/>
                              <w:spacing w:lineRule="exact" w:line="240" w:before="0" w:after="0"/>
                              <w:ind w:left="160" w:hanging="62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42" w:right="132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Громадська приймальня </w:t>
                            </w: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 xml:space="preserve">з </w:t>
                            </w:r>
                            <w:r>
                              <w:rPr>
                                <w:rStyle w:val="0pt"/>
                              </w:rPr>
                              <w:t>надання безоплатної первинної правової допомоги управління праці та соціального захисту населення Г либоцької райдерж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 w:before="0" w:after="0"/>
                              <w:ind w:left="132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смт. </w:t>
                            </w: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 xml:space="preserve">Глибока, </w:t>
                            </w:r>
                            <w:r>
                              <w:rPr>
                                <w:rStyle w:val="0pt"/>
                              </w:rPr>
                              <w:t xml:space="preserve">вул. </w:t>
                            </w: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>Привокзальна, 6 (03734)2440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31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понеділок - п’ятниця з 09.00 до 18.00</w:t>
                            </w:r>
                          </w:p>
                        </w:tc>
                      </w:tr>
                      <w:tr>
                        <w:trPr>
                          <w:trHeight w:val="1686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napToGrid w:val="false"/>
                              <w:spacing w:lineRule="exact" w:line="240" w:before="0" w:after="0"/>
                              <w:ind w:left="160" w:hanging="62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42" w:right="1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Громадська приймальня з надання безоплатної первинної правової допомоги при Глибоцькій районній державній 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32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 xml:space="preserve">смт. Глибока, </w:t>
                            </w:r>
                            <w:r>
                              <w:rPr>
                                <w:rStyle w:val="0pt"/>
                              </w:rPr>
                              <w:t xml:space="preserve">вул. </w:t>
                            </w: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>Піонерська 2а (03734)2439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31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понеділок - п’ятниця </w:t>
                            </w: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0pt"/>
                              </w:rPr>
                              <w:t xml:space="preserve"> 09.00 до 18.00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 w:before="0" w:after="0"/>
                              <w:ind w:left="142" w:right="1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Громадська приймальня з </w:t>
                            </w: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 xml:space="preserve">надання </w:t>
                            </w:r>
                            <w:r>
                              <w:rPr>
                                <w:rStyle w:val="0pt"/>
                              </w:rPr>
                              <w:t>безоплатної первинної правової допомоги при Управлінні пенсійного фонду України в Глибоцькому район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8" w:before="0" w:after="0"/>
                              <w:ind w:left="132" w:right="1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1"/>
                                <w:sz w:val="24"/>
                                <w:szCs w:val="24"/>
                              </w:rPr>
                              <w:t>смт. Гл ибока, вул. 10-річчя Незалежності України, 10 (03734)2414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31"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понеділок - п’ятниця з 09.00 до 18.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00" w:before="0" w:after="0"/>
                              <w:ind w:left="12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2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ельменецьк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00" w:before="0" w:after="0"/>
                              <w:ind w:left="12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left="142" w:right="132" w:hanging="0"/>
                              <w:jc w:val="center"/>
                              <w:rPr>
                                <w:rStyle w:val="0pt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2" w:right="132" w:hanging="0"/>
                              <w:jc w:val="center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left="132" w:right="132" w:hanging="0"/>
                              <w:jc w:val="center"/>
                              <w:rPr>
                                <w:rStyle w:val="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2" w:right="132" w:hanging="0"/>
                              <w:jc w:val="center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322" w:before="0" w:after="0"/>
                              <w:ind w:left="131" w:right="132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31" w:right="132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Style w:val="1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торожинец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>Громадська приймальня з надання безоплатної первинної правової допомоги при Сторожинецькій районній державній адміністрації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>м. Сторожинець, Вул.Чернівецька, 6- 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 xml:space="preserve">Каб. 61 Тел. 2-23-39 </w:t>
                            </w: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11pt0pt"/>
                                <w:b w:val="false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inger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_@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ua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fm</w:t>
                              </w:r>
                            </w:hyperlink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0pt"/>
                                <w:b w:val="false"/>
                                <w:sz w:val="24"/>
                                <w:szCs w:val="24"/>
                              </w:rPr>
                              <w:t>Понеділок, Вівторок, Середа, Четвер, П’ятниця: з 08</w:t>
                            </w:r>
                            <w:r>
                              <w:rPr>
                                <w:rStyle w:val="115pt0pt"/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Style w:val="115pt0pt"/>
                                <w:b w:val="false"/>
                                <w:sz w:val="24"/>
                                <w:szCs w:val="24"/>
                              </w:rPr>
                              <w:t>до 12</w:t>
                            </w:r>
                            <w:r>
                              <w:rPr>
                                <w:rStyle w:val="115pt0pt"/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35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отинс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Г ромадська приймальня Хотинського РУЮ при управлінні праці та соціального захисту населення Хотинської райдерж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8" w:before="0" w:after="0"/>
                              <w:ind w:left="120" w:hanging="0"/>
                              <w:jc w:val="center"/>
                              <w:rPr>
                                <w:rStyle w:val="11pt0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60000, м.Хотин вул.Незалежності,50, тел.2-18-1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0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0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1"/>
                              </w:rPr>
                              <w:t>Третій четвер місяця</w:t>
                            </w:r>
                          </w:p>
                        </w:tc>
                      </w:tr>
                      <w:tr>
                        <w:trPr>
                          <w:trHeight w:val="19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овоселиц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Громадська приймальня з надання безоплатної первинної правової допомоги при управлінні праці та соціального захисту населення Новоселицької районної державної 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138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. Новоселиця вул, Чкалова,7 тел. 2-09-61, електронна адреса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pszn</w:t>
                              </w:r>
                              <w:r>
                                <w:rPr>
                                  <w:rStyle w:val="InternetLink"/>
                                </w:rPr>
                                <w:t>7708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1560" w:leader="hyphen"/>
                                <w:tab w:val="left" w:pos="2496" w:leader="dot"/>
                              </w:tabs>
                              <w:spacing w:lineRule="exact" w:line="240" w:before="138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—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firstLine="4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 середа місяця 2 четвер місяця 3 понеділок місяця 3 вівторок місяця з 09.00 год. до 13.00 год.</w:t>
                            </w:r>
                          </w:p>
                        </w:tc>
                      </w:tr>
                      <w:tr>
                        <w:trPr>
                          <w:trHeight w:val="225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оводністрос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18" w:right="337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Громадська приймальня при Новодністровському міському центрі зайнятості в </w:t>
                            </w: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 xml:space="preserve"> роботі якого беруть участь працівники Новодністровського міського управління юстиції Чернівецької області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42" w:right="132" w:hanging="0"/>
                              <w:jc w:val="center"/>
                              <w:rPr>
                                <w:rStyle w:val="1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м. Новодністровсь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м-н «Сонячний», Новодністровський міський центр зайнятості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811" w:leader="none"/>
                              </w:tabs>
                              <w:spacing w:lineRule="exact" w:line="322" w:before="0" w:after="0"/>
                              <w:ind w:right="187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31" w:right="13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з 14.00 до 16.0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кирянс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rStyle w:val="11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 w:before="0" w:after="0"/>
                              <w:ind w:left="120" w:hanging="0"/>
                              <w:jc w:val="center"/>
                              <w:rPr>
                                <w:rStyle w:val="11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4" w:before="0" w:after="0"/>
                              <w:ind w:left="160" w:hanging="0"/>
                              <w:jc w:val="center"/>
                              <w:rPr>
                                <w:rStyle w:val="115pt0pt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  <w:b w:val="false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center"/>
                              <w:rPr>
                                <w:rStyle w:val="115pt0pt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  <w:b w:val="false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Style w:val="115pt0pt"/>
                                <w:b w:val="false"/>
                                <w:b w:val="false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іцманськ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uk-UA"/>
                              </w:rPr>
                              <w:t>Консультаційно-інформаційний центр Кіцманський районний центр зайнятості населенн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рнівецька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. Кіцман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ул.. Незалежності, 8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 (03736) 2-3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kicm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c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me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дин раз на місяц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00-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66CC"/>
      <w:u w:val="single"/>
    </w:rPr>
  </w:style>
  <w:style w:type="character" w:styleId="11pt0pt1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93" w:before="300" w:after="300"/>
      <w:ind w:hanging="6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u.cv@ukr.net" TargetMode="External"/><Relationship Id="rId3" Type="http://schemas.openxmlformats.org/officeDocument/2006/relationships/hyperlink" Target="mailto:rada@prvk.cv.ua" TargetMode="External"/><Relationship Id="rId4" Type="http://schemas.openxmlformats.org/officeDocument/2006/relationships/hyperlink" Target="mailto:inger_@ua.fm" TargetMode="External"/><Relationship Id="rId5" Type="http://schemas.openxmlformats.org/officeDocument/2006/relationships/hyperlink" Target="mailto:upszn7708@ukr.net" TargetMode="External"/><Relationship Id="rId6" Type="http://schemas.openxmlformats.org/officeDocument/2006/relationships/hyperlink" Target="mailto:pfu.cv@ukr.net" TargetMode="External"/><Relationship Id="rId7" Type="http://schemas.openxmlformats.org/officeDocument/2006/relationships/hyperlink" Target="mailto:rada@prvk.cv.ua" TargetMode="External"/><Relationship Id="rId8" Type="http://schemas.openxmlformats.org/officeDocument/2006/relationships/hyperlink" Target="mailto:inger_@ua.fm" TargetMode="External"/><Relationship Id="rId9" Type="http://schemas.openxmlformats.org/officeDocument/2006/relationships/hyperlink" Target="mailto:upszn7708@ukr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4:00Z</dcterms:created>
  <dc:creator>1</dc:creator>
  <dc:description/>
  <cp:keywords/>
  <dc:language>en-US</dc:language>
  <cp:lastModifiedBy>555</cp:lastModifiedBy>
  <dcterms:modified xsi:type="dcterms:W3CDTF">2013-10-17T15:01:00Z</dcterms:modified>
  <cp:revision>10</cp:revision>
  <dc:subject/>
  <dc:title/>
</cp:coreProperties>
</file>