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зви виїзних консультативних пунктів районних/міських управлінь юстиції Чернівецької області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355"/>
        <w:gridCol w:w="3741"/>
        <w:gridCol w:w="4110"/>
        <w:gridCol w:w="2694"/>
      </w:tblGrid>
      <w:tr>
        <w:trPr>
          <w:trHeight w:val="10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60"/>
              <w:ind w:left="24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4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з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е/міське управління юстиці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Назва виїзного консультативного пунк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39" w:hanging="0"/>
              <w:jc w:val="center"/>
              <w:rPr/>
            </w:pPr>
            <w:r>
              <w:rPr>
                <w:rStyle w:val="13pt"/>
                <w:sz w:val="24"/>
                <w:szCs w:val="24"/>
              </w:rPr>
              <w:t xml:space="preserve">Місцезнаходження, телефон,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3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електронна адр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0"/>
              <w:ind w:left="219" w:right="18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3pt"/>
                <w:sz w:val="24"/>
                <w:szCs w:val="24"/>
              </w:rPr>
              <w:t>Прийомні дні та години</w:t>
            </w:r>
          </w:p>
        </w:tc>
      </w:tr>
      <w:tr>
        <w:trPr>
          <w:trHeight w:val="17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40" w:hanging="0"/>
              <w:jc w:val="left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4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4" w:before="0" w:after="0"/>
              <w:ind w:left="219" w:right="239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/>
            </w:pPr>
            <w:r>
              <w:rPr>
                <w:rStyle w:val="1"/>
              </w:rPr>
              <w:t>Чернівецьке</w:t>
            </w:r>
          </w:p>
          <w:p>
            <w:pPr>
              <w:pStyle w:val="3"/>
              <w:shd w:fill="auto" w:val="clear"/>
              <w:spacing w:lineRule="exact" w:line="324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pacing w:lineRule="exact" w:line="322" w:before="0" w:after="0"/>
              <w:ind w:left="219" w:right="239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на базі Садгірської районної у м. Чернівці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м. Чернівці, вул. І. Підкови, 2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тел. 56-02-75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sadgora@ukr.ne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лютого, травня, серпня, листопада з 10.00 до 16.00</w:t>
            </w:r>
          </w:p>
        </w:tc>
      </w:tr>
      <w:tr>
        <w:trPr>
          <w:trHeight w:val="183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280" w:hanging="6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при Чернівецькій спеціальній загальноосвітній школі №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40" w:before="0" w:after="0"/>
              <w:ind w:left="218" w:right="97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>м. Чернівці,  вул. І.Вільде, 6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>тел. 63-21-3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/>
            </w:pPr>
            <w:r>
              <w:rPr>
                <w:rStyle w:val="1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olgadobrl@mail.ru</w:t>
              </w:r>
            </w:hyperlink>
            <w:r>
              <w:rPr>
                <w:rStyle w:val="1"/>
              </w:rPr>
              <w:t xml:space="preserve"> 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97" w:hanging="0"/>
              <w:jc w:val="center"/>
              <w:rPr>
                <w:rStyle w:val="1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січня, квітня, липня, жовтня з 10.00 до 16.00</w:t>
            </w:r>
          </w:p>
        </w:tc>
      </w:tr>
      <w:tr>
        <w:trPr>
          <w:trHeight w:val="140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Виїзний консультативний пункт Чернівецького міського управління юстиції при Військово-спортивному ліцеї-інтернаті Чернівецької міськ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/>
            </w:pPr>
            <w:r>
              <w:rPr>
                <w:rStyle w:val="1"/>
              </w:rPr>
              <w:t xml:space="preserve">м. Чернівці, вул. Луковецька, 29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/>
            </w:pPr>
            <w:r>
              <w:rPr>
                <w:rStyle w:val="1"/>
              </w:rPr>
              <w:t>тел. 52-24-71</w:t>
            </w:r>
          </w:p>
          <w:p>
            <w:pPr>
              <w:pStyle w:val="3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0pt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ccvsli@meta.ua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817" w:leader="none"/>
              </w:tabs>
              <w:spacing w:lineRule="exact" w:line="322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четверта середа березня, червня, вересня, грудня з 10.00 до 16.00</w:t>
            </w:r>
          </w:p>
        </w:tc>
      </w:tr>
      <w:tr>
        <w:trPr>
          <w:trHeight w:val="1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8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ибо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по наданню безкоштовної правової допомоги при Тереблеченській загальноосвітній школі - інтер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еблене, Глибоцького району (03734)24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графіка з 14.00 до 15.00</w:t>
            </w:r>
          </w:p>
        </w:tc>
      </w:tr>
      <w:tr>
        <w:trPr>
          <w:trHeight w:val="17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left="280" w:hanging="6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322" w:before="0" w:after="0"/>
              <w:ind w:left="219" w:right="239" w:hanging="6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по наданню безкоштовної правової допомоги при Карапчівській загальноосвітній школі - інтерн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пчів, Глибоцького району (03734)24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графіка з 14.00 до 15.00</w:t>
            </w:r>
          </w:p>
        </w:tc>
      </w:tr>
      <w:tr>
        <w:trPr>
          <w:trHeight w:val="85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жни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1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на базі Вижницької школи-інтерна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1" w:before="0" w:after="0"/>
              <w:ind w:left="218" w:hanging="0"/>
              <w:jc w:val="center"/>
              <w:rPr/>
            </w:pPr>
            <w:r>
              <w:rPr>
                <w:rStyle w:val="0pt"/>
                <w:lang w:val="uk-UA"/>
              </w:rPr>
              <w:t xml:space="preserve">вул. Шухевича, </w:t>
            </w:r>
            <w:r>
              <w:rPr>
                <w:rStyle w:val="1"/>
              </w:rPr>
              <w:t xml:space="preserve">8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1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м. Вижниц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19" w:right="18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вівторок 10.00-16.00</w:t>
            </w:r>
          </w:p>
        </w:tc>
      </w:tr>
      <w:tr>
        <w:trPr>
          <w:trHeight w:val="84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8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на базі Вижницької районної ра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6" w:before="0" w:after="0"/>
              <w:ind w:left="218" w:hanging="0"/>
              <w:jc w:val="center"/>
              <w:rPr/>
            </w:pPr>
            <w:r>
              <w:rPr>
                <w:rStyle w:val="0pt"/>
                <w:lang w:val="uk-UA"/>
              </w:rPr>
              <w:t>вул. Українська,</w:t>
            </w:r>
            <w:r>
              <w:rPr>
                <w:rStyle w:val="1"/>
              </w:rPr>
              <w:t xml:space="preserve">88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6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м. Вижниц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6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   </w:t>
            </w:r>
            <w:r>
              <w:rPr>
                <w:rStyle w:val="0pt"/>
                <w:lang w:val="uk-UA"/>
              </w:rPr>
              <w:t>четвер 10.00-16.00</w:t>
            </w:r>
          </w:p>
        </w:tc>
      </w:tr>
      <w:tr>
        <w:trPr>
          <w:trHeight w:val="35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9" w:right="239" w:hanging="0"/>
              <w:rPr>
                <w:rStyle w:val="0pt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авні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/>
            </w:r>
          </w:p>
          <w:p>
            <w:pPr>
              <w:pStyle w:val="Normal"/>
              <w:ind w:left="218" w:right="33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/>
            </w:r>
          </w:p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ourier New"/>
                <w:lang w:val="uk-UA"/>
              </w:rPr>
              <w:t>Громадська приймальня з надання безоплатної первинної правової допомоги в виїзних консультативних пунк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snapToGrid w:val="false"/>
              <w:ind w:left="218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Горішні Шерівці, вул. Задубрівська,  с. Вікно, вул. Головна, 80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Василів, вул. Головна, 57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Юрківці, вул. Центральна, 36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Кадубівці, вул. Н.Яремчука, 22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Боянчук, вул. Центральна, 36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Шубранець, вул. Головна, 80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132" w:hanging="0"/>
              <w:jc w:val="center"/>
              <w:rPr/>
            </w:pPr>
            <w:r>
              <w:rPr>
                <w:rStyle w:val="0pt"/>
                <w:lang w:val="uk-UA"/>
              </w:rPr>
              <w:t>с. Горошівці, вул. Головна, 2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с. Ржавинці, вул. О.Кобилянської, 8</w:t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0pt"/>
                <w:rFonts w:eastAsia="Courier New"/>
                <w:lang w:val="uk-UA"/>
              </w:rPr>
              <w:t>с. Брідок, вул. Миру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187" w:hanging="0"/>
              <w:jc w:val="center"/>
              <w:rPr>
                <w:rStyle w:val="0pt"/>
                <w:rFonts w:eastAsia="Courier Ne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5.02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5.03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2.04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7.05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4.06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2.07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6.08.2013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Style w:val="0pt"/>
                <w:rFonts w:eastAsia="Courier New"/>
                <w:lang w:val="uk-UA"/>
              </w:rPr>
              <w:t>03.09.2013</w:t>
            </w:r>
          </w:p>
          <w:p>
            <w:pPr>
              <w:pStyle w:val="3"/>
              <w:shd w:fill="auto" w:val="clear"/>
              <w:spacing w:lineRule="exact" w:line="240" w:before="0" w:after="720"/>
              <w:ind w:left="219" w:right="187" w:hanging="0"/>
              <w:jc w:val="center"/>
              <w:rPr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0pt"/>
                <w:lang w:val="uk-UA"/>
              </w:rPr>
              <w:t xml:space="preserve">01.10.2013                      05.11.2013                            з </w:t>
            </w:r>
            <w:r>
              <w:rPr>
                <w:rStyle w:val="1"/>
              </w:rPr>
              <w:t>10.00 до 18.00</w:t>
            </w:r>
          </w:p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ind w:hanging="15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pacing w:lineRule="exact" w:line="240" w:before="0" w:after="0"/>
              <w:ind w:hanging="15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3"/>
              <w:spacing w:lineRule="exact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ь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Виїзний консультативний пункт Дихтинецької сільської ради с. Дихтинец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2" w:before="0" w:after="0"/>
              <w:ind w:left="218" w:right="132" w:hanging="0"/>
              <w:jc w:val="center"/>
              <w:rPr>
                <w:rStyle w:val="0pt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2" w:before="0" w:after="0"/>
              <w:ind w:left="218" w:righ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с. Дихтинець,  </w:t>
            </w:r>
            <w:r>
              <w:rPr>
                <w:rStyle w:val="0pt"/>
                <w:lang w:val="uk-UA"/>
              </w:rPr>
              <w:fldChar w:fldCharType="begin"/>
            </w:r>
            <w:r>
              <w:rPr>
                <w:rStyle w:val="0pt"/>
                <w:lang w:val="uk-UA"/>
              </w:rPr>
              <w:instrText xml:space="preserve"> PAGE \* ARABIC </w:instrText>
            </w:r>
            <w:r>
              <w:rPr>
                <w:rStyle w:val="0pt"/>
                <w:lang w:val="uk-UA"/>
              </w:rPr>
              <w:fldChar w:fldCharType="separate"/>
            </w:r>
            <w:r>
              <w:rPr>
                <w:rStyle w:val="0pt"/>
                <w:lang w:val="uk-UA"/>
              </w:rPr>
              <w:t>2</w:t>
            </w:r>
            <w:r>
              <w:rPr>
                <w:rStyle w:val="0pt"/>
                <w:lang w:val="uk-UA"/>
              </w:rPr>
              <w:fldChar w:fldCharType="end"/>
            </w:r>
            <w:r>
              <w:rPr>
                <w:rStyle w:val="0pt"/>
                <w:lang w:val="uk-UA"/>
              </w:rPr>
              <w:t>тел. 2-94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неділок місяця</w:t>
            </w:r>
          </w:p>
          <w:p>
            <w:pPr>
              <w:pStyle w:val="Normal"/>
              <w:ind w:left="219" w:right="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 09.00 год. До 13 год.</w:t>
            </w:r>
          </w:p>
        </w:tc>
      </w:tr>
      <w:tr>
        <w:trPr>
          <w:trHeight w:val="119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їзний</w:t>
            </w:r>
          </w:p>
          <w:p>
            <w:pPr>
              <w:pStyle w:val="Normal"/>
              <w:ind w:left="218" w:right="3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ий пункт Сергіївської сільської ради с. Серг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40" w:before="0" w:after="0"/>
              <w:ind w:left="218" w:right="132" w:hanging="0"/>
              <w:jc w:val="center"/>
              <w:rPr>
                <w:rStyle w:val="0pt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40" w:before="0" w:after="0"/>
              <w:ind w:left="218" w:right="13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 xml:space="preserve">с. Сергії, </w:t>
            </w:r>
            <w:r>
              <w:rPr>
                <w:rStyle w:val="0pt"/>
                <w:lang w:val="uk-UA"/>
              </w:rPr>
              <w:fldChar w:fldCharType="begin"/>
            </w:r>
            <w:r>
              <w:rPr>
                <w:rStyle w:val="0pt"/>
                <w:lang w:val="uk-UA"/>
              </w:rPr>
              <w:instrText xml:space="preserve"> PAGE \* ARABIC </w:instrText>
            </w:r>
            <w:r>
              <w:rPr>
                <w:rStyle w:val="0pt"/>
                <w:lang w:val="uk-UA"/>
              </w:rPr>
              <w:fldChar w:fldCharType="separate"/>
            </w:r>
            <w:r>
              <w:rPr>
                <w:rStyle w:val="0pt"/>
                <w:lang w:val="uk-UA"/>
              </w:rPr>
              <w:t>2</w:t>
            </w:r>
            <w:r>
              <w:rPr>
                <w:rStyle w:val="0pt"/>
                <w:lang w:val="uk-UA"/>
              </w:rPr>
              <w:fldChar w:fldCharType="end"/>
            </w:r>
            <w:r>
              <w:rPr>
                <w:rStyle w:val="0pt"/>
                <w:lang w:val="uk-UA"/>
              </w:rPr>
              <w:t>тел. 2-43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19" w:right="187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</w:rPr>
              <w:t>2 п’ятниця місяця</w:t>
            </w:r>
          </w:p>
        </w:tc>
      </w:tr>
      <w:tr>
        <w:trPr>
          <w:trHeight w:val="3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0pt"/>
                <w:lang w:val="uk-UA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9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цаї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rStyle w:val="10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30" w:before="0" w:after="0"/>
              <w:ind w:left="218" w:right="3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Виїзний консультативний пункт на базі Герцаївського районного управління юстиції у Чернівецькій област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napToGrid w:val="false"/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hanging="0"/>
              <w:jc w:val="left"/>
              <w:rPr>
                <w:rStyle w:val="10pt0pt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5" w:leader="none"/>
                <w:tab w:val="left" w:pos="3762" w:leader="none"/>
              </w:tabs>
              <w:spacing w:lineRule="exact" w:line="230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Хряцківська сільська рада (60530) с. Хряцка, Герцаївського району Чернівецької області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0" w:leader="none"/>
                <w:tab w:val="left" w:pos="3762" w:leader="none"/>
              </w:tabs>
              <w:spacing w:lineRule="exact" w:line="230" w:before="0" w:after="0"/>
              <w:ind w:left="2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Тернавська сільська рада (60543) с. Тернавська Герцаївського району Чернівец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19" w:righ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0pt0pt"/>
                <w:sz w:val="24"/>
                <w:szCs w:val="24"/>
              </w:rPr>
              <w:t>конкретна дата та година проведення прийому громадян у виїзному консультативному пункті попередньо погоджується з головами Тернавської та Хряцківської сільських рад, а також оголошується в районній газеті „Газета де Герца”</w:t>
            </w:r>
          </w:p>
        </w:tc>
      </w:tr>
      <w:tr>
        <w:trPr>
          <w:trHeight w:val="12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0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0pt"/>
                <w:lang w:val="uk-UA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00" w:before="0" w:after="0"/>
              <w:ind w:left="219" w:right="239" w:hanging="0"/>
              <w:jc w:val="center"/>
              <w:rPr>
                <w:rStyle w:val="0pt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00" w:before="0" w:after="0"/>
              <w:ind w:left="219" w:right="2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цма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цманський технікум Подільського державного аграрного-технічного університ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ецька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Кіцм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. І. Миколайчука, 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3736), 2-32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da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k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на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</w:tr>
      <w:tr>
        <w:trPr>
          <w:trHeight w:val="113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мене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иїзний консультативний пункт Кельменецького районного управління юстиці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52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Іванівецька с/р Кельменецький район, с. Іванівці, вул. Механізаторів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 числа другого місяця Кожного кварталу</w:t>
            </w:r>
          </w:p>
        </w:tc>
      </w:tr>
      <w:tr>
        <w:trPr>
          <w:trHeight w:val="14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ине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Громадська приймальня з надання безоплатної первинної правової допомоги при Сторожинецькій районній державній адміністрації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rStyle w:val="11pt0pt"/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м. Сторожинець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>вул.Чернівецька, 6- 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4" w:before="0" w:after="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Style w:val="11pt0pt"/>
                <w:b w:val="false"/>
                <w:sz w:val="24"/>
                <w:szCs w:val="24"/>
              </w:rPr>
              <w:t xml:space="preserve">Каб. 61 Тел. 2-23-39 </w:t>
            </w:r>
            <w:r>
              <w:rPr>
                <w:rStyle w:val="11pt0pt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Style w:val="11pt0pt"/>
                <w:b w:val="false"/>
                <w:sz w:val="24"/>
                <w:szCs w:val="24"/>
              </w:rPr>
              <w:t>-</w:t>
            </w:r>
            <w:r>
              <w:rPr>
                <w:rStyle w:val="11pt0pt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11pt0pt"/>
                <w:b w:val="false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inger</w:t>
              </w:r>
              <w:r>
                <w:rPr>
                  <w:rStyle w:val="InternetLink"/>
                  <w:sz w:val="24"/>
                  <w:szCs w:val="24"/>
                </w:rPr>
                <w:t>_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15pt0pt"/>
                <w:b w:val="false"/>
                <w:sz w:val="24"/>
                <w:szCs w:val="24"/>
              </w:rPr>
              <w:t>Понеділок, Вівторок, Середа, Четвер, П’ятниця: з О8</w:t>
            </w:r>
            <w:r>
              <w:rPr>
                <w:rStyle w:val="115pt0pt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115pt0pt"/>
                <w:b w:val="false"/>
                <w:sz w:val="24"/>
                <w:szCs w:val="24"/>
              </w:rPr>
              <w:t>до 12</w:t>
            </w:r>
            <w:r>
              <w:rPr>
                <w:rStyle w:val="115pt0pt"/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 w:before="0" w:after="0"/>
              <w:ind w:left="218" w:right="337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exact" w:line="278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Виїзний консультативний пункт Хотинського РУЮ при Рукшинській сільській рад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278" w:before="0" w:after="0"/>
              <w:ind w:left="218" w:right="132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278" w:before="0" w:after="0"/>
              <w:ind w:left="218" w:right="132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60030, Хотинський р-н, с. Рукшин вул. Го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81" w:before="0" w:after="0"/>
              <w:ind w:left="219" w:right="187" w:hanging="0"/>
              <w:jc w:val="center"/>
              <w:rPr>
                <w:rStyle w:val="11pt0pt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281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1pt0pt1"/>
                <w:sz w:val="24"/>
                <w:szCs w:val="24"/>
              </w:rPr>
              <w:t>16 числа 2-го місяця кварталу</w:t>
            </w:r>
          </w:p>
        </w:tc>
      </w:tr>
      <w:tr>
        <w:trPr>
          <w:trHeight w:val="143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pacing w:lineRule="exact" w:line="240" w:before="0" w:after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         1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иц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40" w:before="300" w:after="30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 консультативний пункт Баянівської сільської ради с. Боя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2" w:leader="none"/>
              </w:tabs>
              <w:snapToGrid w:val="false"/>
              <w:ind w:left="218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</w:tabs>
              <w:ind w:left="218" w:right="2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яни, тел. 5-71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4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2 п’ятниця місяця з 09.00 год. до 16.00 год.</w:t>
            </w:r>
          </w:p>
        </w:tc>
      </w:tr>
      <w:tr>
        <w:trPr>
          <w:trHeight w:val="170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</w:t>
            </w:r>
          </w:p>
          <w:p>
            <w:pPr>
              <w:pStyle w:val="3"/>
              <w:shd w:fill="auto" w:val="clear"/>
              <w:spacing w:lineRule="exact" w:line="317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консультативний пункт Динівецької сільської ради с. Динівц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19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19" w:before="0" w:after="0"/>
              <w:ind w:left="218" w:right="27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с. Динівці, тел. 7-22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1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2 четвер місяця</w:t>
            </w:r>
            <w:r>
              <w:rPr>
                <w:sz w:val="24"/>
                <w:szCs w:val="24"/>
                <w:lang w:val="uk-UA"/>
              </w:rPr>
              <w:t xml:space="preserve">                     4 </w:t>
            </w:r>
            <w:r>
              <w:rPr>
                <w:rStyle w:val="1"/>
              </w:rPr>
              <w:t>вівторок місяця                     2  п’ятниця місяця</w:t>
            </w:r>
          </w:p>
          <w:p>
            <w:pPr>
              <w:pStyle w:val="3"/>
              <w:shd w:fill="auto" w:val="clear"/>
              <w:spacing w:lineRule="exact" w:line="317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з 09.00 год. до 16.00 год.</w:t>
            </w:r>
          </w:p>
        </w:tc>
      </w:tr>
      <w:tr>
        <w:trPr>
          <w:trHeight w:val="171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Виїзний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консультативний пункт Мамалигівської сільської ради с. Мамали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7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с. Мамалига, тел. 5-22-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2 четвер місяця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30" w:leader="none"/>
              </w:tabs>
              <w:spacing w:lineRule="exact" w:line="322" w:before="0" w:after="0"/>
              <w:ind w:left="219" w:right="187" w:hanging="0"/>
              <w:rPr>
                <w:sz w:val="24"/>
                <w:szCs w:val="24"/>
              </w:rPr>
            </w:pPr>
            <w:r>
              <w:rPr>
                <w:rStyle w:val="1"/>
              </w:rPr>
              <w:t>вівторок місяця 3 п’ятниця місяц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9" w:right="18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</w:rPr>
              <w:t>з 09.00 год. до 16.00 год.</w:t>
            </w:r>
          </w:p>
        </w:tc>
      </w:tr>
      <w:tr>
        <w:trPr>
          <w:trHeight w:val="19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дністров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Виїзний консультативний пункт при Новодністровській міській раді в роботі якого беруть участь працівники Новодністровського міського управління юстиції Чернівецької області</w:t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 Новодністровськ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-н «Діброва», Новодністровська міська рада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center"/>
              <w:rPr>
                <w:rStyle w:val="1"/>
                <w:rFonts w:eastAsia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п’ятниця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з 10.00 до 13.00</w:t>
            </w:r>
          </w:p>
        </w:tc>
      </w:tr>
      <w:tr>
        <w:trPr>
          <w:trHeight w:val="84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>
                <w:rStyle w:val="Style16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Style16"/>
                <w:sz w:val="24"/>
                <w:szCs w:val="24"/>
                <w:lang w:val="uk-UA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19" w:right="239" w:hanging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left="219" w:right="2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рянськ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22" w:before="0" w:after="0"/>
              <w:ind w:left="218" w:right="337" w:hanging="0"/>
              <w:jc w:val="center"/>
              <w:rPr>
                <w:rStyle w:val="1"/>
              </w:rPr>
            </w:pPr>
            <w:r>
              <w:rPr>
                <w:rFonts w:cs="Times New Roman"/>
              </w:rPr>
            </w:r>
          </w:p>
          <w:p>
            <w:pPr>
              <w:pStyle w:val="3"/>
              <w:shd w:fill="auto" w:val="clear"/>
              <w:spacing w:lineRule="exact" w:line="322" w:before="0" w:after="0"/>
              <w:ind w:left="218" w:right="33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napToGrid w:val="false"/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62" w:leader="none"/>
              </w:tabs>
              <w:spacing w:lineRule="exact" w:line="324" w:before="0" w:after="0"/>
              <w:ind w:left="218" w:right="273" w:hanging="0"/>
              <w:jc w:val="center"/>
              <w:rPr>
                <w:rStyle w:val="1"/>
              </w:rPr>
            </w:pPr>
            <w:r>
              <w:rPr>
                <w:rStyle w:val="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napToGrid w:val="false"/>
              <w:spacing w:lineRule="exact" w:line="322" w:before="0" w:after="0"/>
              <w:ind w:left="219" w:right="187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811" w:leader="none"/>
              </w:tabs>
              <w:spacing w:lineRule="exact" w:line="322" w:before="0" w:after="0"/>
              <w:ind w:left="219" w:right="187" w:hanging="0"/>
              <w:jc w:val="center"/>
              <w:rPr>
                <w:rStyle w:val="1"/>
              </w:rPr>
            </w:pPr>
            <w:r>
              <w:rPr>
                <w:rStyle w:val="1"/>
              </w:rPr>
              <w:t>-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9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16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3" w:before="300" w:after="300"/>
      <w:ind w:hanging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color w:val="000000"/>
      <w:spacing w:val="-16"/>
      <w:sz w:val="8"/>
      <w:szCs w:val="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gora@ukr.net" TargetMode="External"/><Relationship Id="rId3" Type="http://schemas.openxmlformats.org/officeDocument/2006/relationships/hyperlink" Target="mailto:olgadobrl@mail.ru" TargetMode="External"/><Relationship Id="rId4" Type="http://schemas.openxmlformats.org/officeDocument/2006/relationships/hyperlink" Target="mailto:ccvsli@meta.ua" TargetMode="External"/><Relationship Id="rId5" Type="http://schemas.openxmlformats.org/officeDocument/2006/relationships/hyperlink" Target="mailto:kdat@ykr.net" TargetMode="External"/><Relationship Id="rId6" Type="http://schemas.openxmlformats.org/officeDocument/2006/relationships/hyperlink" Target="mailto:inger_@ua.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0:00Z</dcterms:created>
  <dc:creator>1</dc:creator>
  <dc:description/>
  <cp:keywords/>
  <dc:language>en-US</dc:language>
  <cp:lastModifiedBy>Иван</cp:lastModifiedBy>
  <dcterms:modified xsi:type="dcterms:W3CDTF">2013-10-17T20:42:00Z</dcterms:modified>
  <cp:revision>21</cp:revision>
  <dc:subject/>
  <dc:title/>
</cp:coreProperties>
</file>