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r>
    </w:p>
    <w:p>
      <w:pPr>
        <w:pStyle w:val="Normal"/>
        <w:ind w:right="282" w:hanging="0"/>
        <w:jc w:val="center"/>
        <w:rPr/>
      </w:pPr>
      <w:r>
        <w:rPr>
          <w:lang w:val="uk-UA"/>
        </w:rPr>
        <w:t xml:space="preserve">                                                                                               </w:t>
      </w:r>
      <w:r>
        <w:rPr>
          <w:lang w:val="uk-UA"/>
        </w:rPr>
        <w:t>«ЗАТВЕРДЖЕНО»</w:t>
      </w:r>
    </w:p>
    <w:p>
      <w:pPr>
        <w:pStyle w:val="Normal"/>
        <w:ind w:right="282" w:hanging="0"/>
        <w:jc w:val="right"/>
        <w:rPr>
          <w:lang w:val="uk-UA"/>
        </w:rPr>
      </w:pPr>
      <w:r>
        <w:rPr>
          <w:lang w:val="uk-UA"/>
        </w:rPr>
        <w:t xml:space="preserve">      </w:t>
      </w:r>
      <w:r>
        <w:rPr>
          <w:lang w:val="uk-UA"/>
        </w:rPr>
        <w:t>Начальник Головного управління юстиції</w:t>
      </w:r>
    </w:p>
    <w:p>
      <w:pPr>
        <w:pStyle w:val="Normal"/>
        <w:ind w:right="282" w:hanging="0"/>
        <w:jc w:val="right"/>
        <w:rPr>
          <w:lang w:val="uk-UA"/>
        </w:rPr>
      </w:pPr>
      <w:r>
        <w:rPr>
          <w:lang w:val="uk-UA"/>
        </w:rPr>
        <w:t xml:space="preserve">                            </w:t>
      </w:r>
      <w:r>
        <w:rPr>
          <w:lang w:val="uk-UA"/>
        </w:rPr>
        <w:t>у Чернівецькій області</w:t>
      </w:r>
    </w:p>
    <w:p>
      <w:pPr>
        <w:pStyle w:val="Normal"/>
        <w:ind w:right="282" w:hanging="0"/>
        <w:jc w:val="right"/>
        <w:rPr>
          <w:lang w:val="uk-UA"/>
        </w:rPr>
      </w:pPr>
      <w:r>
        <w:rPr>
          <w:lang w:val="uk-UA"/>
        </w:rPr>
        <w:t>___________________ Кондрюк К.О.</w:t>
      </w:r>
    </w:p>
    <w:p>
      <w:pPr>
        <w:pStyle w:val="Normal"/>
        <w:ind w:right="282" w:hanging="0"/>
        <w:jc w:val="right"/>
        <w:rPr>
          <w:lang w:val="uk-UA"/>
        </w:rPr>
      </w:pPr>
      <w:r>
        <w:rPr>
          <w:lang w:val="uk-UA"/>
        </w:rPr>
        <w:t>_____________________________</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52"/>
          <w:szCs w:val="52"/>
          <w:lang w:val="uk-UA"/>
        </w:rPr>
        <w:t>ГОДИНА СПІЛКУВАННЯ НА ТЕМУ:</w:t>
      </w:r>
    </w:p>
    <w:p>
      <w:pPr>
        <w:pStyle w:val="Normal"/>
        <w:jc w:val="center"/>
        <w:rPr>
          <w:rStyle w:val="StrongEmphasis"/>
          <w:i/>
          <w:i/>
          <w:sz w:val="44"/>
          <w:szCs w:val="44"/>
          <w:lang w:val="uk-UA"/>
        </w:rPr>
      </w:pPr>
      <w:r>
        <w:rPr>
          <w:i/>
          <w:sz w:val="44"/>
          <w:szCs w:val="44"/>
          <w:lang w:val="uk-UA"/>
        </w:rPr>
        <w:t>«</w:t>
      </w:r>
      <w:r>
        <w:rPr>
          <w:rStyle w:val="StrongEmphasis"/>
          <w:i/>
          <w:sz w:val="44"/>
          <w:szCs w:val="44"/>
        </w:rPr>
        <w:t xml:space="preserve">ПРАЦЯ ЗАСУДЖЕНИХ ДО </w:t>
      </w:r>
    </w:p>
    <w:p>
      <w:pPr>
        <w:pStyle w:val="Normal"/>
        <w:jc w:val="center"/>
        <w:rPr>
          <w:i/>
          <w:i/>
          <w:sz w:val="44"/>
          <w:szCs w:val="44"/>
          <w:lang w:val="uk-UA"/>
        </w:rPr>
      </w:pPr>
      <w:r>
        <w:rPr>
          <w:rStyle w:val="StrongEmphasis"/>
          <w:i/>
          <w:sz w:val="44"/>
          <w:szCs w:val="44"/>
        </w:rPr>
        <w:t>ПОЗБАВЛЕННЯ ВОЛІ</w:t>
      </w:r>
      <w:r>
        <w:rPr>
          <w:i/>
          <w:sz w:val="44"/>
          <w:szCs w:val="44"/>
          <w:lang w:val="uk-UA"/>
        </w:rPr>
        <w:t>»</w:t>
      </w:r>
    </w:p>
    <w:p>
      <w:pPr>
        <w:pStyle w:val="Normal"/>
        <w:jc w:val="center"/>
        <w:rPr>
          <w:i/>
          <w:i/>
          <w:sz w:val="44"/>
          <w:szCs w:val="44"/>
          <w:lang w:val="uk-UA"/>
        </w:rPr>
      </w:pPr>
      <w:r>
        <w:rPr>
          <w:i/>
          <w:sz w:val="44"/>
          <w:szCs w:val="44"/>
          <w:lang w:val="uk-UA"/>
        </w:rPr>
        <w:t>в Сокирянській виправній колонії відділу Державної пенітенціарної служби України у Чернівецькій області</w:t>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r>
    </w:p>
    <w:p>
      <w:pPr>
        <w:pStyle w:val="Normal"/>
        <w:jc w:val="center"/>
        <w:rPr>
          <w:i/>
          <w:i/>
          <w:sz w:val="44"/>
          <w:szCs w:val="44"/>
          <w:lang w:val="uk-UA"/>
        </w:rPr>
      </w:pPr>
      <w:r>
        <w:rPr>
          <w:i/>
          <w:sz w:val="44"/>
          <w:szCs w:val="44"/>
          <w:lang w:val="uk-UA"/>
        </w:rPr>
      </w:r>
    </w:p>
    <w:p>
      <w:pPr>
        <w:pStyle w:val="Normal"/>
        <w:jc w:val="right"/>
        <w:rPr>
          <w:i/>
          <w:i/>
          <w:sz w:val="28"/>
          <w:szCs w:val="28"/>
          <w:lang w:val="uk-UA"/>
        </w:rPr>
      </w:pPr>
      <w:r>
        <w:rPr>
          <w:i/>
          <w:sz w:val="28"/>
          <w:szCs w:val="28"/>
          <w:lang w:val="uk-UA"/>
        </w:rPr>
        <w:t>Провела: начальник відділу</w:t>
      </w:r>
    </w:p>
    <w:p>
      <w:pPr>
        <w:pStyle w:val="Normal"/>
        <w:jc w:val="right"/>
        <w:rPr>
          <w:i/>
          <w:i/>
          <w:sz w:val="28"/>
          <w:szCs w:val="28"/>
          <w:lang w:val="uk-UA"/>
        </w:rPr>
      </w:pPr>
      <w:r>
        <w:rPr>
          <w:i/>
          <w:sz w:val="28"/>
          <w:szCs w:val="28"/>
          <w:lang w:val="uk-UA"/>
        </w:rPr>
        <w:t>реєстрації нормативно-правових актів,</w:t>
      </w:r>
    </w:p>
    <w:p>
      <w:pPr>
        <w:pStyle w:val="Normal"/>
        <w:jc w:val="right"/>
        <w:rPr>
          <w:i/>
          <w:i/>
          <w:sz w:val="28"/>
          <w:szCs w:val="28"/>
          <w:lang w:val="uk-UA"/>
        </w:rPr>
      </w:pPr>
      <w:r>
        <w:rPr>
          <w:i/>
          <w:sz w:val="28"/>
          <w:szCs w:val="28"/>
          <w:lang w:val="uk-UA"/>
        </w:rPr>
        <w:t>систематизації законодавства,</w:t>
      </w:r>
    </w:p>
    <w:p>
      <w:pPr>
        <w:pStyle w:val="Normal"/>
        <w:jc w:val="right"/>
        <w:rPr>
          <w:i/>
          <w:i/>
          <w:sz w:val="28"/>
          <w:szCs w:val="28"/>
          <w:lang w:val="uk-UA"/>
        </w:rPr>
      </w:pPr>
      <w:r>
        <w:rPr>
          <w:i/>
          <w:sz w:val="28"/>
          <w:szCs w:val="28"/>
          <w:lang w:val="uk-UA"/>
        </w:rPr>
        <w:t>правової роботи та освіти</w:t>
      </w:r>
    </w:p>
    <w:p>
      <w:pPr>
        <w:pStyle w:val="Normal"/>
        <w:jc w:val="right"/>
        <w:rPr>
          <w:i/>
          <w:i/>
          <w:sz w:val="28"/>
          <w:szCs w:val="28"/>
          <w:lang w:val="uk-UA"/>
        </w:rPr>
      </w:pPr>
      <w:r>
        <w:rPr>
          <w:i/>
          <w:sz w:val="28"/>
          <w:szCs w:val="28"/>
          <w:lang w:val="uk-UA"/>
        </w:rPr>
        <w:t>Головного управління юстиції</w:t>
      </w:r>
    </w:p>
    <w:p>
      <w:pPr>
        <w:pStyle w:val="Normal"/>
        <w:jc w:val="right"/>
        <w:rPr>
          <w:i/>
          <w:i/>
          <w:sz w:val="28"/>
          <w:szCs w:val="28"/>
          <w:lang w:val="uk-UA"/>
        </w:rPr>
      </w:pPr>
      <w:r>
        <w:rPr>
          <w:i/>
          <w:sz w:val="28"/>
          <w:szCs w:val="28"/>
          <w:lang w:val="uk-UA"/>
        </w:rPr>
        <w:t xml:space="preserve">у Чернівецькій області </w:t>
      </w:r>
    </w:p>
    <w:p>
      <w:pPr>
        <w:pStyle w:val="Normal"/>
        <w:jc w:val="right"/>
        <w:rPr>
          <w:i/>
          <w:i/>
          <w:sz w:val="28"/>
          <w:szCs w:val="28"/>
          <w:lang w:val="uk-UA"/>
        </w:rPr>
      </w:pPr>
      <w:r>
        <w:rPr>
          <w:i/>
          <w:sz w:val="28"/>
          <w:szCs w:val="28"/>
          <w:lang w:val="uk-UA"/>
        </w:rPr>
        <w:t>Німіжан І.Л.</w:t>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м.Сокиряни</w:t>
      </w:r>
    </w:p>
    <w:p>
      <w:pPr>
        <w:pStyle w:val="Normal"/>
        <w:jc w:val="center"/>
        <w:rPr>
          <w:b/>
          <w:b/>
          <w:i/>
          <w:i/>
          <w:sz w:val="32"/>
          <w:szCs w:val="32"/>
          <w:lang w:val="uk-UA"/>
        </w:rPr>
      </w:pPr>
      <w:r>
        <w:rPr>
          <w:b/>
          <w:i/>
          <w:sz w:val="32"/>
          <w:szCs w:val="32"/>
          <w:lang w:val="uk-UA"/>
        </w:rPr>
        <w:t>2013</w:t>
      </w:r>
    </w:p>
    <w:p>
      <w:pPr>
        <w:pStyle w:val="Normal"/>
        <w:suppressAutoHyphens w:val="false"/>
        <w:jc w:val="center"/>
        <w:rPr>
          <w:b/>
          <w:b/>
          <w:bCs/>
          <w:sz w:val="36"/>
          <w:szCs w:val="36"/>
          <w:lang w:val="uk-UA" w:eastAsia="uk-UA"/>
        </w:rPr>
      </w:pPr>
      <w:r>
        <w:rPr>
          <w:b/>
          <w:bCs/>
          <w:sz w:val="36"/>
          <w:szCs w:val="36"/>
          <w:lang w:val="uk-UA" w:eastAsia="uk-UA"/>
        </w:rPr>
        <w:t xml:space="preserve">Залучення засуджених до праці як </w:t>
      </w:r>
    </w:p>
    <w:p>
      <w:pPr>
        <w:pStyle w:val="Normal"/>
        <w:suppressAutoHyphens w:val="false"/>
        <w:jc w:val="center"/>
        <w:rPr>
          <w:sz w:val="36"/>
          <w:szCs w:val="36"/>
          <w:lang w:val="uk-UA" w:eastAsia="uk-UA"/>
        </w:rPr>
      </w:pPr>
      <w:r>
        <w:rPr>
          <w:b/>
          <w:bCs/>
          <w:sz w:val="36"/>
          <w:szCs w:val="36"/>
          <w:lang w:val="uk-UA" w:eastAsia="uk-UA"/>
        </w:rPr>
        <w:t>засіб виправлення особи</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Історія становлення та розвитку кримінально-виконавчої системи України нерозривно пов'язана з розвитком кримі</w:t>
        <w:softHyphen/>
        <w:t>нально-виконавчого законодавства загалом та регулюванням кримінально-правових відносин. Одне з центральних місць займають питання використання та регулювання праці за</w:t>
        <w:softHyphen/>
        <w:t>суджених, яка відповідно до ст. 6 КВК є основним заходом їх виправлення.</w:t>
      </w:r>
    </w:p>
    <w:p>
      <w:pPr>
        <w:pStyle w:val="Normal"/>
        <w:suppressAutoHyphens w:val="false"/>
        <w:spacing w:lineRule="auto" w:line="276" w:before="280" w:after="280"/>
        <w:jc w:val="both"/>
        <w:rPr/>
      </w:pPr>
      <w:r>
        <w:rPr>
          <w:b/>
          <w:bCs/>
          <w:sz w:val="28"/>
          <w:szCs w:val="28"/>
          <w:lang w:val="uk-UA" w:eastAsia="uk-UA"/>
        </w:rPr>
        <w:t xml:space="preserve">       </w:t>
      </w:r>
      <w:r>
        <w:rPr>
          <w:b/>
          <w:bCs/>
          <w:sz w:val="28"/>
          <w:szCs w:val="28"/>
          <w:lang w:val="uk-UA" w:eastAsia="uk-UA"/>
        </w:rPr>
        <w:t>Праця</w:t>
      </w:r>
      <w:r>
        <w:rPr>
          <w:sz w:val="28"/>
          <w:szCs w:val="28"/>
          <w:lang w:val="uk-UA" w:eastAsia="uk-UA"/>
        </w:rPr>
        <w:t xml:space="preserve"> — це основна умова людського існування і, безу</w:t>
        <w:softHyphen/>
        <w:t>мовно, серед заходів виправного впливу на засуджених вона займає особливе місце. Це зумовлене тим, що ставлення до суспільно корисної діяльності є своєрідним моральним кри</w:t>
        <w:softHyphen/>
        <w:t>терієм людини.</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Система використання трудових ресурсів і трудового ви</w:t>
        <w:softHyphen/>
        <w:t>ховання засуджених пройшла шлях свого становлення від каторжних робіт до робочих команд та виправних загонів і бригад. При цьому в основу була покладена думка К. Маркса, який писав: «Слід ясно сказати, що робітники зовсім не хочуть з побоювання конкуренції, щоб з кримінальними злочинцями поводилися, як з худобою, і особливо, щоб їх позбавляли єди</w:t>
        <w:softHyphen/>
        <w:t>ного засобу виправлення — продуктивної праці». Так, з перших днів радянської влади стали організовуватися фабрично-завод</w:t>
        <w:softHyphen/>
        <w:t>ські, сільськогосподарські колонії, табори примусових робіт, а в 30-х роках — виправно-трудові табори. Вивчення нормативних матеріалів щодо виконання покарання у виді позбавлення волі дає змогу зробити висновок про те, що протягом існування радянської влади праця не розглядалася як засіб покарання.</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вичайно, в умовах праці засуджених була і зараз є ціла низка обмежень, що мають каральний і виховний характер і випливають із самого покарання: неможливість добровільного вступу в трудові відносини, зміна їх характеру чи добровільне припинення, вільне користування коштами, можливість працю</w:t>
        <w:softHyphen/>
        <w:t>вати за спеціальністю або отримати нову спеціальність тощо.</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В Україні сьогодні багато що змінилося, а саме: стаж роботи в місцях позбавлення волі тепер зараховується в загальний виробничий стаж, засудженим надаються трудові відпустки, вони підлягають соціальному страхуванню, зароблені кошти можуть витрачатися на придбання продуктів харчування та предметів першої потреби тощо. Правове регулювання праці засуджених грунтується на гуманному ставленні держави до осіб, які вчинили злочин.</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Кримінально-виконавче право формулює основні принципи залучення засуджених до праці:</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обов'язковість праці засуджених;</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підпорядкування виробничої діяльності виправних уста</w:t>
        <w:softHyphen/>
        <w:t>нов їх основному завданню — виправленню засуджених.</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Принцип обов'язковості праці засуджених не суперечить міжнародним нормам. В Мінімальних стандартних правилах поводження із в'язнями підкреслюється, що усі засуджені зобов'язані працювати відповідно до їх фізичних та психічних здібностей, засвідчених лікарем (ст. 71).</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Фактично діяльність кримінально-виконавчої установи по</w:t>
        <w:softHyphen/>
        <w:t>лягає у тому, щоб виконувати виховну функцію, яка довгий час вважалася непритаманною кримінально-виконавчій системі, а саме: надати можливість людині, яка не може адаптивно жити у суспільстві, ті умови, яких вона з певних причин не мала для того, щоб позитивно реалізувати себе у суспільстві.</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Отже, праця відповідно до базових закономірностей люд</w:t>
        <w:softHyphen/>
        <w:t>ської психології може мати виправний чи ресоціалізаційний, антикриміногенний потенціал лише за умови її добровільності, якщо ж навпаки, то вона виконує роль карального засобу, не викликаючи в засудженої особи поважного до неї ставлення і прагнення до праці у майбутньому. Праця засуджених, на нашу думку, виконує функцію запобіжника проти деградації особистості, яка ймовірна через позбавлення волі. Вона є важливим засобом у ресоціалізації особи за умови прагнення і набуття перспектив на майбутнє у свідомості засуджених. Дуже важливо, щоб засуджена особа набула усвідомлення майбутніх позитивних перспектив у її житті і прагнення до самостійності і самоствердження через працю, яка не викликає у неї огиди, оскільки вона відповідає зазначеним умовам.</w:t>
      </w:r>
    </w:p>
    <w:p>
      <w:pPr>
        <w:pStyle w:val="Normal"/>
        <w:suppressAutoHyphens w:val="false"/>
        <w:spacing w:lineRule="auto" w:line="276" w:before="280" w:after="280"/>
        <w:jc w:val="center"/>
        <w:rPr>
          <w:sz w:val="36"/>
          <w:szCs w:val="36"/>
          <w:lang w:val="uk-UA" w:eastAsia="uk-UA"/>
        </w:rPr>
      </w:pPr>
      <w:r>
        <w:rPr>
          <w:b/>
          <w:bCs/>
          <w:sz w:val="36"/>
          <w:szCs w:val="36"/>
          <w:lang w:val="uk-UA" w:eastAsia="uk-UA"/>
        </w:rPr>
        <w:t>Умови праці засуджених та її оплата</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Суспільно корисна праця як один з основних засобів виправлення засуджених зобов'язує засуджених працювати в місцях, що визначені адміністрацією установи, і виконувати відповідну роботу (ст. 118 КВК). Залучення засуджених до праці, її умови та оплата детально регламентовані кримінально-виконавчим законодавством (глава 18 КВК «Праця засуджених до позбавлення волі»).</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асуджені залучаються до суспільно корисної праці з ураху</w:t>
        <w:softHyphen/>
        <w:t>ванням наявних виробничих потужностей, зважаючи при цьому на стать, вік, працездатність, стан здоров'я і спеціальність.</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Така праця виконує певні функції:</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економічну, оскільки засуджені своєю працею створюють певні матеріальні бгала і отримують відповідну платню;</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соціальну, тому що в процесі виконання роботи засуджені набувають певних виробничих навичок;</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оздоровчу, адже праця завжди загартовує особу фізично і морально;</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виправну, оскільки суспільно корисна праця виховує за</w:t>
        <w:softHyphen/>
        <w:t>судженого, допомагає набути позитивних навичок, що надалі дає змогу відмовитися від злочинної діяльності.</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асуджені залучаються до праці, як правило, на підпри</w:t>
        <w:softHyphen/>
        <w:t>ємствах, у майстернях колоній, а також на державних під</w:t>
        <w:softHyphen/>
        <w:t>приємствах або підприємствах інших форм власності за умови забезпечення їх належної охорони та ізоляції.</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аконодавець індивідуально підходить до різних категорій засуджених і враховує вік, працездатність особи, її колишню роботу, якщо така праця не забороняється. Так, засудженим чоловікам віком понад 60 років, жінкам — понад 55 років, інвалідам першої та другої груп, хворим на активну форму туберкульозу, жінкам з вагітністю понад 4 місяці, жінкам, які мають дітей у будинках дитини при виправних колоніях, дозволяється працювати за їхнім бажанням з урахуванням висновку лікарської комісії колонії.</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Перелік робіт і посад, на яких забороняється використовувати засуджених до позбавлення волі, визначається нормативно-пра</w:t>
        <w:softHyphen/>
        <w:t>вовими актами ДДУПВП. Наприклад, не можна використовувати засуджених для робіт, пов'язаних з обслуговуванням технічних засобів охорони, а також розміщених в заборонених зонах інже</w:t>
        <w:softHyphen/>
        <w:t>нерних засобів охорони, для роботи з бухгалтерськими докумен</w:t>
        <w:softHyphen/>
        <w:t>тами, для роботи касирами, завідувачами складами тощо.</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Відповідно до законодавства про працю для засуджених, які відбувають покарання у виді позбавлення волі, встанов</w:t>
        <w:softHyphen/>
        <w:t>люються: тривалість робочого часу, правила охорони праці, техніки безпеки та виробничої санітарії. Так, ст. 119 КВК пе</w:t>
        <w:softHyphen/>
        <w:t>редбачає, що робочий тиждень не може перевищувати норму тривалості робочого часу, встановленого законодавством про працю. Час початку і закінчення роботи (зміни) визначаються адміністрацією колонії. Засуджені звільняються від роботи у вихідні, святкові та неробочі дні, визначені законодавством про працю. З урахуванням характеру виконуваних засудженим робіт допускається підсумований облік робочого часу, щоб тривалість робочого часу за обліковий період не перевищувала нормальної кількості робочих годин. Засуджені, які працю</w:t>
        <w:softHyphen/>
        <w:t>ють, мають право на щорічну відпустку, що є стимулюючим фактором та позитивно впливає на засудженого.</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Праця осіб, засуджених до позбавлення волі, оплачується відповідно до її якості і кількості відпрацьованого часу. Форма і система оплати праці, норми праці та розцінки встановлю</w:t>
        <w:softHyphen/>
        <w:t>ються нормативно-правовими актами ДДУПВП. Стаття 120 КВК передбачає порядок оплати праці засуджених, а саме:</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у виправних колоніях на особовий рахунок засуджених, які виконують норми виробітку або встановлені завдання і не допускають порушень режиму, зараховується незалежно від усіх відрахувань 15 %, а на особовий рахунок засуджених чо</w:t>
        <w:softHyphen/>
        <w:t>ловіків віком понад 60 років, жінок — понад 55 років, інвалідів першої та другої груп, хворих на активну форму туберкульозу, вагітних жінок, жінок, які мають дітей у будинках дитини при виправних колоніях, — не менш як 50 % нарахованого їм місячного заробітку;</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засудженим, які відбувають покарання у виховних ко</w:t>
        <w:softHyphen/>
        <w:t>лоніях, дільницях соціальної реабілітації виправних колоній, колоніях мінімального рівня безпеки з полегшеними умовами тримання, а також засудженим жінкам, яким дозволено про</w:t>
        <w:softHyphen/>
        <w:t>живання за межами виправної колонії, на особовий рахунок зараховується незалежно від усіх відрахувань не менш як 75 % нарахованого їм місячного заробітку.</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асуджені можуть залучатися без оплати праці лише до робіт з благоустрою колоній і прилеглих до них територій, а також поліпшення житлово-побутових умов засуджених або до допо</w:t>
        <w:softHyphen/>
        <w:t>міжних робіт із забезпечення колоній продовольством. До цих робіт засуджені залучаються, як правило, в порядку черговості, в неробочий час і не більш як на 2 години на день.</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Водночас із заробітної платні, пенсій або інших доходів у засуджених щомісяця проводяться відрахування:</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прибуткового податку і аліментів;</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вартості харчування, одягу, взуття, білизни, комунально-побутових та інших наданих послуг, крім вартості спецодягу і спецхарчування;</w:t>
      </w:r>
    </w:p>
    <w:p>
      <w:pPr>
        <w:pStyle w:val="Normal"/>
        <w:suppressAutoHyphens w:val="false"/>
        <w:spacing w:lineRule="auto" w:line="276" w:before="280" w:after="280"/>
        <w:jc w:val="both"/>
        <w:rPr>
          <w:sz w:val="28"/>
          <w:szCs w:val="28"/>
          <w:lang w:val="uk-UA" w:eastAsia="uk-UA"/>
        </w:rPr>
      </w:pPr>
      <w:r>
        <w:rPr>
          <w:sz w:val="28"/>
          <w:szCs w:val="28"/>
          <w:lang w:val="uk-UA" w:eastAsia="uk-UA"/>
        </w:rPr>
        <w:t xml:space="preserve">—  </w:t>
      </w:r>
      <w:r>
        <w:rPr>
          <w:sz w:val="28"/>
          <w:szCs w:val="28"/>
          <w:lang w:val="uk-UA" w:eastAsia="uk-UA"/>
        </w:rPr>
        <w:t>за виконавчими листами та іншими виконавчими до</w:t>
        <w:softHyphen/>
        <w:t>кументами.</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Якщо засуджений злісно ухиляється від роботи, вартість харчування, одягу, взуття, білизни, комунально-побутових та інших наданих послуг утримується з коштів, які є на його особовому рахунку, а у разі відсутності такого виправна колонія має право пред'явити до нього позов через суд.</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Важливою новелою КВК стало законодавче закріплення положень про зарахування часу роботи засудженого у вип</w:t>
        <w:softHyphen/>
        <w:t>равній установі до трудового стажу та питання пенсійного забезпечення. Так, ст. 122 КВК надає право засудженим на загальних підставах на отримання державного пенсійного забезпечення за віком, по інвалідності, у зв'язку з втратою годувальника та в інших випадках, передбачених законом. Час роботи засуджених у період відбування ними покарання у виді позбавлення волі зараховується до стажу роботи для призна</w:t>
        <w:softHyphen/>
        <w:t>чення трудової пенсії після звільнення за умови сплати ними страхових внесків до Пенсійного фонду України в порядку і розмірах, передбачених законодавством. Якщо засуджені за тих чи інших обставин втратили працездатність під час відбування покарання, після звільнення вони мають право на пенсію і на компенсацію шкоди у випадках і у порядку, встановлених законодавством України.</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Особи, яким до відбування покарання призначена пенсія, підлягають державному пенсійному забезпеченню на загаль</w:t>
        <w:softHyphen/>
        <w:t>них підставах. Призначена пенсія перераховується органами Пенсійного фонду України за місцем відбування покарання пенсіонера і з неї відшкодовуються витрати на його утримання у виправній колонії (харчування, речове майно, комунально-побутові послуги та інше), при цьому не менш як 25 % пенсії зараховується на особовий рахунок засудженого.</w:t>
      </w:r>
    </w:p>
    <w:p>
      <w:pPr>
        <w:pStyle w:val="Normal"/>
        <w:suppressAutoHyphens w:val="false"/>
        <w:jc w:val="center"/>
        <w:rPr>
          <w:b/>
          <w:b/>
          <w:bCs/>
          <w:sz w:val="36"/>
          <w:szCs w:val="36"/>
          <w:lang w:val="uk-UA" w:eastAsia="uk-UA"/>
        </w:rPr>
      </w:pPr>
      <w:r>
        <w:rPr>
          <w:b/>
          <w:bCs/>
          <w:sz w:val="36"/>
          <w:szCs w:val="36"/>
          <w:lang w:val="uk-UA" w:eastAsia="uk-UA"/>
        </w:rPr>
        <w:t>Матеріальна відповідальність засуджених</w:t>
      </w:r>
    </w:p>
    <w:p>
      <w:pPr>
        <w:pStyle w:val="Normal"/>
        <w:suppressAutoHyphens w:val="false"/>
        <w:jc w:val="center"/>
        <w:rPr>
          <w:sz w:val="36"/>
          <w:szCs w:val="36"/>
          <w:lang w:val="uk-UA" w:eastAsia="uk-UA"/>
        </w:rPr>
      </w:pPr>
      <w:r>
        <w:rPr>
          <w:b/>
          <w:bCs/>
          <w:sz w:val="36"/>
          <w:szCs w:val="36"/>
          <w:lang w:val="uk-UA" w:eastAsia="uk-UA"/>
        </w:rPr>
        <w:t>до позбавлення волі</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асуджені до позбавлення волі несуть матеріальну відпові</w:t>
        <w:softHyphen/>
        <w:t>дальність за заподіяні державі під час відбування покарання ма</w:t>
        <w:softHyphen/>
        <w:t>теріальні збитки згідно із законодавством. Вони також повинні відшкодувати збитки, заподіяні колонії, і додаткові витрати, пов'язані з припиненням втечі засудженого, лікуванням засуд</w:t>
        <w:softHyphen/>
        <w:t>женого, який навмисно заподіяв собі тілесні ушкодження.</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У випадках заподіяння збитків у процесі виконання трудо</w:t>
        <w:softHyphen/>
        <w:t>вих обов'язків засуджені несуть матеріальну відповідальність у розмірі і на підставах, встановлених законодавством про працю. В інших випадках збитки відшкодовуються в розмірі і на підставах, встановлених цивільним законодавством.</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У разі заподіяння матеріальних збитків злочином, вчиненим засудженим під час відбування покарання, стягнення збит</w:t>
        <w:softHyphen/>
        <w:t>ків провадиться на загальних підставах, а саме: матеріальні збитки, заподіяні державі засудженими під час відбування покарання, стягуються з їхнього заробітку за постановою на</w:t>
        <w:softHyphen/>
        <w:t>чальника виправної установи, яка оголошується засудженому під розписку.</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До винесення постанови має бути встановлений розмір збитків, обставини, за яких їх було завдано, і ступінь вини за</w:t>
        <w:softHyphen/>
        <w:t>судженого в заподіянні збитків. У процесі перевірки обставин, що призвели до матеріальних збитків, у засудженого береться письмове пояснення.</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асуджений може оскаржити постанову начальника виправ</w:t>
        <w:softHyphen/>
        <w:t>ної установи вищій посадовій особі, проте подання скарги не зупиняє виконання постанови про стягнення збитків. Вища посадова особа може скасувати постанову про стягнення збит</w:t>
        <w:softHyphen/>
        <w:t>ків або зменшити розмір суми, що підлягає стягненню.</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Закон передбачає, що неправильно відраховані суми за заподіяні матеріальні збитки підлягають поверненню засуд</w:t>
        <w:softHyphen/>
        <w:t>женому і зараховуються на його особовий рахунок.</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Після звільнення засудженого від покарання збитки, не відшкодовані ним під час відбування покарання, можуть бути стягнені за рішенням суду у встановленому законом порядку.</w:t>
      </w:r>
    </w:p>
    <w:p>
      <w:pPr>
        <w:pStyle w:val="Normal"/>
        <w:suppressAutoHyphens w:val="false"/>
        <w:spacing w:lineRule="auto" w:line="276" w:before="280" w:after="280"/>
        <w:jc w:val="center"/>
        <w:rPr>
          <w:sz w:val="36"/>
          <w:szCs w:val="36"/>
          <w:lang w:val="uk-UA" w:eastAsia="uk-UA"/>
        </w:rPr>
      </w:pPr>
      <w:r>
        <w:rPr>
          <w:b/>
          <w:bCs/>
          <w:sz w:val="36"/>
          <w:szCs w:val="36"/>
          <w:lang w:val="uk-UA" w:eastAsia="uk-UA"/>
        </w:rPr>
        <w:t>Професійно-технічне навчання засуджених до позбавлення волі</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Професійно-технічна підготовка засуджених належить не тільки до засобів виправлення, а й насамперед до засобів за</w:t>
        <w:softHyphen/>
        <w:t>безпечення успішної соціальної реабілітації осіб, звільнених з місць позбавлення волі. Основна мета політики у сфері ре-соціалізації за допомогою названих засобів полягає у вдоско</w:t>
        <w:softHyphen/>
        <w:t>наленні механізму професійної підготовки (перепідготовки) осіб, які відбувають покарання в установах кримінально-ви</w:t>
        <w:softHyphen/>
        <w:t>конавчої системи і звільнених з місць позбавлення волі. Адже одноманітність, обмеженість спілкування, безперспективність отримання корисної спеціальності можуть призводити до того, що праця не буде мати виправного впливу, а лише ста</w:t>
        <w:softHyphen/>
        <w:t>не тягарем та необхідним обов'язком для засуджених. Лише радикальні зміни в питаннях працевикористання, допомога у набутті дійсно корисних навичок, що стануть у пригоді не лише в місцях позбавлення волі, а й після звільнення, на нашу думку, допомогли б праці виконати виправні функції.</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Статтями 125, 126 КВК передбачено для засуджених, які не мають робітничої професії, за якою вони можуть бути працевла</w:t>
        <w:softHyphen/>
        <w:t>штовані у колонії, підготовку на курсах професійного навчання робітників на виробництві. Організація професійно-технічного навчання засуджених, у тому числі професійно-технічного навчання на виробництві, здійснюється відповідно до законів України від 23 травня 1999 р. «Про освіту» (в редакції Закону від 23 березня 1996 р.), від 13 травня 1991 р. «Про загальну се</w:t>
        <w:softHyphen/>
        <w:t>редню освіту» і від 10 лютого 1998 р. «Про професійно-технічну освіту» в порядку, встановленому Кабінетом Міністрів Украї</w:t>
        <w:softHyphen/>
        <w:t>ни. На період проходження державної підсумкової атестації засуджені, які навчаються, звільняються від роботи на строк, передбачений законодавством. Заробітна плата їм за цей період не нараховується, харчування надається безоплатно.</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Професійно-технічне навчання засуджених заохочується і враховується при визначенні ступеня їх виправлення.</w:t>
      </w:r>
    </w:p>
    <w:p>
      <w:pPr>
        <w:pStyle w:val="Normal"/>
        <w:suppressAutoHyphens w:val="false"/>
        <w:spacing w:lineRule="auto" w:line="276" w:before="280" w:after="280"/>
        <w:jc w:val="both"/>
        <w:rPr/>
      </w:pPr>
      <w:r>
        <w:rPr>
          <w:sz w:val="28"/>
          <w:szCs w:val="28"/>
          <w:lang w:val="uk-UA" w:eastAsia="uk-UA"/>
        </w:rPr>
        <w:t xml:space="preserve">     </w:t>
      </w:r>
      <w:r>
        <w:rPr>
          <w:sz w:val="28"/>
          <w:szCs w:val="28"/>
          <w:lang w:val="uk-UA" w:eastAsia="uk-UA"/>
        </w:rPr>
        <w:t>Сьогодні усе частіше порушується питання про навчання засуджених спеціальностям, які їм найбільше до вподоби і які вони можуть реалізувати у виробничій діяльності кримі</w:t>
        <w:softHyphen/>
        <w:t>нально-виконавчої установи. Пропонується дистанційне або стаціонарне навчання за домовленістю з навчальним закладом на території кримінально-виконавчої установи, у тому числі платне навчання (за рахунок бюджету, прибутків кримінально-виконавчої установи, родичів тощо). Нині не виключається навіть здобуття засудженими вищої освіти, про що неоднора</w:t>
        <w:softHyphen/>
        <w:t>зово вказується у публікаціях з пенітенціарної тематики. Це пов'язано із певними фінансовими витратами, особливо коли йдеться про вищу освіту, яку нині можна отримати дистанцій</w:t>
        <w:softHyphen/>
        <w:t>но. Оплата такої освіти може здійснюватися за рахунок роди</w:t>
        <w:softHyphen/>
        <w:t>чів, благодійних фондів тощо. Таке удосконалення освітньо-професійної системи може допомогти засудженим адекватно ставитися до самостійної продуктивної праці і оптимістично сприймати своє майбутнє.</w:t>
      </w:r>
    </w:p>
    <w:p>
      <w:pPr>
        <w:pStyle w:val="Normal"/>
        <w:jc w:val="center"/>
        <w:rPr>
          <w:i/>
          <w:i/>
          <w:sz w:val="32"/>
          <w:szCs w:val="32"/>
          <w:lang w:val="uk-UA" w:eastAsia="uk-UA"/>
        </w:rPr>
      </w:pPr>
      <w:r>
        <w:rPr>
          <w:i/>
          <w:sz w:val="32"/>
          <w:szCs w:val="32"/>
          <w:lang w:val="uk-UA" w:eastAsia="uk-UA"/>
        </w:rPr>
      </w:r>
    </w:p>
    <w:sectPr>
      <w:headerReference w:type="default" r:id="rId2"/>
      <w:footerReference w:type="default" r:id="rId3"/>
      <w:type w:val="nextPage"/>
      <w:pgSz w:w="11906" w:h="16838"/>
      <w:pgMar w:left="1701" w:right="567"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sz w:val="24"/>
      <w:szCs w:val="24"/>
      <w:lang w:val="ru-RU"/>
    </w:rPr>
  </w:style>
  <w:style w:type="character" w:styleId="Style16">
    <w:name w:val="Верхний колонтитул Знак"/>
    <w:qFormat/>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9">
    <w:name w:val="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lang w:val="uk-UA"/>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85">
    <w:name w:val="style85"/>
    <w:basedOn w:val="Normal"/>
    <w:qFormat/>
    <w:pPr>
      <w:suppressAutoHyphens w:val="false"/>
      <w:spacing w:before="280" w:after="280"/>
    </w:pPr>
    <w:rPr>
      <w:lang w:val="uk-UA"/>
    </w:rPr>
  </w:style>
  <w:style w:type="paragraph" w:styleId="Style360">
    <w:name w:val="style360"/>
    <w:basedOn w:val="Normal"/>
    <w:qFormat/>
    <w:pPr>
      <w:suppressAutoHyphens w:val="false"/>
      <w:spacing w:before="280" w:after="280"/>
    </w:pPr>
    <w:rPr>
      <w:lang w:val="uk-UA"/>
    </w:rPr>
  </w:style>
  <w:style w:type="paragraph" w:styleId="Style25">
    <w:name w:val="style25"/>
    <w:basedOn w:val="Normal"/>
    <w:qFormat/>
    <w:pPr>
      <w:suppressAutoHyphens w:val="false"/>
      <w:spacing w:before="280" w:after="280"/>
    </w:pPr>
    <w:rPr>
      <w:lang w:val="uk-UA"/>
    </w:rPr>
  </w:style>
  <w:style w:type="paragraph" w:styleId="Style304">
    <w:name w:val="style304"/>
    <w:basedOn w:val="Normal"/>
    <w:qFormat/>
    <w:pPr>
      <w:suppressAutoHyphens w:val="false"/>
      <w:spacing w:before="280" w:after="280"/>
    </w:pPr>
    <w:rPr>
      <w:lang w:val="uk-UA"/>
    </w:rPr>
  </w:style>
  <w:style w:type="paragraph" w:styleId="Style42">
    <w:name w:val="style4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1:00Z</dcterms:created>
  <dc:creator>Morozko</dc:creator>
  <dc:description/>
  <cp:keywords/>
  <dc:language>en-US</dc:language>
  <cp:lastModifiedBy>555</cp:lastModifiedBy>
  <cp:lastPrinted>2013-09-24T09:16:00Z</cp:lastPrinted>
  <dcterms:modified xsi:type="dcterms:W3CDTF">2013-09-24T06:16:00Z</dcterms:modified>
  <cp:revision>3</cp:revision>
  <dc:subject/>
  <dc:title> </dc:title>
</cp:coreProperties>
</file>