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Пенсійне забезпечення засуджених до позбавлення волі</w:t>
      </w:r>
      <w:bookmarkStart w:id="0" w:name="o787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суджені мають право на загальних підставах на державне пенсійне  забезпечення  за віком, по інвалідності, у зв'язку з </w:t>
        <w:br/>
        <w:t>втратою годувальника та в інших випадках, передбачени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bookmarkStart w:id="1" w:name="o788"/>
      <w:bookmarkEnd w:id="1"/>
      <w:r>
        <w:rPr>
          <w:rFonts w:eastAsia="Times New Roman" w:cs="Times New Roman" w:ascii="Times New Roman" w:hAnsi="Times New Roman"/>
          <w:lang w:val="uk-UA" w:eastAsia="ru-RU"/>
        </w:rPr>
        <w:t xml:space="preserve">Особи, яким до відбування покарання  призначена  пенсія, підлягають  державному   пенсійному забезпеченню на загальних </w:t>
        <w:br/>
        <w:t xml:space="preserve">підставах. Призначена пенсія перераховується органами Пенсійного фонду України за  місцем відбування покарання пенсіонера і з неї відшкодовуються витрати на його  утримання у виправній колонії (харчування,  речове майно,  комунально-побутові послуги та інше), при цьому не менш як двадцять п'ять відсотків пенсії зараховується на особовий рахунок засудженог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bookmarkStart w:id="2" w:name="o789"/>
      <w:bookmarkEnd w:id="2"/>
      <w:r>
        <w:rPr>
          <w:rFonts w:eastAsia="Times New Roman" w:cs="Times New Roman" w:ascii="Times New Roman" w:hAnsi="Times New Roman"/>
          <w:lang w:val="uk-UA" w:eastAsia="ru-RU"/>
        </w:rPr>
        <w:t xml:space="preserve">Час роботи засуджених у період відбування ними покарання у виді позбавлення волі зараховується у стаж роботи для  призначення трудової  пенсії  після  звільнення за умови сплати ними страхових </w:t>
        <w:br/>
        <w:t xml:space="preserve">внесків  до  Пенсійного  фонду  України  в порядку і розмірах, передбачених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bookmarkStart w:id="3" w:name="o790"/>
      <w:bookmarkEnd w:id="3"/>
      <w:r>
        <w:rPr>
          <w:rFonts w:eastAsia="Times New Roman" w:cs="Times New Roman" w:ascii="Times New Roman" w:hAnsi="Times New Roman"/>
          <w:lang w:val="uk-UA" w:eastAsia="ru-RU"/>
        </w:rPr>
        <w:t xml:space="preserve">Засуджені,  які втратили працездатність під час відбування покарання, після звільнення їх від покарання мають право на пенсію  і  на  компенсацію  шкоди у  випадках  і у порядку,  встановлених законодавством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781300" cy="16186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Головне управління юстиції у Чернівец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MingLiU_HKSCS-ExtB"/>
          <w:b/>
          <w:b/>
          <w:sz w:val="24"/>
          <w:szCs w:val="24"/>
          <w:lang w:val="uk-UA"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uk-UA" w:eastAsia="ru-RU"/>
        </w:rPr>
        <w:t>ПРАЦЯ</w:t>
      </w:r>
      <w:r>
        <w:rPr>
          <w:rFonts w:eastAsia="MingLiU_HKSCS-ExtB" w:cs="MingLiU_HKSCS-ExtB" w:ascii="MingLiU_HKSCS-ExtB" w:hAnsi="MingLiU_HKSCS-ExtB"/>
          <w:b/>
          <w:sz w:val="24"/>
          <w:szCs w:val="24"/>
          <w:lang w:val="uk-UA"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uk-UA" w:eastAsia="ru-RU"/>
        </w:rPr>
        <w:t>ЗАСУДЖЕНИХ</w:t>
      </w:r>
      <w:r>
        <w:rPr>
          <w:rFonts w:eastAsia="MingLiU_HKSCS-ExtB" w:cs="MingLiU_HKSCS-ExtB" w:ascii="MingLiU_HKSCS-ExtB" w:hAnsi="MingLiU_HKSCS-ExtB"/>
          <w:b/>
          <w:sz w:val="24"/>
          <w:szCs w:val="24"/>
          <w:lang w:val="uk-UA"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uk-UA" w:eastAsia="ru-RU"/>
        </w:rPr>
        <w:t>ДО</w:t>
      </w:r>
      <w:r>
        <w:rPr>
          <w:rFonts w:eastAsia="MingLiU_HKSCS-ExtB" w:cs="MingLiU_HKSCS-ExtB" w:ascii="MingLiU_HKSCS-ExtB" w:hAnsi="MingLiU_HKSCS-ExtB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MingLiU_HKSCS-ExtB" w:hAnsi="MingLiU_HKSCS-ExtB" w:eastAsia="MingLiU_HKSCS-ExtB" w:cs="MingLiU_HKSCS-ExtB"/>
          <w:b/>
          <w:b/>
          <w:sz w:val="24"/>
          <w:szCs w:val="24"/>
          <w:lang w:val="uk-UA"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uk-UA" w:eastAsia="ru-RU"/>
        </w:rPr>
        <w:t>ПОЗБАВЛЕННЯ</w:t>
      </w:r>
      <w:r>
        <w:rPr>
          <w:rFonts w:eastAsia="MingLiU_HKSCS-ExtB" w:cs="MingLiU_HKSCS-ExtB" w:ascii="MingLiU_HKSCS-ExtB" w:hAnsi="MingLiU_HKSCS-ExtB"/>
          <w:b/>
          <w:sz w:val="24"/>
          <w:szCs w:val="24"/>
          <w:lang w:val="uk-UA" w:eastAsia="ru-RU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uk-UA" w:eastAsia="ru-RU"/>
        </w:rPr>
        <w:t>ВО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762885" cy="2152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Чернівці 2013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HTML1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4" w:name="o772"/>
      <w:bookmarkStart w:id="5" w:name="o771"/>
      <w:bookmarkStart w:id="6" w:name="o769"/>
      <w:bookmarkStart w:id="7" w:name="o768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Залучення засуджених до позбавлення волі </w:t>
        <w:br/>
        <w:t xml:space="preserve">              до суспільно корисної пра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br/>
      </w:r>
      <w:bookmarkStart w:id="8" w:name="o764"/>
      <w:bookmarkStart w:id="9" w:name="o763"/>
      <w:bookmarkEnd w:id="8"/>
      <w:bookmarkEnd w:id="9"/>
      <w:r>
        <w:rPr>
          <w:rFonts w:eastAsia="Times New Roman" w:cs="Times New Roman" w:ascii="Times New Roman" w:hAnsi="Times New Roman"/>
          <w:lang w:val="uk-UA" w:eastAsia="ru-RU"/>
        </w:rPr>
        <w:t xml:space="preserve">     Засуджені до позбавлення волі повинні працювати в місцях і на роботах, які визначаються адміністрацією колон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суджені залучаються до суспільно корисної  праці  з урахуванням наявних </w:t>
        <w:br/>
        <w:t xml:space="preserve">виробничих  потужностей,  зважаючи  при  цьому на стать,  вік, працездатність, стан   здоров'я і спеціаль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Засуджені залучаються до праці, як правило, на підприємствах, у майстернях </w:t>
        <w:br/>
        <w:t xml:space="preserve">колоній, а також на державних або інших  форм  власності підприємствах  за  умови  забезпечення їх належної охорони та </w:t>
        <w:br/>
        <w:t xml:space="preserve">ізоляції. </w:t>
        <w:br/>
      </w:r>
      <w:bookmarkStart w:id="10" w:name="o765"/>
      <w:bookmarkEnd w:id="10"/>
      <w:r>
        <w:rPr>
          <w:rFonts w:eastAsia="Times New Roman" w:cs="Times New Roman" w:ascii="Times New Roman" w:hAnsi="Times New Roman"/>
          <w:lang w:val="uk-UA" w:eastAsia="ru-RU"/>
        </w:rPr>
        <w:t xml:space="preserve">    Адміністрація зобов'язана створювати  умови, що дають змогу засудженим   займатися суспільно корисною оплачуваною працею.</w:t>
      </w:r>
      <w:bookmarkStart w:id="11" w:name="o766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асудженим чоловікам віком понад шістдесят років, жінкам - понад п'ятдесят п'ять років,  інвалідам  першої  та  другої  груп, хворим на активну форму туберкульозу,  жінкам з вагітністю понад чотири місяці,  жінкам,  які мають дітей  у  будинках  дитини  при виправних колоніях, дозволяється  працювати за їхнім бажанням з урахуванням висновку лікарської комісії колонії</w:t>
      </w:r>
      <w:bookmarkStart w:id="12" w:name="o767"/>
      <w:bookmarkEnd w:id="12"/>
      <w:r>
        <w:rPr>
          <w:rFonts w:eastAsia="Times New Roman" w:cs="Times New Roman" w:ascii="Times New Roman" w:hAnsi="Times New Roman"/>
          <w:lang w:val="uk-UA" w:eastAsia="ru-RU"/>
        </w:rPr>
        <w:t xml:space="preserve">.        </w:t>
      </w:r>
      <w:r>
        <w:rPr>
          <w:rFonts w:eastAsia="Times New Roman" w:cs="Times New Roman" w:ascii="Times New Roman" w:hAnsi="Times New Roman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60345" cy="2057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Засуджені   не   мають  права  припиняти  роботу з метою вирішення трудових та інших конфліктів. </w:t>
      </w:r>
      <w:bookmarkStart w:id="13" w:name="o770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  <w:t xml:space="preserve">Засуджені можуть залучатися без оплати праці лише до робіт з  благоустрою  колоній  і  прилеглих до них територій, а також </w:t>
        <w:br/>
        <w:t>поліпшення житлово-побутових умов засуджених або  до  допоміжних робіт із забезпечення колоній продово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lang w:val="uk-UA" w:eastAsia="ru-RU"/>
        </w:rPr>
      </w:pPr>
      <w:r>
        <w:rPr>
          <w:rFonts w:eastAsia="Times New Roman" w:cs="Times New Roman" w:ascii="Times New Roman" w:hAnsi="Times New Roman"/>
          <w:i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Умови праці засуджених до позбавлення во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" w:name="o773"/>
      <w:bookmarkEnd w:id="14"/>
      <w:r>
        <w:rPr>
          <w:rFonts w:eastAsia="Times New Roman" w:cs="Times New Roman" w:ascii="Times New Roman" w:hAnsi="Times New Roman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Для осіб,  які відбувають  покарання  у  виді  позбавлення волі,  робочий  тиждень  не  може перевищувати норму тривалості робочого часу, встановленого законодавством про працю. Час початку і  закінчення  роботи (зміни) визначаються адміністрацією колонії. </w:t>
        <w:br/>
        <w:t xml:space="preserve">Засуджені звільняються від роботи у вихідні, святкові та неробочі дні, визначені законодавством про прац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bookmarkStart w:id="15" w:name="o774"/>
      <w:bookmarkEnd w:id="15"/>
      <w:r>
        <w:rPr>
          <w:rFonts w:eastAsia="Times New Roman" w:cs="Times New Roman" w:ascii="Times New Roman" w:hAnsi="Times New Roman"/>
          <w:lang w:val="uk-UA" w:eastAsia="ru-RU"/>
        </w:rPr>
        <w:t xml:space="preserve">З урахуванням характеру виконуваних  засудженим робіт допускається  підсумований  облік робочого часу з тим, щоб тривалість  робочого часу за обліковий період не перевищувала нормального числа робочих годин. </w:t>
      </w:r>
      <w:bookmarkStart w:id="16" w:name="o77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раця засуджених організовується з  додержанням  правил охорони праці, техніки   безпеки  і виробничої  санітарії, встановлених законодавством про прац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734310" cy="1752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  <w:bookmarkStart w:id="17" w:name="o776"/>
      <w:bookmarkStart w:id="18" w:name="o776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Оплата праці засуджених до позбавлення во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779395" cy="13614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  <w:bookmarkStart w:id="19" w:name="o777"/>
      <w:bookmarkStart w:id="20" w:name="o777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раця осіб,  засуджених до позбавлення  волі,  оплачується відповідно до її кількості і якості. Форми і системи оплати праці, норми праці та розцінки встановлюються  нормативно-правовими актами Міністерства юсти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bookmarkStart w:id="21" w:name="o779"/>
      <w:bookmarkStart w:id="22" w:name="o778"/>
      <w:bookmarkEnd w:id="21"/>
      <w:bookmarkEnd w:id="22"/>
      <w:r>
        <w:rPr>
          <w:rFonts w:eastAsia="Times New Roman" w:cs="Times New Roman" w:ascii="Times New Roman" w:hAnsi="Times New Roman"/>
          <w:lang w:val="uk-UA" w:eastAsia="ru-RU"/>
        </w:rPr>
        <w:t xml:space="preserve">У виправних колоніях на особовий рахунок засуджених, які виконують норми виробітку або встановлені завдання і не допускають порушень режиму,  зараховується  незалежно  від  усіх відрахувань п'ятнадцять відсотків,  а на особовий рахунок засуджених чоловіків віком понад шістдесят років,  жінок - понад п'ятдесят п'ять років, інвалідів   першої   та  другої  груп,  хворих  на  активну  форму туберкульозу,  вагітних жінок,  жінок,  які мають дітей у будинках дитини при  виправних  колоніях, - не менш як п'ятдесят відсотків нарахованого їм місячного заробітку. </w:t>
        <w:br/>
      </w:r>
      <w:bookmarkStart w:id="23" w:name="o780"/>
      <w:bookmarkEnd w:id="23"/>
      <w:r>
        <w:rPr>
          <w:rFonts w:eastAsia="Times New Roman" w:cs="Times New Roman" w:ascii="Times New Roman" w:hAnsi="Times New Roman"/>
          <w:lang w:val="uk-UA" w:eastAsia="ru-RU"/>
        </w:rPr>
        <w:t xml:space="preserve">     Засудженим, які відбувають  покарання  у  виховних колоніях, дільницях соціальної  реабілітації виправних колоній, колоніях </w:t>
        <w:br/>
        <w:t xml:space="preserve">мінімального рівня безпеки з полегшеними умовами тримання, а також засудженим  жінкам, яким дозволено проживання за межами виправної колонії, на особовий рахунок  зараховується  незалежно  від  усіх </w:t>
        <w:br/>
        <w:t xml:space="preserve">відрахувань не менш як сімдесят п'ять відсотків нарахованого їм місячного заробі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val="uk-UA" w:eastAsia="ru-RU"/>
        </w:rPr>
      </w:pPr>
      <w:bookmarkStart w:id="24" w:name="o781"/>
      <w:bookmarkEnd w:id="24"/>
      <w:r>
        <w:rPr>
          <w:rFonts w:eastAsia="Times New Roman" w:cs="Times New Roman" w:ascii="Times New Roman" w:hAnsi="Times New Roman"/>
          <w:b/>
          <w:lang w:val="uk-UA" w:eastAsia="ru-RU"/>
        </w:rPr>
        <w:t xml:space="preserve">Відрахування із заробітку або іншого доходу засуджених до позбавлення во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bookmarkStart w:id="25" w:name="o782"/>
      <w:bookmarkEnd w:id="25"/>
      <w:r>
        <w:rPr>
          <w:rFonts w:eastAsia="Times New Roman" w:cs="Times New Roman" w:ascii="Times New Roman" w:hAnsi="Times New Roman"/>
          <w:lang w:val="uk-UA" w:eastAsia="ru-RU"/>
        </w:rPr>
        <w:t>Особи, які відбувають покарання у виправних колоніях, із нарахованого їм заробітку, пенсій та іншого доходу відшкодовують вартість харчування,  одягу, взуття, білизни, комунально-побутових та інших наданих послуг, крім вартості спецодягу і спецхарч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bookmarkStart w:id="26" w:name="o783"/>
      <w:bookmarkEnd w:id="26"/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 xml:space="preserve">Відшкодування   засудженими   витрат   на  їхнє утримання провадиться після відрахування прибуткового податку і  аліментів. Відрахування   за   виконавчими   листами та іншими виконавчими документами провадяться у порядку, встановленому зако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uk-UA" w:eastAsia="ru-RU"/>
        </w:rPr>
      </w:pPr>
      <w:bookmarkStart w:id="27" w:name="o784"/>
      <w:bookmarkEnd w:id="27"/>
      <w:r>
        <w:rPr>
          <w:rFonts w:eastAsia="Times New Roman" w:cs="Times New Roman" w:ascii="Times New Roman" w:hAnsi="Times New Roman"/>
          <w:lang w:val="uk-UA" w:eastAsia="ru-RU"/>
        </w:rPr>
        <w:t xml:space="preserve">Із засуджених,  які не працюють (крім осіб, зазначених у частині  четвертій статті 115 Кримінально-виконавчого кодексу), вартість харчування, одягу, взуття, білизни, комунально-побутових та інших наданих </w:t>
        <w:br/>
        <w:t xml:space="preserve">послуг  утримується  з коштів, які є на їхніх особових рахунках. У разі відсутності в  засудженого  коштів  на  особовому  рахунку </w:t>
        <w:br/>
        <w:t>виправна колонія має право пред'явити йому позов через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bookmarkStart w:id="28" w:name="o785"/>
      <w:bookmarkEnd w:id="28"/>
      <w:r>
        <w:rPr>
          <w:lang w:val="en-US" w:eastAsia="en-US"/>
        </w:rPr>
        <w:drawing>
          <wp:inline distT="0" distB="0" distL="0" distR="0">
            <wp:extent cx="2819400" cy="21145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  <w:bookmarkStart w:id="29" w:name="o786"/>
      <w:bookmarkStart w:id="30" w:name="o786"/>
      <w:bookmarkEnd w:id="30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ingLiU_HKSCS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15:00Z</dcterms:created>
  <dc:creator>Иван</dc:creator>
  <dc:description/>
  <dc:language>en-US</dc:language>
  <cp:lastModifiedBy>Иван</cp:lastModifiedBy>
  <dcterms:modified xsi:type="dcterms:W3CDTF">2013-10-24T18:15:00Z</dcterms:modified>
  <cp:revision>2</cp:revision>
  <dc:subject/>
  <dc:title/>
</cp:coreProperties>
</file>