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 разі відмови суду щодо умовно-дострокового звільнення від відбування покарання або заміни невідбутої частини покарання більш м'яким повторне подання в цьому питанні щодо осіб, засуджених за тяжкі і особливо тяжкі злочини до позбавлення волі на строк не менше п'яти років, може бути внесено не раніше як через один рік з дня винесення постанови про відмову, а щодо засуджених за інші злочини та неповнолітніх засуджених - не раніше як через шість місяц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соби, звільнені від відбування пока-рання з випробуванням або в порядку заміни невідбутої частини покарання більш м'яким, якщо вони були направлені у місця обмеження волі або позбавлення волі у випадках, передбачених законом, можуть бути знову представлені до умовно-дострокового звільнення від відбування покарання або заміни невідбутої частини покарання більш м'яким не раніше як через один рік з дня винесення ухвали про направлення у місця обмеження волі або позбавлення во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2543175" cy="179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456565" cy="6470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ністерство юсти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Головне управління юстиції у Чернівецькій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 w:eastAsia="ru-RU"/>
        </w:rPr>
        <w:t>ЗВІЛЬНЕННЯ</w:t>
      </w:r>
      <w:r>
        <w:rPr>
          <w:rFonts w:eastAsia="SimSun-ExtB" w:cs="Wide Latin" w:ascii="Wide Latin" w:hAnsi="Wide Lati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 w:eastAsia="ru-RU"/>
        </w:rPr>
        <w:t>ВІД</w:t>
      </w:r>
      <w:r>
        <w:rPr>
          <w:rFonts w:eastAsia="SimSun-ExtB" w:cs="Wide Latin" w:ascii="Wide Latin" w:hAnsi="Wide Lati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 w:eastAsia="ru-RU"/>
        </w:rPr>
        <w:t>ВІДБУВАННЯ</w:t>
      </w:r>
      <w:r>
        <w:rPr>
          <w:rFonts w:eastAsia="SimSun-ExtB" w:cs="Wide Latin" w:ascii="Wide Latin" w:hAnsi="Wide Lati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 w:eastAsia="ru-RU"/>
        </w:rPr>
        <w:t>ПОКАРАНН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Wide Latin" w:hAnsi="Wide Latin" w:eastAsia="SimSun-ExtB" w:cs="Wide Latin"/>
          <w:b/>
          <w:b/>
          <w:bCs/>
          <w:sz w:val="24"/>
          <w:szCs w:val="24"/>
          <w:lang w:val="uk-UA" w:eastAsia="ru-RU"/>
        </w:rPr>
      </w:pPr>
      <w:r>
        <w:rPr>
          <w:rFonts w:eastAsia="SimSun-ExtB" w:cs="Wide Latin" w:ascii="Wide Latin" w:hAnsi="Wide Lati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2724785" cy="37712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Чернівці 2013 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ідстави звільнення від відбування покар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ідставами звільнення від відбування покарання є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буття строку покарання, призначеного вироком суд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кон України про амністію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кт про помилуванн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касування вироку суду і закриття кримінального провадженн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кінчення строків давності виконання обвинувального вирок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мовно-дострокове звільнення від відбування покаранн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хвороб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інші підстави, передбачені законом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2961640" cy="15716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ипинення відбування покарання і порядок звільн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бування покарання у виді позба-влення права обіймати певні посади або займатися певною діяльністю, арешту, обмеження волі, тримання у дисциплін-нарному батальйоні військовослужбовців, позбавлення волі припиняється в першій половині дня останнього дня строку по-карання з урахуванням тих змін, які можуть бути внесені у строк покарання відповідно до зак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суджені до арешту, обмеження волі або позбавлення волі після відбуття строку покарання, призначеного вироком суду, зві-льняються в першій половині останнього дня строку покарання. Якщо строк покарання закінчується у вихідний або святковий день, засуджений звільняється у передвихідний або передсвятковий день. При обчисленні строків місяцями строк закінчується від-повідного числа останнього місяця, а коли цей місяць не має відповідного числа - в останній день цього місяц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 особою, яка звільняється, про-водиться повний розрахунок, повертаються особисті документи, цінності та речі, які їй належать, видаються гроші, що зберігалися на її особовому рахунку, а також довідка встановленого зразка, де зазначаються пі-дстави звільнення. На прохання особи, яка звільняється, видається характерист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аспорт особі, яка звільняється від відбування покарання у виді арешту, обме-ження або позбавлення волі, видається при звільненні. При відсутності паспорта в осо-бовій справі засудженого адміністрація уста-нови виконання покарань завчасно вживає заходів щодо його одерж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строкове звільнення від відбування покарання проводиться у день надходження відповідних документів, а якщо документи одержані після закінчення робочого дня - у першій половині наступно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Кримінально-виконавча інспекція в де-нь закінчення строку покарання у виді гро-мадських чи виправних робіт, а при зві-льненні за іншими підставами - не пізніше наступного робочого дня після одержання відповідних документів направляє пові-домлення власнику підприємства, установи, організації або уповноваженому ним органу, де засуджений відбував покарання, про припинення виконання громадських робіт чи відрахувань з його заробітної плати. За-судженому за його вимогою може видаватися довідка про відбуття покарання або про звільнення від нь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2943225" cy="18757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орядок дострокового звільнення від відбування покар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мністія застосовується законом до громадян, засуджених судами України, не-залежно від місця відбування ними покар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тосовно засудженого, представленого до помилування органом або установою виконання покарань, відповідне клопотання подається у порядку, встановленому зако-нодав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тосовно засудженого, щодо якого ві-дповідно до статей 81, 82 Кримінального кодексу України може бути застосоване умовно-дострокове звільнення від відбування покарання або заміна невідбутої частини покарання більш м'яким, орган або установа виконання покарань надсилає подання до суду у порядку, встановленому кримінал-льним процесуальним законодавством. Адмі-ністрація органу або установи виконання покарань після відбуття засудженим уста-новленої Кримінальним кодексом України частини строку покарання зобов'язана в місячний термін розглянути питання щодо можливості представлення його до умовно-дострокового звільнення від відбування покарання або до заміни невідбутої частини покарання більш м'як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дання про звільнення від відбування покарання внаслідок психічної хвороби надсилається до суду начальником органу або установи виконання покарань. Разом з поданням до суду надсилаються висновок спеціальної психіатричної експертної комісії й особова справа засудже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одання про звільнення від відбування покарання внаслідок іншої тяжкої хвороби надсилається до суду начальником органу або установи виконання покарань. Одно-часно з поданням до суду надсилаються висновок спеціальної лікарської комісії й особова справа засудженого. У поданні вказуються дані, які характеризують поведінку засудженого під час відбування покар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Якщо особа, засуджена до громадських робіт або обмеження волі, визнається інвалідом першої чи другої групи, орган чи установа виконання покарань вносить подання до суду про її дострокове звільнення. Разом з поданням до суду надсилається висновок медико-соціальної експертної та спеціальної лікарської комісії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cols w:num="3" w:space="2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16:00Z</dcterms:created>
  <dc:creator>Иван</dc:creator>
  <dc:description/>
  <dc:language>en-US</dc:language>
  <cp:lastModifiedBy>Иван</cp:lastModifiedBy>
  <dcterms:modified xsi:type="dcterms:W3CDTF">2013-10-24T18:16:00Z</dcterms:modified>
  <cp:revision>2</cp:revision>
  <dc:subject/>
  <dc:title/>
</cp:coreProperties>
</file>